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val="en-US" w:eastAsia="ar-SA"/>
        </w:rPr>
      </w:pPr>
      <w:r>
        <w:rPr>
          <w:rFonts w:cs="Times New Roman CYR" w:ascii="Times New Roman CYR" w:hAnsi="Times New Roman CYR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829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06.02.2018 г. № 53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ind w:left="426" w:right="4535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Style17"/>
        <w:ind w:right="4535" w:hanging="0"/>
        <w:rPr/>
      </w:pPr>
      <w:r>
        <w:rPr>
          <w:rFonts w:cs="Times New Roman" w:ascii="Times New Roman" w:hAnsi="Times New Roman"/>
          <w:b/>
          <w:bCs/>
        </w:rPr>
        <w:t>О введении ограничительных мероприятий на территории Екатериновского муниципального района в период эпидемического подъема заболеваемости ОРВИ и грипп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В целях обеспечения санитарно-эпидемиологического благополучия населения и проведения мероприятий по профилактике заболеваемости ОРВИ и гриппом в Екатериновском муниципальном районе, в соответствии с постановлением </w:t>
      </w:r>
      <w:r>
        <w:rPr>
          <w:color w:val="111111"/>
        </w:rPr>
        <w:t xml:space="preserve">главного государственного санитарного врача </w:t>
      </w:r>
      <w:r>
        <w:rPr/>
        <w:t xml:space="preserve">по Саратовской области </w:t>
      </w:r>
      <w:r>
        <w:rPr>
          <w:szCs w:val="28"/>
        </w:rPr>
        <w:t>от 05.02.2018 г. № 1</w:t>
      </w:r>
      <w:r>
        <w:rPr/>
        <w:t xml:space="preserve"> «</w:t>
      </w:r>
      <w:r>
        <w:rPr>
          <w:szCs w:val="28"/>
        </w:rPr>
        <w:t>О введении ограничительных мероприятий на территории Саратовской области в период эпидемического подъема заболеваемости ОРВИ и гриппом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Style w:val="FontStyle12"/>
          <w:sz w:val="28"/>
          <w:szCs w:val="28"/>
        </w:rPr>
        <w:t>Ввести на территории муниципальных образований Екатериновского муниципального района с 06 февраля 2018 года комплекс необходимых ограничительных мероприятий в соответствии с «</w:t>
      </w:r>
      <w:r>
        <w:rPr>
          <w:szCs w:val="28"/>
        </w:rPr>
        <w:t>Планом мероприятий по профилактике гриппа, в том числе высокопатогенного, и других острых респираторных вирусных инфекций среди населения Саратовской области»</w:t>
      </w:r>
      <w:r>
        <w:rPr>
          <w:rStyle w:val="FontStyle12"/>
          <w:sz w:val="28"/>
          <w:szCs w:val="28"/>
        </w:rPr>
        <w:t xml:space="preserve">, утвержденным Постановлением Правительства Саратовской области </w:t>
      </w:r>
      <w:r>
        <w:rPr>
          <w:szCs w:val="28"/>
        </w:rPr>
        <w:t>от 13 ноября 2012 г. N 677-П (с изменениями от 27.10.2015 г. № 541-П</w:t>
      </w:r>
      <w:r>
        <w:rPr>
          <w:rStyle w:val="FontStyle12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Cs w:val="28"/>
        </w:rPr>
      </w:pPr>
      <w:r>
        <w:rPr>
          <w:szCs w:val="28"/>
        </w:rPr>
        <w:t>Начальнику управления образования администрации Екатериновского муниципального района Сизову Н.М.: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/>
      </w:pPr>
      <w:r>
        <w:rPr>
          <w:szCs w:val="28"/>
        </w:rPr>
        <w:t>Обеспечить обязательный осмотр детей в образовательных организациях района перед началом занятий («утренний фильтр») с целью своевременного выявления учащихся с признаками ОРВИ и их изоляцией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>При регистрации случаев заболеваний ОРВИ и гриппом в образовательных организациях немедленно вводить ограничительные мероприятия: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szCs w:val="28"/>
        </w:rPr>
        <w:t>отмену кабинетной системы обучения, а также занятий в одном помещении детей из разных классов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szCs w:val="28"/>
        </w:rPr>
        <w:t xml:space="preserve">запрет на проведение в образовательных организациях  массовых школьных спортивных, культурных и других мероприятий, в первую очередь в закрытых помещения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риостановление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 в классе, группе, дошкольном и общеобразовательном учреждении на срок не менее 7 дней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szCs w:val="28"/>
        </w:rPr>
      </w:pPr>
      <w:r>
        <w:rPr>
          <w:szCs w:val="28"/>
        </w:rPr>
        <w:t>соблюдение масочного режима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 xml:space="preserve">Обеспечить ежедневный мониторинг числа отсутствующих в классе, группе и в целом по дошкольным и общеобразовательном учреждениям, анализ причин отсутствия и ежедневное информирование Северо – Западного территориального отдела Управления Роспотребнадзора по Саратовской области.  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/>
      </w:pPr>
      <w:r>
        <w:rPr>
          <w:szCs w:val="28"/>
        </w:rPr>
        <w:t>Ввести режим ежедневной текущей дезинфекции, режим проветривания и кварцевания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>Обеспечить условия для соблюдения личной гигиены (наличие мыла, полотенец)</w:t>
      </w:r>
    </w:p>
    <w:p>
      <w:pPr>
        <w:pStyle w:val="2"/>
        <w:numPr>
          <w:ilvl w:val="0"/>
          <w:numId w:val="2"/>
        </w:numPr>
        <w:ind w:left="720" w:right="-53" w:hanging="360"/>
        <w:rPr>
          <w:szCs w:val="28"/>
        </w:rPr>
      </w:pPr>
      <w:r>
        <w:rPr>
          <w:szCs w:val="28"/>
        </w:rPr>
        <w:t>Рекомендовать юридическим лицам и индивидуальным предпринимателям обеспечить соблюдение температурного, противоэпидемического режима (режим текущей ежедневной дезинфекции, масочный режим) в подведомственных учреждениях и предприятиях в период повышенной заболеваемости гриппом и ОРВИ.</w:t>
      </w:r>
    </w:p>
    <w:p>
      <w:pPr>
        <w:pStyle w:val="2"/>
        <w:numPr>
          <w:ilvl w:val="0"/>
          <w:numId w:val="2"/>
        </w:numPr>
        <w:ind w:left="720" w:right="-53" w:hanging="360"/>
        <w:rPr>
          <w:szCs w:val="28"/>
        </w:rPr>
      </w:pPr>
      <w:r>
        <w:rPr>
          <w:bCs/>
          <w:szCs w:val="28"/>
        </w:rPr>
        <w:t>Заместителю главы, руководителю аппарата администрации Екатериновского муниципального района</w:t>
      </w:r>
      <w:r>
        <w:rPr>
          <w:szCs w:val="28"/>
        </w:rPr>
        <w:t xml:space="preserve"> Антошиной Л.В. обеспечить  выступления на постоянно действующих совещаниях руководителей ведомств и служб о ходе проведения мероприятий в эпидемический сезон заболеваемости ОРВИ и гриппом, регулярно освещать в средствах массовой информации вопросы личной и общественной профилактики гриппа и острых респираторных вирусных заболеваний, а так же необходимости ограничения посещение массовых, спортивных и культурных мероприятий.</w:t>
      </w:r>
    </w:p>
    <w:p>
      <w:pPr>
        <w:pStyle w:val="2"/>
        <w:numPr>
          <w:ilvl w:val="0"/>
          <w:numId w:val="2"/>
        </w:numPr>
        <w:ind w:left="720" w:right="-53" w:hanging="360"/>
        <w:rPr/>
      </w:pPr>
      <w:r>
        <w:rPr>
          <w:szCs w:val="28"/>
        </w:rPr>
        <w:t>Начальнику управления культуры и кино администрации Екатериновского муниципального района Иванушкиной С.Н. ограничить (при ухудшении эпидемиологической ситуации запретить) проведение массовых культурных мероприятий, в первую очередь в закрытых помещ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И.о. начальника отдела общественных отношений, спорта и туризма администрации Екатериновского муниципального района Былинкиной К.Н. ограничить (при ухудшении эпидемиологической ситуации запретить) проведение массовых спортивных мероприятий, в первую очередь в закрытых помещ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Рекомендовать главному редактору районной газеты «Слава труду» Мокрову А.В. размещать в газете статьи по вопросам профилактики гриппа и ОР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                                                                          С.Б. Зязин                    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1:00Z</dcterms:created>
  <dc:creator>СА</dc:creator>
  <dc:description/>
  <cp:keywords/>
  <dc:language>en-US</dc:language>
  <cp:lastModifiedBy>Администрация</cp:lastModifiedBy>
  <cp:lastPrinted>2018-02-07T09:31:00Z</cp:lastPrinted>
  <dcterms:modified xsi:type="dcterms:W3CDTF">2018-02-22T06:39:00Z</dcterms:modified>
  <cp:revision>3</cp:revision>
  <dc:subject/>
  <dc:title>АДМИНИСТРАЦИЯ ОБЪЕДИНЁННОГО МУНИЦИПАЛЬНОГО ОБРАЗОВАНИЯ ЕКАТЕРИНОВСКОГО РАЙОНА</dc:title>
</cp:coreProperties>
</file>