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лубленных помещений и других сооружений подземного пространства Екатериновского муниципального района для укрытия населения приспосабливаемых под защитные сооружения гражданской обороны в период мобилизации и в военное время</w:t>
      </w:r>
    </w:p>
    <w:tbl>
      <w:tblPr>
        <w:tblW w:w="1506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63"/>
        <w:gridCol w:w="4074"/>
        <w:gridCol w:w="1276"/>
        <w:gridCol w:w="4253"/>
        <w:gridCol w:w="1134"/>
        <w:gridCol w:w="1667"/>
      </w:tblGrid>
      <w:tr>
        <w:trPr>
          <w:trHeight w:val="14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расположения приспосабливаемого заглубленн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приспосабливаемого заглубленного помещения, ч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домов жителей которых укрываются в приспосабливаемом заглубленн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крывающихся в приспосабливаемом заглубленном помещении, ч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\п Екатерино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ал МКД по ул.пос.Газовиков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улиц: жители данного дома и  жители пер.Березовый и 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 МКД по ул.пос.Газовиков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улиц: жители данного дома и  Калининская от д.164 до д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 МКД по ул.пос.Газовиков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улиц: жители данного дома и  Калининская от д.138 до д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 МКД по ул.пос.Газовико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улиц: жители данного дома и  ул.Филькова от дома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 МКД по ул.Кооперативная, дом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улиц: жители данного дома и  Кооперативная от д.2б до д.37,  Революционная от д.3 до д.30 и, ул. Вокзальная от 2 до д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 МКД по ул.пос.Газовиков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улиц: Пушкинская от 39 до 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 МКД ул.Калининская д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улиц: жители данного дома и ул.Калининская от д.79 до д.1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 МКД ул.Луговая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улиц: жители данного дома и ул. 50 лет Октября от дома 84 до д.52, ул.Пушкинская 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кольный этаж здания элеватора территория нового элеватора площадь 12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улиц: Зерновая и На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кольный этаж здания элеватора по ул. 8 Март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улиц: ул.8марта, Чапаевская, Заводская до д.23., ул.Мичуринская до д.20, ул.Северная с 1 по 5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 здания МБОУ СОШ №1 р\п Екатериновка Молодеж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улиц: Октябрьская от д.50 до 71 и ул.Луговая от д.66 до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кольный этаж РДК ул.50 лет Октября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улицы: ул.50 лет Октября дома нечетная сторона с 35 по 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 население р\п Екатериновка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ставшихся улиц и домов находящихся вне радиуса сбора укрываемых в заглубленные помещения (500м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асту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 МКД по адресу с.Сластуха, ул. Рабочая дом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. Сластуха, дом. № 70, 72 по ул.Рабоч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 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 население с. Сластуха ул. Мирная, ул. Советская и ул.Рабочая (за исключением МКД 70 и 72) и ул.Зареч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Юма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 расположены только частные домовладения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язовк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вищё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Еткар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алах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 филиала МОУ СОШ села Галахово по ул. Петра Ореши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. Галахово с 1 по 32 до по ул.Петра Оре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 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с. Галахово с 32 по 94 по ул.Петра Орешина и ул.Молодежная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поро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ал МОУ СОШ села Упоровка, по ул.Ленинская, 50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. Уп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ирюко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 расположены только частные домовладения</w:t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иево –Николае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вищё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вло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ндрее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елгаз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Юбилей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укрывается в погребах частных д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ихай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ал филиала МОУ СОШ села Кипцы,  ул.Советская,32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Михайловка ул.Советская с 1 по 46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стальное население д. Михайловка ул.Советская с 47 до 122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 население д. Михайловка, ул.Советская с 47 до 122 дома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 СДК ул.Советская 8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ела Кипцы до д.№30 по ул. Кипецкая и ул. Садовая д.Михай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ипцы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 расположены только частные домовладения</w:t>
            </w:r>
          </w:p>
        </w:tc>
      </w:tr>
      <w:tr>
        <w:trPr>
          <w:trHeight w:val="6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сточ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рлин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ела Бутурлинка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ндре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 МОУ СОШ с.Андреевка ул.Рабочая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ул. Рабочей от 38 до 126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стальное 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 расположены только частные домовладения</w:t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цо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28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колае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е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 МОУ СОШ села Новосёловка, по ул. Центральная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.Новоселовка по ул. Центральная и Рабоч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 население села Новоселовка укрывается в частных погреб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 население села Новоселовка по ул. Зеленая, Новая, Первомайская и Садовая укрывается в частных погреб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ая Екатерино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 расположены только частные домовладения</w:t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ктябре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р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удово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одвал МОУ СОШ п.Прудовой, ул Молодежная 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ез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а расположены только частные домовладения</w:t>
            </w:r>
          </w:p>
        </w:tc>
      </w:tr>
      <w:tr>
        <w:trPr>
          <w:trHeight w:val="38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Индустри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ал МОУ СОШ села Индустриальный, ул.Советская, д.11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ул. Кооперативная, Советская, Зеленая, Горная и Восточ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 население укрывается в погребах част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льное население по улицам Первомайская, Прудовая, Садовая, Луговая, Новая, Озерная и Набережная укрывается в погребах частных до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знаи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 расположены только частные домовладения</w:t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дгорен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ь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утоя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сел Крутояр и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оветски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ьшан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ло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онщи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лен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 расположены только частные домовладения</w:t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рив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селё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ур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 расположены только частные домовладения</w:t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маро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уч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ннин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луш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иловка,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-Поля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е укрывается в погребах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Жулевски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я 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я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анных населенных пунктах население не проживает, домовладения отсутствуют.</w:t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чее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я 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я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фросимо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я 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я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ождественски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я 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я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виридов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я 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я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вая Полянщи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я 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селения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район: На 01.01.2023 года численность постоянного населения в районе  составляет  16612 человека. В 2 ПРУ готовых к приему размещается 200 человек. Приспосабливаемых заглубленных помещений 21, вместимостью 6282 чел, в радиусе сбора укрывается 4659</w:t>
            </w:r>
            <w:r>
              <w:rPr>
                <w:rStyle w:val="Style20"/>
                <w:color w:val="FF0000"/>
                <w:sz w:val="24"/>
              </w:rPr>
              <w:t xml:space="preserve"> </w:t>
            </w:r>
            <w:r>
              <w:rPr/>
              <w:t>человек.</w:t>
            </w:r>
            <w:r>
              <w:rPr>
                <w:color w:val="FF0000"/>
              </w:rPr>
              <w:t xml:space="preserve">  </w:t>
            </w:r>
            <w:r>
              <w:rPr/>
              <w:t>В 3854 частных погребах жилого сектора укрывается 11953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773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ighlighthighlightactive">
    <w:name w:val="highlight highlight_active"/>
    <w:basedOn w:val="Style7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7TimesNewRoman13">
    <w:name w:val="Основной текст (7) + Times New Roman13"/>
    <w:qFormat/>
    <w:rPr>
      <w:rFonts w:ascii="Times New Roman" w:hAnsi="Times New Roman" w:cs="Times New Roman"/>
      <w:b/>
      <w:bCs/>
      <w:spacing w:val="-30"/>
      <w:w w:val="100"/>
      <w:sz w:val="49"/>
      <w:szCs w:val="49"/>
    </w:rPr>
  </w:style>
  <w:style w:type="character" w:styleId="7Consolas5">
    <w:name w:val="Основной текст (7) + Consolas5"/>
    <w:qFormat/>
    <w:rPr>
      <w:rFonts w:ascii="Consolas" w:hAnsi="Consolas" w:cs="Consolas"/>
      <w:spacing w:val="-10"/>
      <w:w w:val="100"/>
      <w:sz w:val="27"/>
      <w:szCs w:val="27"/>
    </w:rPr>
  </w:style>
  <w:style w:type="character" w:styleId="7TimesNewRoman8">
    <w:name w:val="Основной текст (7) + Times New Roman8"/>
    <w:qFormat/>
    <w:rPr>
      <w:rFonts w:ascii="Times New Roman" w:hAnsi="Times New Roman" w:cs="Times New Roman"/>
      <w:i/>
      <w:iCs/>
      <w:spacing w:val="0"/>
      <w:w w:val="100"/>
      <w:sz w:val="29"/>
      <w:szCs w:val="29"/>
    </w:rPr>
  </w:style>
  <w:style w:type="character" w:styleId="7TimesNewRoman7">
    <w:name w:val="Основной текст (7) + Times New Roman7"/>
    <w:qFormat/>
    <w:rPr>
      <w:rFonts w:ascii="Times New Roman" w:hAnsi="Times New Roman" w:cs="Times New Roman"/>
      <w:spacing w:val="0"/>
      <w:w w:val="100"/>
      <w:sz w:val="27"/>
      <w:szCs w:val="27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TimesNewRoman5">
    <w:name w:val="Основной текст (7) + Times New Roman5"/>
    <w:qFormat/>
    <w:rPr>
      <w:rFonts w:ascii="Times New Roman" w:hAnsi="Times New Roman" w:cs="Times New Roman"/>
      <w:spacing w:val="0"/>
      <w:w w:val="100"/>
      <w:sz w:val="27"/>
      <w:szCs w:val="27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lang w:val="ru-RU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z w:val="19"/>
      <w:szCs w:val="19"/>
      <w:u w:val="non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3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Cs w:val="20"/>
    </w:rPr>
  </w:style>
  <w:style w:type="paragraph" w:styleId="Style21">
    <w:name w:val="Название объекта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4">
    <w:name w:val="Îñíîâíîé òåêñò 2"/>
    <w:basedOn w:val="Normal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25">
    <w:name w:val="Îñíîâíîé òåêñò ñ îòñòóïîì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119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pacing w:lineRule="auto" w:line="360"/>
      <w:ind w:firstLine="720"/>
      <w:jc w:val="both"/>
      <w:outlineLvl w:val="0"/>
    </w:pPr>
    <w:rPr>
      <w:b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20"/>
      <w:ind w:firstLine="709"/>
      <w:jc w:val="both"/>
      <w:textAlignment w:val="baseline"/>
    </w:pPr>
    <w:rPr>
      <w:rFonts w:eastAsia="DejaVu Sans" w:cs="DejaVu Sans"/>
      <w:color w:val="000000"/>
      <w:kern w:val="2"/>
      <w:sz w:val="28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sz w:val="21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0:00Z</dcterms:created>
  <dc:creator>Den</dc:creator>
  <dc:description/>
  <cp:keywords/>
  <dc:language>en-US</dc:language>
  <cp:lastModifiedBy>Администрация</cp:lastModifiedBy>
  <cp:lastPrinted>2022-07-19T11:06:00Z</cp:lastPrinted>
  <dcterms:modified xsi:type="dcterms:W3CDTF">2024-04-16T09:56:00Z</dcterms:modified>
  <cp:revision>6</cp:revision>
  <dc:subject/>
  <dc:title/>
</cp:coreProperties>
</file>