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9.03.20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№ 162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айона Саратовской области № 553 от 02.11.2016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17 год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статьей 78 Бюджетного кодекса Российской Федерации, в целях обеспечения максимального удовлетворения потребности на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Екатериновского муниципального образования 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Екатериновского муниципального района Саратовской области №553 от 02.11.2016 г.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б утверждении муниципальной программы «Оказание услуг по перевозке населения Екатериновского 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  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7 год»» согласно приложение №1 к    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тделу организационно-кадровой и контрольной работы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;MS Mincho" w:cs="Times New Roman" w:ascii="Times New Roman" w:hAnsi="Times New Roman"/>
            <w:sz w:val="26"/>
            <w:szCs w:val="26"/>
            <w:lang w:bidi="ru-RU"/>
          </w:rPr>
          <w:t>www.ekaterinovka.sarmo.ru</w:t>
        </w:r>
      </w:hyperlink>
      <w:r>
        <w:rPr>
          <w:rFonts w:eastAsia=";MS Mincho"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sz w:val="26"/>
          <w:szCs w:val="26"/>
          <w:lang w:bidi="ru-RU"/>
        </w:rPr>
        <w:t>Контроль за исполнением  настоящего постановления  возложить на  начальника управления архитектуры и капитального строительства, экологии  и ЖКХ администрации Новичкова Д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eastAsia=";MS Mincho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Б. Зязин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ab/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 xml:space="preserve">    </w:t>
      </w:r>
    </w:p>
    <w:p>
      <w:pPr>
        <w:pStyle w:val="Style17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eastAsia=";MS Mincho" w:cs="Times New Roman" w:ascii="Times New Roman" w:hAnsi="Times New Roman"/>
          <w:sz w:val="24"/>
          <w:szCs w:val="24"/>
          <w:lang w:bidi="ru-RU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sz w:val="24"/>
          <w:szCs w:val="24"/>
          <w:lang w:bidi="ru-RU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МУНИЦИПАЛЬНАЯ</w:t>
      </w: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 xml:space="preserve">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>«Оказание услуг по перевозке населения Екатерин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Times New Roman"/>
          <w:b/>
          <w:b/>
          <w:sz w:val="26"/>
          <w:szCs w:val="26"/>
          <w:lang w:bidi="ru-RU"/>
        </w:rPr>
      </w:pP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муниципального образования для </w:t>
      </w:r>
      <w:r>
        <w:rPr>
          <w:rFonts w:cs="Times New Roman" w:ascii="Times New Roman" w:hAnsi="Times New Roman"/>
          <w:b/>
          <w:sz w:val="26"/>
          <w:szCs w:val="26"/>
        </w:rPr>
        <w:t>социально-значим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b/>
          <w:sz w:val="26"/>
          <w:szCs w:val="26"/>
          <w:lang w:bidi="ru-RU"/>
        </w:rPr>
        <w:t xml:space="preserve"> на 2017 г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МУНИЦИПАЛЬНАЯ</w:t>
            </w: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 xml:space="preserve">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«Оказание услуг по перевозке населения Екатериновского муниципального образования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значим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на 2017 год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ание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>Федеральный закон № 131-ФЗ от 6.10.2003г «Об общих принципах органов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работ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color w:val="000000"/>
                <w:sz w:val="26"/>
                <w:szCs w:val="26"/>
                <w:lang w:eastAsia="en-US" w:bidi="ru-RU"/>
              </w:rPr>
            </w:pPr>
            <w:r>
              <w:rPr>
                <w:rFonts w:eastAsia=";MS Mincho" w:cs=";MS Mincho" w:ascii="Times New Roman" w:hAnsi="Times New Roman"/>
                <w:color w:val="000000"/>
                <w:sz w:val="26"/>
                <w:szCs w:val="26"/>
                <w:lang w:eastAsia="en-US" w:bidi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целями Программы являются: удовлетворение спроса населения и  потребности в перевозке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сновными    задачами,    направленными    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;MS Mincho" w:cs=";MS Mincho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достижение поставленных целей,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;MS Mincho" w:cs="Times New Roman"/>
                <w:sz w:val="26"/>
                <w:szCs w:val="26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6"/>
                <w:szCs w:val="26"/>
                <w:lang w:bidi="ru-RU"/>
              </w:rPr>
              <w:t>обеспечение  правового  регулирования пассажирских перевозок в другой населенный пун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значимой услуги</w:t>
            </w:r>
            <w:r>
              <w:rPr>
                <w:rFonts w:eastAsia=";MS Mincho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но-прачечного комплек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309,1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, оказываемых населению муниципальными банями;</w:t>
              <w:br/>
              <w:t xml:space="preserve"> ,оказание услуг оздоровительного характера с соответствующей комфортностью, приведение отрасли банного хозяйства к современному и отвечающему запросам посетителей уровню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Характеристика проблемы, на решение котор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Mincho" w:cs=";MS Mincho"/>
          <w:b/>
          <w:b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b/>
          <w:sz w:val="26"/>
          <w:szCs w:val="26"/>
          <w:lang w:bidi="ru-RU"/>
        </w:rPr>
        <w:t>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  <w:t>Целевая программа «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Оказание услуг по перевозке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7 год»</w:t>
      </w:r>
      <w:r>
        <w:rPr>
          <w:rFonts w:eastAsia=";MS Mincho" w:cs=";MS Mincho" w:ascii="Times New Roman" w:hAnsi="Times New Roman"/>
          <w:sz w:val="26"/>
          <w:szCs w:val="26"/>
          <w:lang w:bidi="ru-RU"/>
        </w:rPr>
        <w:t xml:space="preserve"> (далее - Программа) разработана в соответствии с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>№ 131-ФЗ от 6.10.2003г «Об общих принципах органов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оселке уже много лет  работает лишь одна баня, в настоящее время  закрыта по причине ветхости, требует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Mincho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обходимость перевоза населения поселка в баню г. Аткарск  связана  с тем, что значительная часть населения р.п. Екатериновка проживает в неблагоустроенном жилом фонде, помывка в бане является социально значимой услугой. </w:t>
        <w:br/>
        <w:t xml:space="preserve">     Учитывая социальную значимость муниципальной бани, для оказания более качественных услуг населению и обеспечения стабильной работы из бюджета Екатериновского муниципального образования  выделяются средства на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на 2017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;MS Mincho"/>
          <w:sz w:val="26"/>
          <w:szCs w:val="26"/>
          <w:lang w:bidi="ru-RU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 </w:t>
      </w: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безопасных и комфортных условий для 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перевоза населения Екатериновского муниципального образования для </w:t>
      </w:r>
      <w:r>
        <w:rPr>
          <w:rFonts w:cs="Times New Roman" w:ascii="Times New Roman" w:hAnsi="Times New Roman"/>
          <w:sz w:val="26"/>
          <w:szCs w:val="26"/>
        </w:rPr>
        <w:t>социально-значимой услуги</w:t>
      </w:r>
      <w:r>
        <w:rPr>
          <w:rFonts w:eastAsia="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но-прачечного комплек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;MS Mincho" w:cs=";MS Mincho" w:ascii="Times New Roman" w:hAnsi="Times New Roman"/>
          <w:sz w:val="26"/>
          <w:szCs w:val="26"/>
          <w:lang w:bidi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 представлен в   таблице №1.</w:t>
        <w:br/>
        <w:t xml:space="preserve">                                                                                                            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блица 1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25"/>
        <w:gridCol w:w="1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.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9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 жителям Екатериновского муниципального района поездки в г. Аткарск Саратовской области в целях обеспечения  предоставления банно-прачечных услуг населению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января 2017 г. по декабрь 2017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1:00Z</dcterms:created>
  <dc:creator>USER</dc:creator>
  <dc:description/>
  <cp:keywords/>
  <dc:language>en-US</dc:language>
  <cp:lastModifiedBy>Администрация</cp:lastModifiedBy>
  <cp:lastPrinted>2018-03-29T07:23:00Z</cp:lastPrinted>
  <dcterms:modified xsi:type="dcterms:W3CDTF">2018-03-30T07:16:00Z</dcterms:modified>
  <cp:revision>7</cp:revision>
  <dc:subject/>
  <dc:title/>
</cp:coreProperties>
</file>