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 заседание районного Собрания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_____ 2018 года          № ____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.п.Екатериновка</w:t>
      </w:r>
    </w:p>
    <w:p>
      <w:pPr>
        <w:pStyle w:val="Normal"/>
        <w:tabs>
          <w:tab w:val="clear" w:pos="709"/>
          <w:tab w:val="left" w:pos="77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Oaenoaieoiaioa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т 09 марта 2017 года № 8-61 «Об утверждении Правил землепользования и застройки Галаховского муниципального образования Екатериновского муниципального района Саратовской области»</w:t>
      </w:r>
    </w:p>
    <w:p>
      <w:pPr>
        <w:pStyle w:val="1"/>
        <w:shd w:fill="FFFFFF" w:val="clear"/>
        <w:ind w:left="0" w:righ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мая 2014 г. №136-Ф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 Устава  Екатериновского  муниципального райо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районное Собрание Екатериновского муниципального район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ind w:left="0" w:right="0" w:firstLine="59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в решение районного Собрания  Екатериновского  муниципального района Саратовской област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</w:rPr>
        <w:t>от 09 марта 2017 года № 8-61 «Об утверждении Правил землепользования и застройки Галахов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 следующие изменения:</w:t>
      </w:r>
    </w:p>
    <w:p>
      <w:pPr>
        <w:pStyle w:val="Normal"/>
        <w:ind w:left="0" w:right="0" w:firstLine="59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1. В статье 31 «Градостроительные регламенты» установить в зоне ОД  в разделе «параметры застройки» правил землепользования и застройки  Галаховского муниципального образования Екатериновского муниципального района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аксимальное количество этажей зданий – 3;»;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Normal"/>
        <w:ind w:left="0" w:right="0" w:firstLine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Настоящее решение опубликовать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Екатериновско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униципального района в сети «Интернет».</w:t>
      </w:r>
    </w:p>
    <w:p>
      <w:pPr>
        <w:pStyle w:val="Normal"/>
        <w:ind w:left="0" w:right="0" w:firstLine="59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3. 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color w:val="111111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Екатеринов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 xml:space="preserve">  Е.И. Пузырев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Екатеринов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С.Б.Зязин</w:t>
      </w:r>
    </w:p>
    <w:sectPr>
      <w:type w:val="nextPage"/>
      <w:pgSz w:w="11906" w:h="16838"/>
      <w:pgMar w:left="1680" w:right="581" w:gutter="0" w:header="0" w:top="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4:00Z</dcterms:created>
  <dc:creator/>
  <dc:description/>
  <dc:language>en-US</dc:language>
  <cp:lastModifiedBy/>
  <dcterms:modified xsi:type="dcterms:W3CDTF">2018-12-11T09:52:46Z</dcterms:modified>
  <cp:revision>3</cp:revision>
  <dc:subject/>
  <dc:title/>
</cp:coreProperties>
</file>