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УДОВ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от    30 апреля 2015 года                   № 24                    посёлок   Прудов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администрации Прудового муниципального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образования Екатериновского муниципального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района Саратовской области № 17 от 30.09.2012года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«О мерах по реализации отдельных положений</w:t>
      </w:r>
    </w:p>
    <w:p>
      <w:pPr>
        <w:pStyle w:val="Normal"/>
        <w:ind w:left="-567" w:hanging="0"/>
        <w:rPr>
          <w:szCs w:val="28"/>
        </w:rPr>
      </w:pPr>
      <w:r>
        <w:rPr>
          <w:b/>
          <w:szCs w:val="28"/>
        </w:rPr>
        <w:t>Федерального закона  «О противодействии коррупции»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В соответствии с Федеральным законами 131-ФЗ от 06.10.2003 года «Об общих принципах организации местного самоуправления», № 273-ФЗ «О противодействии коррупции» от 25.12.2008 г.( с изменениями на 22 декабря 2014 года)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Прудового муниципального образования Екатериновского муниципального района Саратовской области № 17 от 30.09.2012 года « О мерах по реализации отдельных положений Федерального закона  « О противодействии коррупции».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1.1. подпункт «б» пункта 1 –отменить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 xml:space="preserve">1.2. Пункт 1 Приложения №2  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слова  «установленный муниципальным правовым актом» заменить словами «установленный нормативными правовыми актами Российской Федерации»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1.3.Пункт 3 Приложения 3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слова «установленные настоящим перечнем» заменить словами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 xml:space="preserve">« перечень которых устанавливается нормативными правовыми актами Российской Федерации».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1.4. Пункт 5 Постановления изложить в следующей редакции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5.  Настоящее постановление  вступает в силу  после официального опубликования( обнародования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обнародовать на информационных стендах в специально отведенных местах в п. Прудовой ,с.Переезд. и  разместить на официальном сайте Прудового муниципального образования  сети Интернет.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Глава  администрации Прудового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:                                             В.А.Абрамов</w:t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560" w:right="1985" w:gutter="0" w:header="851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96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1814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ind w:firstLine="782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13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2:00Z</dcterms:created>
  <dc:creator>СА</dc:creator>
  <dc:description/>
  <cp:keywords/>
  <dc:language>en-US</dc:language>
  <cp:lastModifiedBy>1</cp:lastModifiedBy>
  <cp:lastPrinted>2015-07-09T17:19:00Z</cp:lastPrinted>
  <dcterms:modified xsi:type="dcterms:W3CDTF">2015-07-09T13:19:00Z</dcterms:modified>
  <cp:revision>8</cp:revision>
  <dc:subject/>
  <dc:title>АДМИНИСТРАЦИЯ ОБЪЕДИНЁННОГО МУНИЦИПАЛЬНОГО ОБРАЗОВАНИЯ ЕКАТЕРИНОВСКОГО РАЙОНА</dc:title>
</cp:coreProperties>
</file>