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ИПЕЦКОГО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20  июля   2017 г.                              №  39                                                                           </w:t>
      </w:r>
    </w:p>
    <w:p>
      <w:pPr>
        <w:pStyle w:val="Normal"/>
        <w:spacing w:before="0" w:after="0"/>
        <w:ind w:right="25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    постановление  администрации Кипецкого муниципального образования </w:t>
      </w:r>
    </w:p>
    <w:p>
      <w:pPr>
        <w:pStyle w:val="Normal"/>
        <w:spacing w:before="0" w:after="0"/>
        <w:ind w:right="25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№ </w:t>
      </w:r>
      <w:r>
        <w:rPr>
          <w:rFonts w:cs="Times New Roman" w:ascii="Times New Roman" w:hAnsi="Times New Roman"/>
          <w:b/>
          <w:sz w:val="24"/>
          <w:szCs w:val="24"/>
        </w:rPr>
        <w:t>13 от 13.06.2012 года «Об утверждении административного  регламента предоставления муниципальной услуги «Выдача документов (выписки из домовой книги, карточки учета собственника жилого помещения, справок и иных  докумен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ав и законных интересов граждан  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</w:rPr>
        <w:t>Федеральным законом   от 01.12.2014 года № 419 – ФЗ «О внесении изменений в отдельные законодательные акты    Российской Федерации по вопросам социальной защиты инвалидов в связи с ратификацией Конвенции о правах инвалидов» »</w:t>
      </w:r>
      <w:r>
        <w:rPr>
          <w:rFonts w:cs="Times New Roman" w:ascii="Times New Roman" w:hAnsi="Times New Roman"/>
          <w:sz w:val="24"/>
          <w:szCs w:val="24"/>
        </w:rPr>
        <w:t xml:space="preserve">   Постановлением Правительства Российской Федерации от 16 мая  2011 года № 373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Устава Кипецкого муниципального образования Екатериновского муниципального района Саратовской области, администрация Кипецкого муниципального образ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    изменения и дополнения в постановление администрации Кипецкого муниципального образования   № 13 от 13.06.2012 года «Об утверждении административного  регламента предоставления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 документов (выписки из домовой книги, карточки учета собственника жилого помещения, справок и иных  документов»:</w:t>
      </w:r>
    </w:p>
    <w:p>
      <w:pPr>
        <w:pStyle w:val="Style14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иложении к постановлению администрации Кипецкого муниципального образования  № 13 от 13.06.2012 года «Об утверждении административного регламента предоставления муниципальной услуги «Выдача документов (выписки из домовой книги, карточки учета собственника жилого помещения, справок и иных  документов»;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Раздел 2.5 «Перечень документов, необходимых для предоставления муниципальной услуги»     изложить в новой редакц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.5 «Перечень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1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документов (выписки из домовой книги, выписки из похозяйственной книги, карточки регистрации, справок и иных документов) заявитель подает (направляет почтой) в Администрацию или представляет лично в МФЦ, 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53625"/>
            <w:sz w:val="24"/>
            <w:szCs w:val="24"/>
          </w:rPr>
          <w:t>заявление</w:t>
        </w:r>
      </w:hyperlink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в соответствии с примерной формой (согласно приложению 1 к административному регламенту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удостоверяющий личность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, удостоверяющий полномочия представителя заявителя (доверенность и т.п.), если с заявлением обращается представитель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необходимые для выдачи тех или иных выписок, справок и докум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равки о составе семьи — документ, подтверждающий состав семьи и регистрацию (домовая книг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иски из похозяйственной книги — правоустанавливающие документы на дом и земельный участ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иски из домовой книги — документ, подтверждающий регистрацию (домовая книг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равки о наличии земельного участка, скота — правоустанавливающие документы на дом и земельный участ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зорной справки для нотариуса — ксерокопия свидетельства о смерти владельца земельного участка (дополнительно при оформлении по доверенности — ксерокопия паспорта и нотариально заверенной доверенности доверенного лица), справка о регистрации по месту жительства, правоустанавливающие документы на дом и земельный участ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или нотариально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2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аратовской  области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изаций, участвующих в предоставлении муниципальной услуги, подлежащих представлению в рамках межведомственного информационного взаимодействия или которые заявитель вправе представить по собственной инициати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равка формы 7 (характеристика жилых помещен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равка формы 9 на гражданина и членов его семь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равка формы 9 (выписка из домовой книги) по предыдущему месту жительства, если срок регистрации заявителя и членов его семьи по месту жительства менее 5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3. Заявитель вправе представить документы, указанные в пункте 2.7, по собственной инициатив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Основания для приостановления предоставления муниципальной услуги не предусмотрены.»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3 «Административные процедуры»   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3.  Состав, последовательность и сроки выполнения административных процеду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действий), требования к порядку их выполнения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3.1.  ПЕРЕЧЕНЬ АДМИНИСТРАТИВНЫХ ПРОЦЕДУР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3.1.1. Предоставление услуги включает в себя выполнение следующих административных процедур:</w:t>
        <w:br/>
        <w:t>прием заявления и документов, регистрация заявления;</w:t>
        <w:br/>
        <w:t>рассмотрение документов и принятие решения о предоставлении услуги (об отказе в предоставлении услуги);</w:t>
        <w:br/>
        <w:t xml:space="preserve">выдача выписки из домовой </w:t>
      </w:r>
      <w:r>
        <w:rPr/>
        <w:t>карточки учета собственника жилого помещения,</w:t>
      </w:r>
      <w:r>
        <w:rPr>
          <w:color w:val="2D2D2D"/>
          <w:spacing w:val="2"/>
        </w:rPr>
        <w:t xml:space="preserve">   справки или иного документ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1.2. Блок-схема предоставления услуги приводится в приложении к Административному регламенту.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2. ПРИЕМ ЗАЯВЛЕНИЯ И ДОКУМЕНТОВ, РЕГИСТРАЦИЯ ЗАЯВЛ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2.1. Основаниями для начала выполнения административной процедуры являются:</w:t>
        <w:br/>
        <w:t>обращение заявителя на личном приеме;</w:t>
        <w:br/>
        <w:t>поступление заявления в электронной форме с использованием единого портал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2.2. Заявление, поданное в отдел приема и выдачи муниципального многофункционального центра, подлежит направлению в орган, предоставляющий услугу, в срок, указанный в соглашении о взаимодействии, заключенном между Администрацией    и муниципальным многофункциональным центр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2.3. Для подачи заявления с использованием единого портала заявителю необходимо</w:t>
        <w:br/>
        <w:t xml:space="preserve">пройти регистрацию на едином портале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2.4. В случае обращения заявителя на личном приеме специалист, ответственный за прием заявления и документов, осуществляет следующие действия:</w:t>
        <w:br/>
        <w:t>1) принимает представленные заявителем документы;</w:t>
        <w:br/>
        <w:t>2) проверяет представленные заявителем документы на соответствие требованиям,   Административного регламента;</w:t>
        <w:br/>
        <w:t>3) регистрирует заявление в электронном журнале;</w:t>
        <w:br/>
        <w:t>4) при наличии оснований для отказа в приеме документов информирует заявителя об отказе в приеме документов и регистрации заявления в устной форме, по желанию заявителя выдает ему уведомление об отказе в приеме документов, в котором указано основание для такого отказа, возвращает заявителю подлинники документ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2.5. В случае поступления заявления в электронной форме специалист, ответственный за прием заявления и документов, осуществляет следующие действия:</w:t>
        <w:br/>
        <w:t>1) выявляет наличие (отсутствие) оснований для отказа в регистрации заявления в электронной форме;</w:t>
        <w:br/>
        <w:t>выявляет наличие (отсутствие) основания для приостановления предоставления услуги,  , фиксирует факт приостановления услуги в электронном журнале;</w:t>
        <w:br/>
        <w:t>2) направляет заявителю в раздел "Личный кабинет" на едином портале электронное сообщение о регистрации заявления либо об отказе в регистрации заявления.</w:t>
        <w:br/>
        <w:t>Электронное сообщение об отказе в регистрации заявления должно содержать информацию об основаниях для отказа.</w:t>
        <w:br/>
        <w:t>Электронное сообщение о регистрации заявления также должно содержать следующую информацию:</w:t>
        <w:br/>
        <w:t>указание на необходимость представить подлинники документов,  на личном приеме (заявитель предварительно согласовывает по телефону удобные для него дату и время посещения);</w:t>
        <w:br/>
        <w:br/>
        <w:t>сведения об адресе, по которому заявителю необходимо прибыть, номер контактного телефона, а также графике приема заявителей;</w:t>
        <w:br/>
        <w:t>сведения о приостановлении предоставления услуги (в случае выявления оснований для приостано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2.6. Срок исполнения административной процедуры составляет:</w:t>
        <w:br/>
        <w:t>пять минут с момента получения заявления и документов - при обращении заявителя на личном приеме;</w:t>
        <w:br/>
        <w:t>один рабочий день, следующий за днем получения заявления, - при поступлении заявления в электронной форм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2.7. Результатами административной процедуры являются регистрация заявления и прием документов или отказ в регистрации заявления и приеме документ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/>
        <w:t xml:space="preserve">  </w:t>
      </w:r>
      <w:r>
        <w:rPr/>
        <w:t>3.3.  РАССМОТРЕНИЕ ДОКУМЕНТОВ И ПРИНЯТИЕ РЕШЕНИЯ О                                                    ПРЕДОСТАВЛЕНИИ (ОБ ОТКАЗЕ В ПРЕДОСТАВЛЕНИИ) УСЛУГ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3.1. Основанием для начала выполнения административной процедуры является зарегистрированное заявление и принятые документы, необходимые для предоставления 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3.2.. В случае обращения заявителя на личном приеме специалист, ответственный за подготовку и выдачу документов, осуществляет следующие действия:</w:t>
        <w:br/>
        <w:t>1) рассматривает документы, представленные заявителем;</w:t>
        <w:br/>
        <w:t>2) сверяет сведения, содержащиеся в этих документах, со сведениями о постановке заявителя на регистрационный учет (снятии заявителя с регистрационного учета) по месту жительства;</w:t>
        <w:br/>
        <w:t>3) уведомляет заявителя о результатах межведомственного (внутриведомственного) информационного взаимодействия с использованием средств телефонной связи;</w:t>
        <w:br/>
        <w:t>в случае получения в результате межведомственного (внутриведомственного) взаимодействия информации об отсутствии сведений   с помощью средств телефонной связи уведомляет заявителя об отсутствии сведений и (или) информации и предлагает заявителю представить подлинники документов на личном приеме не позднее 10 рабочих дней со дня регистрации заявления;</w:t>
        <w:br/>
        <w:t>4) при наличии оснований для отказа в предоставлении услуги  информирует заявителя об отказе в предоставлении услуги в устной форме, по желанию заявителя выдает ему уведомление об отказе в предоставлении услуги, в котором указано основание для такого отказа, возвращает заявителю подлинники документов;</w:t>
        <w:br/>
        <w:t>5) при отсутствии оснований для отказа в предоставлении услуги,   формирует документ, указанный в заявлении, подписывает подготовленный документ с указанием своих должности, фамилии и инициалов, скрепляет его печатью  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3.3.3 . В случае поступления заявления в электронной форме специалист, ответственный за подготовку и выдачу документов, осуществляет следующие действия:</w:t>
        <w:br/>
        <w:t>1) в случае поступления заявления о предоставлении справки о регистрации граждан по месту жительства и месту пребывания (с учетом всех зарегистрированных и снятых с учета граждан , с использованием единого портала, запрашивает в порядке межведомственного (внутриведомственного) информационного взаимодействия документы и (или) сведения,  ;</w:t>
        <w:br/>
        <w:br/>
        <w:t>при получении в результате межведомственного (внутриведомственного) взаимодействия сведений об отсутствии у заявителя полномочий на получение услуги направляет заявителю в раздел "Личный кабинет" на едином портале электронное сообщение об отказе в предоставлении услуги, в котором указано основание для такого отказа;</w:t>
        <w:br/>
        <w:t>при получении в результате межведомственного (внутриведомственного) взаимодействия информации об отсутствии документов и (или) сведений,   направляет заявителю в раздел "Личный кабинет" на едином портале электронное сообщение о необходимости представить подлинники документов на личном приеме в течение пяти рабочих дней со дня направления электронного сообщения;</w:t>
        <w:br/>
        <w:t>при получении в результате межведомственного (внутриведомственного) взаимодействия сведений о наличии у заявителя полномочий на получение услуги направляет заявителю в раздел "Личный кабинет" на едином портале электронное сообщение о необходимости представить подлинник документа, удостоверяющего личность, на личном приеме в течение пяти рабочих дней со дня направления электронного сообщения;</w:t>
        <w:br/>
        <w:t>2) принимает у заявителя на личном приеме подлинники документов, необходимых для предоставления услуги;</w:t>
        <w:br/>
        <w:t xml:space="preserve"> 3) выявляет наличие (отсутствие) оснований для отказа в предоставлении услуги;</w:t>
        <w:br/>
        <w:t>4) при отсутствии оснований для отказа в предоставлении услуги,  , формирует документ, указанный в заявлении, подписывает его, указывает в нем свои должность, фамилию и инициалы, скрепляет его печатью  ;</w:t>
        <w:br/>
        <w:t>при наличии оснований для отказа в предоставлении услуги,   направляет заявителю в раздел "Личный кабинет" на едином портале электронное сообщение об отказе в предоставлении услуги, которое должно содержать информацию об основаниях для отказ;</w:t>
        <w:br/>
        <w:t>5) если заявителем пропущен срок, установленный для предоставления подлинников документов, указанный в электронном сообщении, направляет заявителю в раздел "Личный кабинет" на едином портале электронное сообщение об отказе в предоставлении 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3.4. Срок исполнения административной процедуры:</w:t>
        <w:br/>
        <w:t>10 минут с момента получения документов - при обращении заявителя на личном приеме и представлении заявителем пакета документов, исключающего необходимость направления межведомственных запросов;</w:t>
        <w:br/>
        <w:t>10 рабочих дней со дня регистрации заявления - при обращении заявителя на личном приеме и при необходимости направления межведомственных запросов  ;</w:t>
        <w:br/>
        <w:t>не позднее 10 рабочих дней со дня регистрации заявления - при обращении заявителя на личном приеме в отдел приема и выдачи документов муниципального многофункционального центра;</w:t>
        <w:br/>
        <w:t>не позднее 10 рабочих дней со дня регистрации заявления - при подаче заявления в электронной форме с использованием единого портал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3.5. Результатами административной процедуры являются подписание подготовленного документа, сформированного по результатам рассмотрения заявления, или отказ в предоставлении услуги.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ВЫДАЧА ВЫПИСКИ ИЗ ДОМОВОЙИ ПОХОЗЯЙСТВЕННОЙ  КНИГ,  СПРАВКИ ИЛИ ИНОГО ДОКУМЕНТ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4.1 . Основанием для начала административной процедуры является документ, сформированный по результатам рассмотрения обращ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4.2. . В рамках административной процедуры специалист, ответственный за подготовку и выдачу документов, выполняет следующие действия:</w:t>
        <w:br/>
        <w:br/>
        <w:t>выдает документ заявителю;</w:t>
        <w:br/>
        <w:br/>
        <w:t>фиксирует факт выдачи документа в электронном реестре;</w:t>
        <w:br/>
        <w:br/>
        <w:t>направляет заявителю в раздел "Личный кабинет" на едином портале электронное сообщение о предоставлении услуги (в случае поступления заявления в электронной форме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4.3. . Срок исполнения административной процедуры - не более 15 минут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4.4 . Результатом административной процедуры является выдача выписки из домовой и похозяйственной  книги,   справки или иного доку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здел 5 «Порядок обжалования действий (бездействий) и решений осуществляемых (принятых) в ходе предоставления муниципальной услуги»    изложить в новой редакции: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й) и решений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5.1. Действия (бездействие) и решения лиц Администрации Кипецкого муниципального образова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2. Контроль деятельности  специалистов Администрации   Кипецкого муниципального образования осуществляет Администрация   Кипец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ых  служащих Администрации  Кипецкого муниципального образования   - Главе Администрации Кипецкого муниципального образования 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ители могут обжаловать действия или бездействия специалистов  в судебном порядке.</w:t>
      </w:r>
    </w:p>
    <w:p>
      <w:pPr>
        <w:pStyle w:val="S1"/>
        <w:spacing w:before="0" w:after="0"/>
        <w:ind w:firstLine="708"/>
        <w:rPr/>
      </w:pPr>
      <w:r>
        <w:rPr>
          <w:rFonts w:cs="Times New Roman CYR" w:ascii="Times New Roman CYR" w:hAnsi="Times New Roman CYR"/>
        </w:rPr>
        <w:t>5.3.</w:t>
      </w:r>
      <w:r>
        <w:rPr>
          <w:bCs/>
          <w:color w:val="000000"/>
        </w:rPr>
        <w:t xml:space="preserve"> . Заявитель может обратиться с жалобой   в следующих случаях: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) нарушение срока регистрации запроса заявителя о предоставлении  или муниципальной услуги;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) нарушение срока предоставления   муниципальной услуги;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 муниципальной услуги, у заявителя;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5) отказ в предоставлении 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6) затребование с заявителя при предоставлении 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7) отказ   органа, предоставляющего муниципальную услугу, должностного лица органа,   предоставляющего муниципальную услугу, в исправлении допущенных опечаток и ошибок в выданных в результате предоставления  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Жалоба подается в письменной форме на бумажном носителе, в электронной форме в орган,   предоставляющий муниципальную услугу.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5.  Жалоба должна содержать: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) наименование органа, предоставляющего   муниципальную услугу, должностного лица органа,  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3) сведения об обжалуемых решениях и действиях (бездействии) органа,   предоставляющего муниципальную услугу, должностного лица органа, предоставляющего   муниципальную услугу, либо   муниципального служащего;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 муниципальную услугу, либо 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5.6. 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 предоставляющего муниципальную услугу, должностного лица органа, предоставляющего 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5.7.  По результатам рассмотрения жалобы орган, предоставляющий   муниципальную услугу, принимает одно из следующих решений: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) удовлетворяет жалобу, в том числе в форме отмены принятого решения, исправления допущенных органом,   предоставляющим муниципальную услугу, опечаток и ошибок в выданных в результате предоставления 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) отказывает в удовлетворении жалобы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ab/>
        <w:t>5.8.  Не позднее дня, следующего за днем принятия решения, указанного в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пункте 5. 6 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0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1"/>
        <w:spacing w:before="0" w:after="0"/>
        <w:ind w:firstLine="708"/>
        <w:jc w:val="both"/>
        <w:rPr/>
      </w:pPr>
      <w:r>
        <w:rPr/>
        <w:t>5.12.</w:t>
      </w:r>
      <w:r>
        <w:rPr>
          <w:bCs/>
          <w:color w:val="000000"/>
        </w:rPr>
        <w:t xml:space="preserve">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Заявители вправе обжаловать решения, принятые в ходе предоставления муниципальной услуги, действия или бездействие лиц Администрации Кипецкого муниципального образования  в судебном порядке.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на информационных стендах в специально отведенных местах для обнародования и разместить на официальном сайте администрации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Кипецкого МО                                               Ю.В. Петров</w:t>
      </w:r>
    </w:p>
    <w:p>
      <w:pPr>
        <w:pStyle w:val="Normal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92CA3E47FD09C003CC66CBA72F315E255122AE37343741145F2B24474137E85DE7466B38B0F23DC8743573e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3:00Z</dcterms:created>
  <dc:creator>1234</dc:creator>
  <dc:description/>
  <cp:keywords/>
  <dc:language>en-US</dc:language>
  <cp:lastModifiedBy>User</cp:lastModifiedBy>
  <cp:lastPrinted>2017-07-21T08:52:00Z</cp:lastPrinted>
  <dcterms:modified xsi:type="dcterms:W3CDTF">2017-07-21T04:52:00Z</dcterms:modified>
  <cp:revision>6</cp:revision>
  <dc:subject/>
  <dc:title/>
</cp:coreProperties>
</file>