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7 ноября  2023г.                           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 муниципальной программы  </w:t>
      </w:r>
      <w:r>
        <w:rPr>
          <w:b/>
          <w:bCs/>
          <w:sz w:val="26"/>
          <w:szCs w:val="26"/>
        </w:rPr>
        <w:t xml:space="preserve">«Комплексное  благоустройство  территории  Кипецкого муниципального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разования   на 2024 год»</w:t>
      </w:r>
    </w:p>
    <w:p>
      <w:pPr>
        <w:pStyle w:val="Style16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Cs/>
          <w:sz w:val="26"/>
          <w:szCs w:val="26"/>
        </w:rPr>
        <w:tab/>
        <w:t xml:space="preserve">1. Утвердить  муниципальную  программу  «Комплексное благоустройство территории Кипецкого муниципального образования  на 2024 год» 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07.11.2023г.   № 4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4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4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 Кипцы, части 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бустройство детской  игровой площадки в с. Кипцы, ул. Рабоча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погружного насоса-100,0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30,0 т.р.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работы по ремонту водопроводной сети-2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5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150,3 т. р. (прогнозно)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игровой площадки в с.  Кипцы, ул. Рабочая- 100,0 т.р.,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расширение территории кладбища в д. Михайловка (корчевание пней деревьев, очистка и вывод мусора)- 120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- 30,0т.р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овка средства принудительного снижения скорости - 2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летнее содержание дорог- 80,0 т.р. (прогнозно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приобретение электротоваров для уличного освещения в с. Кипцы,  части ул. Рабочая- 130,0 т.р. (прогнозно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 оплата по договору уличное освещение – 50,0 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техническое присоединение линии  уличного освещения с. Кипцы,  части улицы Рабочая - 20,0 т.р. (прогнозно)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00 300,00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4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накопления твердых  коммунальных отходов в населенных пунктах Кипецкого МО Екатериновского МР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детской игровой площадки в с.  Кип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900 300,00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4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В рамках Программы в 2024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>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устройство детской игровой площадки в с.  Кипцы, ул. Рабочая- 100,0 т.р.,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окос травы обочин дорог  в с. Кипцы, д. Михайловка, пос. Восточный-  50,0 т. 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 -  150,3 т.р. (прогнозно);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360"/>
        <w:jc w:val="both"/>
        <w:rPr/>
      </w:pPr>
      <w:r>
        <w:rPr>
          <w:b/>
          <w:sz w:val="26"/>
          <w:szCs w:val="26"/>
        </w:rPr>
        <w:t>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 расширение территории кладбища в д. Михайловка (корчевание пней деревьев, очистка и вывод мусора)- 120 т.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организация ритуальных услуг  и содержание мест захоронения- 30,0 т.р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6"/>
          <w:szCs w:val="26"/>
        </w:rPr>
        <w:t xml:space="preserve">Организация дорожного движения </w:t>
      </w:r>
      <w:r>
        <w:rPr>
          <w:sz w:val="26"/>
          <w:szCs w:val="26"/>
        </w:rPr>
        <w:t>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редства принудительного снижения скорости - 20,0 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-летнее содержание дорог- 80,0 т.р. (прогноз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 Кипцы,  части ул. Рабочая- 13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 – 5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 части улицы Рабочая - 20,0 т.р. (прогнозно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приобретение материалов для ремонта водопроводной сети– 30,0т.р.(прогнозно)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) работы по ремонту водопроводной сети – 20,0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закупка электронасосов- 100,0 т.р.(прогнозно)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,3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2-11-16T09:36:00Z</cp:lastPrinted>
  <dcterms:modified xsi:type="dcterms:W3CDTF">2023-11-13T07:11:00Z</dcterms:modified>
  <cp:revision>36</cp:revision>
  <dc:subject/>
  <dc:title/>
</cp:coreProperties>
</file>