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т 29 июня 2016 года № 41                                          п.Индустриальны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муниципальной функции «Размещени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ов на поставки товаров, выполнение работ,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услуг для муниципальных нужд и приемк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исполнения контрактов» от 20.03.2013 года №1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администрации Индустриального муниципального образования Екатериновского муниципального района Саратовской области от 25 мая 2012 года № 15 «О порядке разработки и утверждения административных регламентов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Внести следующие изменения в постановление «Об утверждении административного регламента по исполнению муниципальной функции «Размещение заказов на поставки товаров, выполнение работ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для муниципальных нужд и приемка результатов исполнения контрактов» от 20.03.2013 года №12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.</w:t>
      </w:r>
      <w:r>
        <w:rPr>
          <w:rFonts w:cs="Times New Roman" w:ascii="Times New Roman" w:hAnsi="Times New Roman"/>
          <w:sz w:val="28"/>
          <w:szCs w:val="28"/>
        </w:rPr>
        <w:t xml:space="preserve">2.1. дополнить  «информацию о порядке исполнения муниципальной функции  можно получить в электронном вид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МФЦ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Дополнить п.2.2.2 следующего содержания  «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полнить п.2.2.3 следующего содержания «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Дополнить п.2.2.3 следующего содержания «оказание должностными лицами Администр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Дополнить п.2.2.4 следующего содержания «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обнародования.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Обнародовать настоящее постановление на информационных стендах в специально отведенных местах в п.Индустриальный, с.Изнаир, с.Подгоренк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Опубликовать на официальном сайте Екатериновского 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устриального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С.Г. Гунин</w:t>
      </w:r>
    </w:p>
    <w:p>
      <w:pPr>
        <w:pStyle w:val="TextBody"/>
        <w:ind w:left="187" w:firstLine="37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</w:t>
      </w:r>
    </w:p>
    <w:p>
      <w:pPr>
        <w:pStyle w:val="TextBody"/>
        <w:ind w:left="187" w:firstLine="37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ind w:left="187" w:firstLine="374"/>
        <w:jc w:val="right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exact" w:line="260"/>
      <w:ind w:firstLine="709"/>
    </w:pPr>
    <w:rPr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1">
    <w:name w:val="consplusnormal"/>
    <w:basedOn w:val="Normal"/>
    <w:qFormat/>
    <w:pPr/>
    <w:rPr>
      <w:sz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3:00Z</dcterms:created>
  <dc:creator>Ольга</dc:creator>
  <dc:description/>
  <cp:keywords/>
  <dc:language>en-US</dc:language>
  <cp:lastModifiedBy>1</cp:lastModifiedBy>
  <cp:lastPrinted>2013-03-21T09:22:00Z</cp:lastPrinted>
  <dcterms:modified xsi:type="dcterms:W3CDTF">2016-06-30T10:33:00Z</dcterms:modified>
  <cp:revision>6</cp:revision>
  <dc:subject/>
  <dc:title> </dc:title>
</cp:coreProperties>
</file>