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100" w:after="10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десят второе заседание Совета депутатов Крутоя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14" w:after="114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четвертого созыва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 12 марта 2021 года                        № 105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Крутоярского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Екатериновского муниципального района                                                                                  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ых законов от 6 октября 2003 года № 131- ФЗ «Об общих принципах организации местного самоуправления в Российской Федерации», от  01.05.2019  года    №  87-ФЗ    «О внесении изменений в Федеральный закон "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а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Устав Крутоярского муниципального образования Екатеринов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настоящего решения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b/>
          <w:kern w:val="2"/>
          <w:sz w:val="28"/>
          <w:szCs w:val="28"/>
        </w:rPr>
        <w:t>А.Е.Лапшин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7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31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36:00Z</dcterms:created>
  <dc:creator>Голикова</dc:creator>
  <dc:description/>
  <cp:keywords/>
  <dc:language>en-US</dc:language>
  <cp:lastModifiedBy>1</cp:lastModifiedBy>
  <cp:lastPrinted>2021-03-15T09:48:00Z</cp:lastPrinted>
  <dcterms:modified xsi:type="dcterms:W3CDTF">2021-03-15T10:16:00Z</dcterms:modified>
  <cp:revision>2</cp:revision>
  <dc:subject/>
  <dc:title> </dc:title>
</cp:coreProperties>
</file>