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1,2  кв. м с кадастровым номером 64:12:060103:19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Верхняя, д. 3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5,3  кв. м с кадастровым номером 64:12:060103:194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Верхняя, д. 3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1,6  кв. м с кадастровым номером 64:12:060103:19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Верхняя, д. 3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0,1  кв. м с кадастровым номером 64:12:060103:32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40 до 08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0,3  кв. м с кадастровым номером 64:12:060103:328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8:50 до 0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17,8 кв. м с кадастровым номером 64:12:060103:33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2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9,8 кв. м с кадастровым номером 64:12:060103:33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2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4,9 кв. м с кадастровым номером 64:12:060103:22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20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5,1 кв. м с кадастровым номером 64:12:060103:22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5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30 до 09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7,1 кв. м с кадастровым номером 64:12:060103:16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40 до 09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7,7 кв. м с кадастровым номером 64:12:060103:26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2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09:50 до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2,2 кв. м с кадастровым номером 64:12:060103:17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2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4,8 кв. м с кадастровым номером 64:12:060103:17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3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6 сентября 2022 года в период с 10:10 до 10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7,4 кв. м с кадастровым номером 64:12:060103:136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3:00Z</dcterms:created>
  <dc:creator>BEN</dc:creator>
  <dc:description/>
  <dc:language>en-US</dc:language>
  <cp:lastModifiedBy>user</cp:lastModifiedBy>
  <cp:lastPrinted>2022-08-17T09:24:00Z</cp:lastPrinted>
  <dcterms:modified xsi:type="dcterms:W3CDTF">2022-09-06T11:06:00Z</dcterms:modified>
  <cp:revision>19</cp:revision>
  <dc:subject/>
  <dc:title/>
</cp:coreProperties>
</file>