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24125</wp:posOffset>
            </wp:positionH>
            <wp:positionV relativeFrom="paragraph">
              <wp:posOffset>-1460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  <w:t>АДМИНИСТРАЦИЯ ЕКАТЕРИНОВСКОГО 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  <w:t>САРАТОВСКОЙ ОБЛАСТИ</w:t>
      </w:r>
      <w:r>
        <w:rPr>
          <w:rFonts w:eastAsia="Times New Roman" w:cs="Times New Roman" w:ascii="Times New Roman" w:hAnsi="Times New Roman"/>
          <w:b/>
          <w:bCs/>
          <w:iCs/>
          <w:sz w:val="36"/>
          <w:szCs w:val="2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от 31.07.2018 г. № 41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р.п. Екатери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 утверждении «Дорожной карты» (сфера культур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2" w:name="OLE_LINK2"/>
      <w:bookmarkStart w:id="3" w:name="OLE_LINK1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 период до 2024 года</w:t>
      </w:r>
      <w:bookmarkEnd w:id="2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целях реализации </w:t>
      </w:r>
      <w:r>
        <w:rPr>
          <w:rFonts w:cs="Times New Roman" w:ascii="Times New Roman" w:hAnsi="Times New Roman"/>
          <w:sz w:val="28"/>
          <w:szCs w:val="28"/>
        </w:rPr>
        <w:t xml:space="preserve">исполнения Указа Президента Российской Федерации от 07.05.2018 года № 204 «О национальных целях и стратегических задачах развития Российской Федерации на период до 2024 год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государственной политики в области культуры на территории Екатериновского муниципального района Саратовской области и Уставом Екатерин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«Дорожную карту» (сфера культуры Екатериновского муниципального район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№ 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тору информатизации опубликовать настоящее постановление на официальном сайте администрации Екатериновского муниципального район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начальника управления культуры и кино администрации Екатериновского муниципального района Иванушкину С.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Глава Екатеринов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униципального района</w:t>
        <w:tab/>
        <w:tab/>
        <w:tab/>
        <w:tab/>
        <w:tab/>
        <w:tab/>
        <w:t>С.Б. Зяз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риложение № 1 к 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Екатериновского муниципального  района от 31.07.2018 г. № 41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рожная карта» по исполнению Указа Президент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7.05.2018 №204 «О национальных целях и стратегических задачах развития Российской Федерации на период до 2024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фера культуры) Екатериновский М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1 2,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российской гражданской идентичности на основе духовно-нравственных и культурных ценностей народов Р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32"/>
        <w:gridCol w:w="2141"/>
        <w:gridCol w:w="1871"/>
        <w:gridCol w:w="224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12,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(реконструкция) культурно-образовательных и музейных комплексов, включающих в себя концертные залы, театральные, музыкальные, хореографические и другие творческие школы, а также выставочные пространст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"/>
        <w:gridCol w:w="2896"/>
        <w:gridCol w:w="8"/>
        <w:gridCol w:w="2235"/>
        <w:gridCol w:w="12"/>
        <w:gridCol w:w="11"/>
        <w:gridCol w:w="1574"/>
        <w:gridCol w:w="19"/>
        <w:gridCol w:w="2258"/>
      </w:tblGrid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К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 адм. ЕМР - нач. Иванушкина С.Н.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УК «Екатериновское межпоселенческое социально-культурное объединение»  и.о. Директора  Мурнаева В.А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млн.- федеральные и    областные ср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ТБ учреждений культуры ЕМР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УК «Екатериновское межпоселенческое социально-культурное объединение»  и.о. Директора  Мурнаева В.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ый год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2019 г. -2024 г.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н.- федеральные и    областные ср. 10%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- местные средст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тыс.</w:t>
            </w:r>
          </w:p>
        </w:tc>
      </w:tr>
      <w:tr>
        <w:trPr>
          <w:trHeight w:val="12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дополнительных мероприятий по обеспечению в учреждениях культуры ЕМР  общей доступности для категории людей с ограниченными возможностями  (тактильные схемы, полосы, направляющие, подъемники) 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антитеррористической безопасности (установка ограждений и видеонаблюдение)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УК «Екатериновское межпоселенческое социально-культурное объединение»  и.о. Директора  Мурнаева В.А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ый год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2019 г. -2024 г.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.- федеральные и    областные ср. 10%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е софинанс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тыс.</w:t>
            </w:r>
          </w:p>
        </w:tc>
      </w:tr>
      <w:tr>
        <w:trPr>
          <w:trHeight w:val="7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икроавтобус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а 19 мес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 адм. ЕМ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ч. Иванушкина С.Н.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УК «Екатериновское межпоселенческое социально-культурное объединение»  и.о. Директора  Мурнаева В.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н. - федеральные и    областные ср. 10%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е софинанс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ты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12,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еспечение детских музыкальных, художественных, хореографических школ, училищ и школ искусств необходимыми инструментами, оборудованием и материал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874"/>
        <w:gridCol w:w="2171"/>
        <w:gridCol w:w="1667"/>
        <w:gridCol w:w="227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ый год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2019 г.-2024 г.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узыкальных инструмент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школа искусств» р.п. Екатериновк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нушкин М.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 - федеральные ср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 -собственные ср.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учебных классов и зд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школа искусств» р.п. Екатериновк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нушкин М.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- федеральные ср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-собственные с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12, 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движение талантливой молодежи в сфере музыкального искусства, в том числе посредством создания национального молодежного симфонического оркест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32"/>
        <w:gridCol w:w="2141"/>
        <w:gridCol w:w="1871"/>
        <w:gridCol w:w="224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12,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здание (реконструкция) культурно - досуговых организаций клубного типа на территориях сельских поселений, развития муниципальных библиоте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65"/>
        <w:gridCol w:w="2378"/>
        <w:gridCol w:w="1608"/>
        <w:gridCol w:w="224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ый год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2019 г-2024г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УК «Екатериновская межпоселенческая центральная библиотека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- Степанова Е.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0- федеральные ср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сети Интерн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УК «Екатериновская межпоселенческая центральная библиотека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- Степанова Е.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- федеральные ср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итератур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УК «Екатериновская межпоселенческая центральная библиотека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- Степанова Е.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1,8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- местные средст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6-88 – областные ср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4-95 -федеральные ср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12,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иртуальных концертных залов не менее чем в 500 городах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32"/>
        <w:gridCol w:w="2141"/>
        <w:gridCol w:w="1871"/>
        <w:gridCol w:w="224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12,Ж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показа национальных кинофильмов в кинозалах, расположенных в населенных пунктах с численностью населения до 500 тыс. челове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32"/>
        <w:gridCol w:w="2141"/>
        <w:gridCol w:w="1871"/>
        <w:gridCol w:w="224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12,З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адров для организаций культур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32"/>
        <w:gridCol w:w="2141"/>
        <w:gridCol w:w="1871"/>
        <w:gridCol w:w="224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12,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дернизация региональных и муниципальных театров юного зрителя и кукольных театров путем их реконструкции и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32"/>
        <w:gridCol w:w="2141"/>
        <w:gridCol w:w="1871"/>
        <w:gridCol w:w="224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39:00Z</dcterms:created>
  <dc:creator>User</dc:creator>
  <dc:description/>
  <cp:keywords/>
  <dc:language>en-US</dc:language>
  <cp:lastModifiedBy>Администрация</cp:lastModifiedBy>
  <cp:lastPrinted>2018-07-31T14:39:00Z</cp:lastPrinted>
  <dcterms:modified xsi:type="dcterms:W3CDTF">2018-08-10T11:40:00Z</dcterms:modified>
  <cp:revision>5</cp:revision>
  <dc:subject/>
  <dc:title/>
</cp:coreProperties>
</file>