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2.12.2023 года  №  631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аспределение дохо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бюджета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на 2024 год и плановый период 2025-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1 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 8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4 81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77 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 5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 76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77 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 5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 76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0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79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0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>10 79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 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 9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 85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7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5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 45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 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25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7 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 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0 955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7 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 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0 9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55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 16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11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1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2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25304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17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2 02 2521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 02 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0 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0000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2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9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95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стоимости горячего питания родителям (законным представителям обучающихся по образовательным программам начального общего образования на дому детей-инвалидов и детей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0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 0009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3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7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3512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517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2 02 </w:t>
            </w:r>
            <w:r>
              <w:rPr>
                <w:b/>
                <w:sz w:val="24"/>
              </w:rPr>
              <w:t>40014 05 0000</w:t>
            </w:r>
            <w:r>
              <w:rPr>
                <w:b/>
                <w:sz w:val="24"/>
                <w:lang w:val="en-US"/>
              </w:rPr>
              <w:t xml:space="preserve">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765,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3:00Z</dcterms:created>
  <dc:creator>Район</dc:creator>
  <dc:description/>
  <cp:keywords/>
  <dc:language>en-US</dc:language>
  <cp:lastModifiedBy>4545</cp:lastModifiedBy>
  <cp:lastPrinted>2023-10-31T11:03:00Z</cp:lastPrinted>
  <dcterms:modified xsi:type="dcterms:W3CDTF">2023-12-22T12:18:00Z</dcterms:modified>
  <cp:revision>289</cp:revision>
  <dc:subject/>
  <dc:title>                                                                                           Приложение №4</dc:title>
</cp:coreProperties>
</file>