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9510</wp:posOffset>
            </wp:positionH>
            <wp:positionV relativeFrom="paragraph">
              <wp:posOffset>5651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РАТОВ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т 18.11.2015 №  62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.п. Екатерин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утверждении схемы размещения объектов нестационарной торговли на территории  Екатериновского муниципального района на 2015 – 2020 годы.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28 декабря 2009 года                  № 381-ФЗ «Об основах государственного регулирования торговой деятельности в Российской Федерации», приказами министерства экономического развития и инвестиционной политики Саратовской области от 25 сентября 2013 года №2839 «О порядке разработки и утверждения схемы нестационарных торговых объектов», от 29 мая 2015г. №1147 «О внесении изменений в приказ министерства экономического развития и инвестиционной политики Саратовской области от 25 сентября 2013 года №2839», Уставом Екатериновского муниципального района,  правовыми актами муниципальных образований Екатериновского муниципального района, 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Cs w:val="28"/>
        </w:rPr>
      </w:pPr>
      <w:bookmarkStart w:id="0" w:name="sub_2"/>
      <w:r>
        <w:rPr>
          <w:szCs w:val="28"/>
        </w:rPr>
        <w:t xml:space="preserve"> </w:t>
      </w:r>
      <w:r>
        <w:rPr>
          <w:szCs w:val="28"/>
        </w:rPr>
        <w:t xml:space="preserve">1.  </w:t>
      </w:r>
      <w:bookmarkStart w:id="1" w:name="sub_6"/>
      <w:bookmarkEnd w:id="0"/>
      <w:r>
        <w:rPr>
          <w:szCs w:val="28"/>
        </w:rPr>
        <w:t>Утвердить схему размещения объектов нестационарной торговли на территории Екатериновского муниципального района 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bookmarkEnd w:id="1"/>
      <w:r>
        <w:rPr>
          <w:szCs w:val="28"/>
        </w:rPr>
        <w:t>2. Рекомендовать руководителям предприятий розничной торговли и предпринимателям,  осуществляющим продажу непродовольственных и продовольственных товаров, учитывать при размещении объектов нестационарной торговли утвержденные схе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остановление администрации Екатериновского муниципального района  от 26.01.2012 №65 «Об утверждении схемы размещения объектов нестационарной торговли на территории Екатериновского муниципального района» считать утратившим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5. Комитету по экономике администрации Екатериновского муниципального района обнародовать настоящее постановление в установленных местах и опубликовать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szCs w:val="28"/>
          </w:rPr>
          <w:t>www.ekaterinovka.sarmo.ru</w:t>
        </w:r>
      </w:hyperlink>
      <w:r>
        <w:rPr>
          <w:szCs w:val="28"/>
          <w:u w:val="singl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6.  </w:t>
      </w:r>
      <w:r>
        <w:rPr>
          <w:color w:val="000000"/>
          <w:szCs w:val="28"/>
        </w:rPr>
        <w:t xml:space="preserve">Контроль за исполнением настоящего постановления </w:t>
      </w:r>
      <w:r>
        <w:rPr>
          <w:szCs w:val="28"/>
        </w:rPr>
        <w:t>возложить на председателя комитета по экономике администрации Екатериновского муниципального района Ф.С.Жуков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195" w:before="100" w:after="100"/>
        <w:ind w:left="73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Cs w:val="28"/>
        </w:rPr>
        <w:t>Глава администраци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района                                                                С.Б. Зязин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ind w:right="5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Екатериновского муниципального района      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 xml:space="preserve">18.11.2015 </w:t>
      </w: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  <w:u w:val="single"/>
        </w:rPr>
        <w:t xml:space="preserve"> 627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Х Е М А                                                                                                                                                                                                             размещения нестационарных торговых объектов,  расположенных на территории                                                                        Екатериновского муниципального района  Саратовской области на 2015-202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0"/>
        <w:gridCol w:w="1783"/>
        <w:gridCol w:w="2715"/>
        <w:gridCol w:w="1558"/>
        <w:gridCol w:w="1673"/>
        <w:gridCol w:w="2114"/>
        <w:gridCol w:w="2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ый ориентир расположения НТО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 торгового объекта до указанных ориенти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ТО (палатка, киоск, ларек, лоток, автолавка и иные стационарные торговые объекты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това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Размер площади места размещения НТО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змещения НТО (постоянно, временно – указывается календарный период: зимний, весенний, летний, осенний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мещения НТО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спользовании НТО субъектами малого или среднего предпринима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) или (-)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ьшанское муницип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льшанка,                            ул. Революционная,     32 «А») (в 10м от  магазина, принадлежащего ООО «Орион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ы и ов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1 апреля  по  1октябр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льшанка,                            ул. Революционная, 32 «А» (в 12м от магазина, принадлежащего ООО «Орион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ясные и колбасные, рыбны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льшанка,                         ул. Революционная, 32 «А» (в 15м от магазина, принадлежащего ООО «Орион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и галантерейные, швейные, обувные, бытовые химически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еевское муницип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Андреевка,                           ул. Рабочая,19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7м от здания СДК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ы и ов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апреля  по  1 октя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Андреевка,                           ул. Рабочая,19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7м от здания СДК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и галантерейные товары, трикотажные товары, обув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Андреевка,                           ул. Рабочая,19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7м от здания СДК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охозяй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утурлинка, между зданиями №45а и 49 по                   ул. Центральная (в 3м от здания по                    ул. Центральная, 45а и в 5м от здания по                ул. Центральная, 49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сные и колбасные, рыбные издел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утурлинка, между зданиями №45а и 49 по                     ул. Центр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6м от здания по                    ул. Центральная, 45а и в 3м от здания по                ул. Центральная, 49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йные, трикотажные товары, школьно-письменные принадлежности и канцелярски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оронцовка, между зданиями                  3 и 7 по  ул. Верхняя (в 10м от ул. Верхняя, 3 и в 5м от ул. Верхняя, 7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ебобулочные, кондитерские издел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урское муницип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Бакуры, в 10м от здания администрации по                  ул. Тургенева №8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, рыбны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 октября по 1 апрел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Бакуры, в 10м от здания администрации по       ул. Тургенева №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обулочные, кондитерски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Бакуры, в 10м от здания администрации по   ул. Тургенева №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охозяйственные, трикотажные, швей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Бакуры, в 10 м от здания администрации по  ул. Тургенева №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йные товары, трикотажные товары, школьно-письменные принадлежности и канцелярски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Бакуры, в 10м от здания администрации по   ул. Тургенева №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ы и ов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апреля по            1 октя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Бакуры, в 15м от здания администрации по            ул. Тургенева №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, рыбны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Ивановка, в 8м от здания администрации по         ул. Заречная №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ешение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Ивановка, в 8м от здания администрации по        ул. Заречная №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ы и ов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апреля по 1 октя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Ивановка, в 8м от здания администрации по      ул. Заречная №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ые химически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Комаровка, центральная площадь,                              в 10м от                                         ул. Молодежная, №71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котажные, швей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Комаровка, центральная площадь,                                       в 10м  от                                         ул. Молодежная, №71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, рыбны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Кручи, площадка в 7м от                                                 ул. Центральная, №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, рыбны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аховское муницип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алахово,                       ул. Петра Орешина, 32 (в 10м от магазинов «Мечта»,  «Галина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ы и ов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апреля по 1 октя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алахово,                             ул. Петра Орешина, 32 (в 13м от магазинов «Мечта» «Галина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ые химически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алахово,                        ул. Петра Орешина (в 16м от  магазинов «Мечта» «Галина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котажные, швейные, обув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алахово,                          ул. Петра Орешина, 32 (в 20м от магазинов «Мечта» «Галина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, рыбны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иево- Николаевка, (в 15м от жилого дома по ул. Киевская № 2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, рыбны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Павловка, (в 15м от  жилого дома по                   ул. Изнаирского №2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и галантерей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Упоровка, (в 10м от магазина «Ирина» по ул.Ленинская №5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котажные, швейные, обув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Юбилейный, (в 10м от магазина РАЙПО по  ул. Центральная №34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, рыбны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Юбилейный, (напротив магазина РАЙПО по                               ул. Центральная №3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обулочные, кондитерски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атериновское муницип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Екатериновка,  ул. Советская, 63 (в 20м от магазина «Магнит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ы и ов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апреля по             1 октя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Екатеринов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Октября, 90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10м от гостиницы «Колос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ы и ов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 апреля по 1 октя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Екатериновка,  ул. Молодежная,  31 (в 15м от магазина  «Канцтовары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ые продук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Екатериновка,             ул. 8  Марта, 12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12м от кафе «Фортуна)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ые продук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п. Екатеринов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ская, 1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10 м от кафе «Стекляшка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ые продук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Екатериновка,          ул. Молодежная, 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7м от магазина «Канцтовары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и галантерей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спользует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Екатериновка,          ул. Молодежная, 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7м от магазина «Канцтовары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очный база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уральные хвойные деревья и ветки хвойных деревь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 декабря по 31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Екатериновка,  ул. Советская, 63 (в 20м от магазина «Магнит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очный база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уральные хвойные деревья и ветки хвойных деревь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 декабря по 31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устриальное муницип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Индустриальный, площадь по                             ул. Кооперативная, в 15м от дома №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, рыбны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Индустриальный, площадь по                              ул. Кооперативная, в 15м от дома №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и галантерейные товары, швейные, обув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ецкое муницип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хайловка,                                 ул. Кипецкая, 10А (в 5м от  магазина «Елена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и галантерей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тоярское муницип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Крутояр,                                  ул. Школьная, 22                          (в 15м от здания администраци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йные, обув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Крутояр,                               ул. Школьная, 22                             (площадь у здания администраци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Крутояр,                            ул. Школьная, 22                         (в 15м от здания администраци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охозяйственные, бытовые химически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Крутояр,                                ул. Школьная, 22                          (в 15м от здания администраци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ы и ов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апреля по           1 октя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селовское муницип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Новоселовка, в 10м от магазина ИП Новикова Т.Е.,                     ул. Центральная №53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, рыбны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Новоселовка, в 10м от магазина ИП Новикова Т.Е.,                      ул. Центральная №53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и галантерей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Новоселовка, в 10м от магазина ИП Новикова Т.Е.,                      ул. Центральная №53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котажные, швейные, обув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удовое муницип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Прудовой, площадка в 5м от магазина «Петушок» парка Отдыха,                          ул. Пионерская №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йные, обувные 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Прудовой, площадка в 7м от магазина «Петушок» парка Отдыха,                                 ул. Пионерская №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ы и ов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апреля по 1 октя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Прудовой, площадка в 10м от магазина «Петушок» парка Отдыха,                                         ул. Пионерская №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Прудовой, площадка в 10м от магазина «Петушок» парка Отдыха,                                     ул. Пионерская №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обулочные, кондитерски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ереезд, в 7м от  магазина ИП «Судариков» по                       ул. Молодежная №2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йные, трикотаж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ереезд, в 7м от магазина ИП «Судариков» по                ул. Молодежная №2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и галантерей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стухинское муницип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Сластуха, на площади в 10м от магазина «Фея», расположенного по ул. Советская №7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ые химически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Сластуха, на площади в 10м от магазина «Фея», расположенного по ул. Советская №7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котажные, швейные, обув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Сластуха, на площади в 10м от магазина «Фея», расположенного по ул. Советская №7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, рыбны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Сластуха, на площади в 15м от магазина «Фея», расположенного по ул. Советская №7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обулочные, кондитерски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Сластуха, на площади в 15м от магазина «Фея», расположенного по ул. Советская №7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ы и ов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апреля по 1 октя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Сластуха, на площади в 15м от магазина «Фея», расположенного по ул. Советская №7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котажные, швейные, обув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Сластуха, на площади в 15м от магазина «Фея», расположенного по ул. Советская №7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, рыбны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. Вязовка,                               ул. Центральная №34 (в 5 м от здания  СДК)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охозяй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Вязовка,                      ул. Центральная №34 (в 5м от здания  СДК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ы и ов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апреля по 1 октя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Вязовка,                                       ул Центральная №34 (в 5м от здания  СДК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, рыбны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ешение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еновское муницип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олено,                                 ул. Советская, 82 (в 20м от здания администраци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, рыбны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олено,                                 ул. Советская, 82 (в 20м от  здания администраци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ы и ов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 апреля по 1 октя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олено,                                 ул. Советская, 82 (в 20м от здания администраци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и галантерейные, швейные, трикотаж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28:00Z</dcterms:created>
  <dc:creator>СА</dc:creator>
  <dc:description/>
  <dc:language>en-US</dc:language>
  <cp:lastModifiedBy>123</cp:lastModifiedBy>
  <cp:lastPrinted>2015-11-18T16:22:00Z</cp:lastPrinted>
  <dcterms:modified xsi:type="dcterms:W3CDTF">2016-08-11T12:28:00Z</dcterms:modified>
  <cp:revision>2</cp:revision>
  <dc:subject/>
  <dc:title>АДМИНИСТРАЦИЯ ОБЪЕДИНЁННОГО МУНИЦИПАЛЬНОГО ОБРАЗОВАНИЯ ЕКАТЕРИНОВСКОГО РАЙОНА</dc:title>
</cp:coreProperties>
</file>