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Альш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 апреля 2019 года                      № 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бщественной комиссии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безнадзорности и правонарушений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при Администрации</w:t>
      </w:r>
    </w:p>
    <w:p>
      <w:pPr>
        <w:pStyle w:val="TextBodyIndent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шанского муниципального образования.</w:t>
      </w:r>
    </w:p>
    <w:p>
      <w:pPr>
        <w:pStyle w:val="TextBodyIndent"/>
        <w:ind w:left="42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Федерального закона  от 24.06.1999 года № 120- ФЗ «Об основах системы профилактики безнадзорности и правонарушений несовершеннолетних», Законом Саратовской области от 05.08.2014  года № 89-ЗСО «</w:t>
      </w:r>
      <w:r>
        <w:rPr>
          <w:spacing w:val="2"/>
          <w:sz w:val="28"/>
          <w:szCs w:val="28"/>
        </w:rPr>
        <w:t>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</w:t>
      </w:r>
      <w:r>
        <w:rPr>
          <w:sz w:val="28"/>
          <w:szCs w:val="28"/>
        </w:rPr>
        <w:t>», Устава Альшанского муниципального образования, администрация Альшанского муниципального образования</w:t>
      </w:r>
    </w:p>
    <w:p>
      <w:pPr>
        <w:pStyle w:val="Headertext"/>
        <w:shd w:fill="FFFFFF" w:val="clear"/>
        <w:spacing w:lineRule="atLeast" w:line="288" w:before="0" w:after="0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left="567" w:hanging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567" w:firstLine="68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Утвердить Положение об общественной комиссии по предупреждению безнадзорности  и правонарушений несовершеннолетних при Администрации Альшанского муниципального образования согласно приложению 1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Утвердить Состав общественной комиссии по предупреждению безнадзорности и правонарушений несовершеннолетних при Администрации Альшанского муниципального образования согласно приложению 2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местах обнародования,  а также разместить на официальном сайте администрации Альшанского муниципального образования в сети Интерне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 за выполнением настоящего постановления  возложить на главу Альшанского МО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ьшанского                                                                                       муниципального образования                                         М.Ф. Виняев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>
          <w:b/>
        </w:rPr>
        <w:t>Приложение 1</w:t>
      </w:r>
    </w:p>
    <w:p>
      <w:pPr>
        <w:pStyle w:val="Normal"/>
        <w:autoSpaceDE w:val="false"/>
        <w:ind w:firstLine="708"/>
        <w:jc w:val="right"/>
        <w:rPr/>
      </w:pPr>
      <w:r>
        <w:rPr>
          <w:b/>
        </w:rPr>
        <w:t>к постановлению администрации</w:t>
      </w:r>
    </w:p>
    <w:p>
      <w:pPr>
        <w:pStyle w:val="Normal"/>
        <w:autoSpaceDE w:val="false"/>
        <w:ind w:firstLine="708"/>
        <w:jc w:val="right"/>
        <w:rPr>
          <w:b/>
          <w:b/>
        </w:rPr>
      </w:pPr>
      <w:r>
        <w:rPr>
          <w:b/>
        </w:rPr>
        <w:t>Альшанского муниципального образования                                                                                                от  22.04.2019г.  № 20</w:t>
      </w:r>
    </w:p>
    <w:p>
      <w:pPr>
        <w:pStyle w:val="Normal"/>
        <w:autoSpaceDE w:val="false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й комиссии по предупреждению безнадзорности                                                      и правонарушений несовершеннолетних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Альшанского муниципального образования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1"/>
        </w:numPr>
        <w:autoSpaceDE w:val="false"/>
        <w:ind w:left="0" w:firstLine="708"/>
        <w:rPr/>
      </w:pPr>
      <w:r>
        <w:rPr>
          <w:sz w:val="28"/>
          <w:szCs w:val="28"/>
        </w:rPr>
        <w:t xml:space="preserve">Общественная  комиссия по предупреждению безнадзорности и правонарушений несовершеннолетних при администрации Альшанского муниципального образования  (далее – общественная Комиссия) создается в муниципальном образовании из числа специалистов учреждений системы профилактики безнадзорности и правонарушений несовершеннолетних, имеющихся на территории  Альшанского муниципального образования и представителей общественных организаций на общественных началах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.2. Общественная Комиссия действует на основе Конституции Российской Федерации и иных законодательных актов Российской Федерации, руководствуется в своей деятельности нормативными  правовыми актами  Саратовской области, муниципальными правовыми актами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.3. Общественная Комиссия в своей деятельности взаимодействует с комиссией по делам несовершеннолетних и защите их прав при администрации Альшанского муниципального образования, а так же с другими органами и учреждениями системы профилактики безнадзорности и правонарушений несовершеннолетних на подведомственной территории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Основные полномочия общественной Комиссии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1. Общественная Комисс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рганизует мероприятия по профилактике безнадзорности и правонарушений несовершеннолетних и защите их пра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участвует в организации работы по профилактике семейного неблагополуч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выявляет несовершеннолетних и семьи, находящиеся в трудной жизненной ситуации и социально – опасном положении, безнадзорных и беспризорных несовершеннолетни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ассматривает на заседаниях общественной Комиссии вопросы по профилактике безнадзорности, правонарушений несовершеннолетних и защите их пра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яет сведения в органы местного самоуправления Екатериновского района  о состоянии работы по профилактике безнадзорности, беспризорности, правонарушений несовершеннолетних и защите их пра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езамедлительно информирует органы и учреждения системы профилактики Екатериновского района о выявленных фактах жестокого обращения с несовершеннолетними, нарушениях прав и законных интересов несовершеннолетни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рганизует обмен информацией с комиссией по делам несовершеннолетних и защите их прав при администрации Екатериновского района о выявлении несовершеннолетних и семей, находящихся в трудной жизненной ситуации или социально опасном положении, о проведенной с ними профилактической работе.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.1. Общественная комиссия имеет прав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прашивать и получать в соответствии с действующим законодательством от органов местного самоуправления, организаций независимо от организационно – правовых форм и форм собственности необходимые для работы общественной Комиссии све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глашать на заседания  общественной Комиссии должностных лиц, специалистов и граждан для получения от них информации и иных сведений по вопросам компетенции общественной Комисс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носить предложения в органы местного самоуправления, в органы системы профилактики, в организации независимо от организационно – правовых форм и форм собственности по вопросам компетенции общественной Комиссии.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4. Организация деятельности обще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1. Общественная Комиссия образуется в составе председателя, заместителя председателя, секретаря и членов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2. Председатель обществе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уководит деятельностью обществен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тверждает план работы обществен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спределяет обязанности между членами обществен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пределяет дату проведения заседаний общественной Комиссии;</w:t>
      </w:r>
    </w:p>
    <w:p>
      <w:pPr>
        <w:pStyle w:val="Normal"/>
        <w:rPr/>
      </w:pPr>
      <w:r>
        <w:rPr>
          <w:sz w:val="28"/>
          <w:szCs w:val="28"/>
        </w:rPr>
        <w:t>- отчитывается о результатах деятельности общественной Комиссии перед комиссией  по делам несовершеннолетних и защите их прав при администрации Екатерино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обществен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ет иные вопросы в пределах полномочий обществе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3. Секретарь обществе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ует планирование и текущую деятельность обществен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ирует выполнение планов работы общественной Комиссии, ее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т делопроизводство обществе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4. Заседания общественной Комиссии проводятся по мере необходимости, но не реже 1 раза в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седание общественной Комиссии является правомочным при наличии не менее половины ее состава. Ведет заседание общественной Комиссии ее председатель или по его поручению заместитель председателя обществе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ение общественной Комиссии считается принятым, если за него проголосовало простое большинство присутствующего на заседании состава обществе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заседании общественной Комиссии ведется протокол, который подписывается председательствующим и секрет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5. Организационно – техническое обеспечение деятельности общественной Комиссии осуществляется уполномоченным органом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>
          <w:b/>
        </w:rPr>
        <w:t xml:space="preserve">Приложение 2 </w:t>
      </w:r>
    </w:p>
    <w:p>
      <w:pPr>
        <w:pStyle w:val="Normal"/>
        <w:autoSpaceDE w:val="false"/>
        <w:ind w:firstLine="708"/>
        <w:jc w:val="right"/>
        <w:rPr>
          <w:b/>
          <w:b/>
        </w:rPr>
      </w:pPr>
      <w:r>
        <w:rPr>
          <w:b/>
        </w:rPr>
        <w:t>к постановлению администрации                                                                                          Альшанского муниципального образования</w:t>
      </w:r>
    </w:p>
    <w:p>
      <w:pPr>
        <w:pStyle w:val="Normal"/>
        <w:autoSpaceDE w:val="false"/>
        <w:ind w:firstLine="708"/>
        <w:jc w:val="right"/>
        <w:rPr>
          <w:b/>
          <w:b/>
        </w:rPr>
      </w:pPr>
      <w:r>
        <w:rPr>
          <w:b/>
        </w:rPr>
        <w:t>от  22.04.2019 г. № 2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                                                                                                                      общественной комиссии по предупреждению безнадзорности                                                      и правонарушений несовершеннолетних  при Администрации     Альшанского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няев</w:t>
        <w:tab/>
        <w:tab/>
        <w:tab/>
        <w:tab/>
        <w:t xml:space="preserve">- Глава Альшанского муниципального                                                                  </w:t>
      </w:r>
    </w:p>
    <w:p>
      <w:pPr>
        <w:pStyle w:val="Normal"/>
        <w:autoSpaceDE w:val="false"/>
        <w:ind w:left="3540" w:hanging="3540"/>
        <w:jc w:val="both"/>
        <w:rPr/>
      </w:pPr>
      <w:r>
        <w:rPr>
          <w:sz w:val="28"/>
          <w:szCs w:val="28"/>
        </w:rPr>
        <w:t>Михаил Федорович</w:t>
        <w:tab/>
        <w:t>образования, председатель Комиссии</w:t>
      </w:r>
    </w:p>
    <w:p>
      <w:pPr>
        <w:pStyle w:val="Normal"/>
        <w:autoSpaceDE w:val="fals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hanging="3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ретарь:</w:t>
      </w:r>
    </w:p>
    <w:p>
      <w:pPr>
        <w:pStyle w:val="Normal"/>
        <w:autoSpaceDE w:val="false"/>
        <w:ind w:left="3540" w:hanging="3540"/>
        <w:rPr/>
      </w:pPr>
      <w:r>
        <w:rPr>
          <w:sz w:val="28"/>
          <w:szCs w:val="28"/>
        </w:rPr>
        <w:t>Полозкова                                - главный специалист администрации</w:t>
      </w:r>
    </w:p>
    <w:p>
      <w:pPr>
        <w:pStyle w:val="Normal"/>
        <w:autoSpaceDE w:val="false"/>
        <w:ind w:left="3540" w:hanging="3540"/>
        <w:rPr>
          <w:sz w:val="28"/>
          <w:szCs w:val="28"/>
        </w:rPr>
      </w:pPr>
      <w:r>
        <w:rPr>
          <w:sz w:val="28"/>
          <w:szCs w:val="28"/>
        </w:rPr>
        <w:t>Наталья Викторовна                Альшанского муниципального образования</w:t>
      </w:r>
    </w:p>
    <w:p>
      <w:pPr>
        <w:pStyle w:val="Normal"/>
        <w:autoSpaceDE w:val="fals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</w:t>
      </w:r>
    </w:p>
    <w:p>
      <w:pPr>
        <w:pStyle w:val="Normal"/>
        <w:autoSpaceDE w:val="false"/>
        <w:ind w:left="3540" w:hanging="3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Комиссии:</w:t>
      </w:r>
    </w:p>
    <w:p>
      <w:pPr>
        <w:pStyle w:val="Normal"/>
        <w:autoSpaceDE w:val="false"/>
        <w:ind w:left="3540" w:hanging="3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16" w:leader="none"/>
        </w:tabs>
        <w:autoSpaceDE w:val="false"/>
        <w:ind w:left="3540" w:hanging="3540"/>
        <w:rPr/>
      </w:pPr>
      <w:r>
        <w:rPr>
          <w:sz w:val="28"/>
          <w:szCs w:val="28"/>
        </w:rPr>
        <w:t xml:space="preserve">Демидова                                   - директор МКОУ  СОШ  с.Альшанка                                        </w:t>
      </w:r>
    </w:p>
    <w:p>
      <w:pPr>
        <w:pStyle w:val="Normal"/>
        <w:tabs>
          <w:tab w:val="clear" w:pos="708"/>
          <w:tab w:val="left" w:pos="3616" w:leader="none"/>
        </w:tabs>
        <w:autoSpaceDE w:val="false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лина Александровна                              </w:t>
      </w:r>
    </w:p>
    <w:p>
      <w:pPr>
        <w:pStyle w:val="Normal"/>
        <w:tabs>
          <w:tab w:val="clear" w:pos="708"/>
          <w:tab w:val="left" w:pos="3616" w:leader="none"/>
        </w:tabs>
        <w:autoSpaceDE w:val="fals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6" w:leader="none"/>
        </w:tabs>
        <w:autoSpaceDE w:val="fals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Струганова                              -  заведующая дет.садом «Дюймовочка» с.Альшанка</w:t>
      </w:r>
    </w:p>
    <w:p>
      <w:pPr>
        <w:pStyle w:val="Normal"/>
        <w:tabs>
          <w:tab w:val="clear" w:pos="708"/>
          <w:tab w:val="left" w:pos="3616" w:leader="none"/>
        </w:tabs>
        <w:autoSpaceDE w:val="false"/>
        <w:ind w:left="3540" w:hanging="3540"/>
        <w:jc w:val="both"/>
        <w:rPr/>
      </w:pPr>
      <w:r>
        <w:rPr>
          <w:sz w:val="28"/>
          <w:szCs w:val="28"/>
        </w:rPr>
        <w:t xml:space="preserve">Екатерина Александровна </w:t>
        <w:tab/>
      </w:r>
    </w:p>
    <w:p>
      <w:pPr>
        <w:pStyle w:val="Normal"/>
        <w:tabs>
          <w:tab w:val="clear" w:pos="708"/>
          <w:tab w:val="left" w:pos="3616" w:leader="none"/>
        </w:tabs>
        <w:autoSpaceDE w:val="fals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6" w:leader="none"/>
        </w:tabs>
        <w:autoSpaceDE w:val="false"/>
        <w:ind w:left="3540" w:hanging="3540"/>
        <w:jc w:val="both"/>
        <w:rPr/>
      </w:pPr>
      <w:r>
        <w:rPr>
          <w:sz w:val="28"/>
          <w:szCs w:val="28"/>
        </w:rPr>
        <w:t>Котова                                    - заведующая МКУ «Библиотека» с.Альшанка</w:t>
      </w:r>
    </w:p>
    <w:p>
      <w:pPr>
        <w:pStyle w:val="Normal"/>
        <w:tabs>
          <w:tab w:val="clear" w:pos="708"/>
          <w:tab w:val="left" w:pos="3616" w:leader="none"/>
        </w:tabs>
        <w:autoSpaceDE w:val="false"/>
        <w:ind w:left="3540" w:hanging="3540"/>
        <w:jc w:val="both"/>
        <w:rPr/>
      </w:pPr>
      <w:r>
        <w:rPr>
          <w:sz w:val="28"/>
          <w:szCs w:val="28"/>
        </w:rPr>
        <w:t>Наталия Васильевна</w:t>
        <w:tab/>
      </w:r>
    </w:p>
    <w:p>
      <w:pPr>
        <w:pStyle w:val="Normal"/>
        <w:tabs>
          <w:tab w:val="clear" w:pos="708"/>
          <w:tab w:val="left" w:pos="3616" w:leader="none"/>
        </w:tabs>
        <w:autoSpaceDE w:val="fals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16" w:leader="none"/>
        </w:tabs>
        <w:autoSpaceDE w:val="fals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6" w:leader="none"/>
        </w:tabs>
        <w:autoSpaceDE w:val="false"/>
        <w:ind w:left="3540" w:hanging="3540"/>
        <w:jc w:val="both"/>
        <w:rPr/>
      </w:pPr>
      <w:r>
        <w:rPr>
          <w:sz w:val="28"/>
          <w:szCs w:val="28"/>
        </w:rPr>
        <w:t>Демина                                   - зам.директора МКОУ СОШ по</w:t>
      </w:r>
    </w:p>
    <w:p>
      <w:pPr>
        <w:pStyle w:val="Normal"/>
        <w:tabs>
          <w:tab w:val="clear" w:pos="708"/>
          <w:tab w:val="left" w:pos="3616" w:leader="none"/>
        </w:tabs>
        <w:autoSpaceDE w:val="fals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Евгения Юрьевна                   воспитательной работе.</w:t>
      </w:r>
    </w:p>
    <w:p>
      <w:pPr>
        <w:pStyle w:val="Normal"/>
        <w:tabs>
          <w:tab w:val="clear" w:pos="708"/>
          <w:tab w:val="left" w:pos="3616" w:leader="none"/>
        </w:tabs>
        <w:autoSpaceDE w:val="fals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16" w:leader="none"/>
        </w:tabs>
        <w:autoSpaceDE w:val="fals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6" w:leader="none"/>
        </w:tabs>
        <w:autoSpaceDE w:val="fals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Илюшева                               - фельдшер ФАП с.Альшанка</w:t>
      </w:r>
    </w:p>
    <w:p>
      <w:pPr>
        <w:pStyle w:val="Normal"/>
        <w:tabs>
          <w:tab w:val="clear" w:pos="708"/>
          <w:tab w:val="left" w:pos="3616" w:leader="none"/>
        </w:tabs>
        <w:autoSpaceDE w:val="fals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тина Анатольевна       </w:t>
      </w:r>
    </w:p>
    <w:p>
      <w:pPr>
        <w:pStyle w:val="Normal"/>
        <w:tabs>
          <w:tab w:val="clear" w:pos="708"/>
          <w:tab w:val="left" w:pos="3616" w:leader="none"/>
        </w:tabs>
        <w:autoSpaceDE w:val="fals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6" w:leader="none"/>
        </w:tabs>
        <w:autoSpaceDE w:val="fals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Клюкина                                - социальный педагог МКОУ  СОШ с.Альшанка</w:t>
      </w:r>
    </w:p>
    <w:p>
      <w:pPr>
        <w:pStyle w:val="Normal"/>
        <w:tabs>
          <w:tab w:val="clear" w:pos="708"/>
          <w:tab w:val="left" w:pos="3616" w:leader="none"/>
        </w:tabs>
        <w:autoSpaceDE w:val="fals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а Юрьевна  </w:t>
      </w:r>
    </w:p>
    <w:p>
      <w:pPr>
        <w:pStyle w:val="Normal"/>
        <w:tabs>
          <w:tab w:val="clear" w:pos="708"/>
          <w:tab w:val="left" w:pos="3616" w:leader="none"/>
        </w:tabs>
        <w:autoSpaceDE w:val="fals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6" w:leader="none"/>
        </w:tabs>
        <w:autoSpaceDE w:val="false"/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6" w:leader="none"/>
        </w:tabs>
        <w:autoSpaceDE w:val="false"/>
        <w:ind w:left="3540" w:hanging="3540"/>
        <w:jc w:val="both"/>
        <w:rPr/>
      </w:pPr>
      <w:r>
        <w:rPr/>
      </w:r>
    </w:p>
    <w:p>
      <w:pPr>
        <w:pStyle w:val="Normal"/>
        <w:autoSpaceDE w:val="false"/>
        <w:ind w:left="3540" w:hanging="3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3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1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7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5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0:00Z</dcterms:created>
  <dc:creator>Urist</dc:creator>
  <dc:description/>
  <cp:keywords/>
  <dc:language>en-US</dc:language>
  <cp:lastModifiedBy>михаил</cp:lastModifiedBy>
  <cp:lastPrinted>2019-04-22T08:33:00Z</cp:lastPrinted>
  <dcterms:modified xsi:type="dcterms:W3CDTF">2019-04-22T04:33:00Z</dcterms:modified>
  <cp:revision>63</cp:revision>
  <dc:subject/>
  <dc:title/>
</cp:coreProperties>
</file>