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ятнадца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5 апреля  2014 года                                                                 № 28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9 декабря 2013 года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19 декабря 2013 года № 14  «О бюджете  Андреевск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369,6 тыс. рублей; из них налоговые и неналоговые  2271,9  тыс.рублей </w:t>
      </w:r>
    </w:p>
    <w:p>
      <w:pPr>
        <w:pStyle w:val="Normal"/>
        <w:rPr/>
      </w:pPr>
      <w:r>
        <w:rPr/>
        <w:t xml:space="preserve">общий объем  расходов в сумме  2456,1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цит бюджета  в сумме 86,5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4 года на едином счете Андреевского муниципального образования, на покрытие временных кассовых разрывов.</w:t>
      </w:r>
    </w:p>
    <w:p>
      <w:pPr>
        <w:pStyle w:val="Normal"/>
        <w:rPr/>
      </w:pPr>
      <w:r>
        <w:rPr/>
        <w:t xml:space="preserve">1.3. В приложении 3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Андрее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6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7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7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 ,а также на официальном сайте в сети Интернет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6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4-04-25T12:40:00Z</dcterms:modified>
  <cp:revision>3</cp:revision>
  <dc:subject/>
  <dc:title>Совет депутатов Бакурского муниципального образования</dc:title>
</cp:coreProperties>
</file>