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ринадцатое   заседание Совета депутатов Новоселовского муниципального образования 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  31.01.2019 года                            № 53                                      с.Новоселовк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Style w:val="a3"/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61"/>
      </w:tblGrid>
      <w:tr>
        <w:trPr>
          <w:trHeight w:val="20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 внесении изменений в решение Совета депутатов Новосёловского МО от 18.12.2018 года №38 «Об утверждении Положения «Об оплате труда муниципальных служащих органов местного самоуправления Новосёловского муниципального образования Екатериновского муниципального района Саратовской области»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  Федеральным Законом от 06 октября 2003 года № 131 ФЗ «Об общих принципах организации местного самоуправления в Российской  Федерации»,  Законом  Саратовской области от  02 августа 2007 года №157-ЗСО «О некоторых вопросах муниципальной службы Саратовской области»,   Законом  Саратовской области от 29 июля 2009 года № 101-ЗСО «О внесении изменений в Закон Саратовской области «О некоторых вопросах муниципальной службы в Саратовской области», Уставом Новосёловского муниципального образования, Совет депутатов Новосёловского   муниципального образования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ИЛ: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В решение Совета депутатов Новосёловского МО от 18.12.2018 года №38 «Об утверждении Положения «Об оплате труда муниципальных служащих органов местного самоуправления Новосёловского муниципального образования Екатериновского муниципального района Саратовской области» внести следующие изменения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Пункт 2.8 Положения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</w:rPr>
        <w:t>2.8.Месячный оклад муниципального служащего в соответствии с присвоенным классным чином муниципальной службы</w:t>
      </w:r>
    </w:p>
    <w:tbl>
      <w:tblPr>
        <w:tblStyle w:val="a3"/>
        <w:tblW w:w="100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6560"/>
        <w:gridCol w:w="3474"/>
      </w:tblGrid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ассный чи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змер оклада за классный чин (в рублях)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йствительный муниципальный советник 1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796,94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йствительный муниципальный советник 2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907,68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йствительный муниципальный советник 3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375,88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ветник муниципальной службы 1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542,74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ветник муниципальной службы 2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951,86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ветник муниципальной службы 3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417,10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ладший советник муниципальной службы 1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826,22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ладший советник муниципальной службы 2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291,48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ладший советник муниципальной службы 3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700,60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еферент муниципальной службы 1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165,84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еферент муниципальной службы 2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631,10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еферент муниципальной службы 3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040,22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екретарь муниципальной службы 1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505,47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екретарь муниципальной службы 2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914,59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екретарь муниципальной службы 3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379,84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»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Приложение к Положению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«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 Положению об оплате труда муниципальных служа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ов местного самоуправления Новосёловского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лжностных окладов муниципальных служащих органов местного самоуправления Новосёловского муниципального образования 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5"/>
        <w:gridCol w:w="5165"/>
      </w:tblGrid>
      <w:tr>
        <w:trPr/>
        <w:tc>
          <w:tcPr>
            <w:tcW w:w="4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аименование должности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ры должностного оклада (руб./мес.)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лава администрации</w:t>
            </w:r>
          </w:p>
        </w:tc>
        <w:tc>
          <w:tcPr>
            <w:tcW w:w="5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613,00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лавный специалист</w:t>
            </w:r>
          </w:p>
        </w:tc>
        <w:tc>
          <w:tcPr>
            <w:tcW w:w="5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095,00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едущий специалист</w:t>
            </w:r>
          </w:p>
        </w:tc>
        <w:tc>
          <w:tcPr>
            <w:tcW w:w="5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685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»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Настоящее решение вступает в силу со дня его обнародования и распространяется на правоотношения, возникшие с 15.01.2019года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Настоящее решение обнародовать в специально отведенных местах обнародования и на официальном сайте в сети Интернет.</w:t>
      </w:r>
    </w:p>
    <w:p>
      <w:pPr>
        <w:pStyle w:val="NoSpacing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лава Новосёловского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образования                                                               В.В. Вязовов</w:t>
      </w:r>
    </w:p>
    <w:sectPr>
      <w:footerReference w:type="default" r:id="rId2"/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55841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6b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45440d"/>
    <w:rPr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5440d"/>
    <w:rPr>
      <w:sz w:val="22"/>
      <w:szCs w:val="22"/>
    </w:rPr>
  </w:style>
  <w:style w:type="character" w:styleId="FontStyle18" w:customStyle="1">
    <w:name w:val="Font Style18"/>
    <w:uiPriority w:val="99"/>
    <w:qFormat/>
    <w:rsid w:val="00257e08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7f0b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4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4544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544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57e08"/>
    <w:pPr>
      <w:spacing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e47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  <Pages>2</Pages>
  <Words>516</Words>
  <Characters>2946</Characters>
  <CharactersWithSpaces>34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37:00Z</dcterms:created>
  <dc:creator>USER</dc:creator>
  <dc:description/>
  <dc:language>en-US</dc:language>
  <cp:lastModifiedBy>USER</cp:lastModifiedBy>
  <cp:lastPrinted>2019-02-06T05:47:00Z</cp:lastPrinted>
  <dcterms:modified xsi:type="dcterms:W3CDTF">2019-02-06T05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