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6.2021 г.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Header"/>
              <w:ind w:left="567" w:hanging="0"/>
              <w:jc w:val="both"/>
              <w:rPr/>
            </w:pPr>
            <w:r>
              <w:rPr>
                <w:b/>
                <w:bCs/>
                <w:sz w:val="28"/>
              </w:rPr>
              <w:t>Об утверждении муниципальной программы «Предупреждение заболеваемости геморрагической лихорадкой с почечным синдромом на территории Екатериновского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</w:rPr>
              <w:t>муниципального образования Екатериновского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</w:rPr>
              <w:t>муниципального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</w:rPr>
              <w:t>района Саратовской области на 2021 год»</w:t>
            </w:r>
          </w:p>
        </w:tc>
      </w:tr>
    </w:tbl>
    <w:p>
      <w:pPr>
        <w:pStyle w:val="Heade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06 октября  № 131-ФЗ «Об общих принципах организации местного самоуправления в Российской Федерации», Уставом  Екатериновского муниципального района Саратовской области </w:t>
      </w:r>
    </w:p>
    <w:p>
      <w:pPr>
        <w:pStyle w:val="Header"/>
        <w:ind w:left="567" w:hanging="0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/>
      </w:pP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sz w:val="28"/>
        </w:rPr>
        <w:t>Предупреждение заболеваемости геморрагической лихорадкой с почечным синдромом на территории Екатериновского муниципального образования Екатериновского муниципального района Саратовской области  на 2021 год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 В. Вдовину. </w:t>
      </w:r>
    </w:p>
    <w:p>
      <w:pPr>
        <w:pStyle w:val="Header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04.06.2021 г.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УПРЕЖДЕНИЕ ЗАБОЛЕВАЕМОСТИ ГЕМОРРАГИЧЕСКОЙ ЛИХОРАДКОЙ С ПОЧЕЧНЫМ СИНДРОМОМ НА ТЕРРИТОРИИ ЕКАТЕРИНОВСКОГО МУНИЦИПАЛЬНОГО ОБРАЗОВАНИЯ ЕКАТЕРИНОВСКОГО МУНИЦИПАЛЬНОГО РАЙОНА  НА 2021 Г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</w:rPr>
        <w:t xml:space="preserve">Предупреждение заболеваемости геморрагической лихорадкой с почечным синдромом на территории Екатериновского муниципального образования Екатериновского муниципального района Саратовской области </w:t>
      </w:r>
      <w:r>
        <w:rPr>
          <w:b/>
          <w:sz w:val="28"/>
          <w:szCs w:val="28"/>
        </w:rPr>
        <w:t>на 2021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605"/>
      </w:tblGrid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санитарного врача РФ от 26.04.2010 г. № 38 «Об утверждении СП 3.1.7.2614-10 «Профилактика геморрагической лихорадки с почечным синдромом»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аконодательства РФ об охране здоровья граждан от 22.07.1993г. № 5487-1 (с изменениями и дополнениями) 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ая обработка очагов заражения, близлежащих домовла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пряженности эпидемиологической обстановки по ГЛПС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тодов профилактики и предупреждения заболеван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р.п. Екатериновк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лых форм ГЛПС с почечным синдромом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0 000 руб. за счет средств бюджета Екатери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тяжелых форм ГЛ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ышечная заболеваемость ГЛПС в местах проведения дератизационных обрабо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тяжелых форм ГЛПС.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е муниципальное образование является стабильно неблагополучным по ГЛПС. Данные эколого-эпизоотического обследования свидетельствуют о сохранении напряженной обстановки по ГЛПС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Резервуаром и главным источником вируса ГЛПС являются грызуны. На территории с повышенной плотностью их популяций формируются стойкие природные очаги болезн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заражения ГЛПС населения р.п. Екатериновка необходимо провести комплекс дератизационных мероприятий, обработать очаги заражения, 50 метровую лесную полосу муниципальных лесов по периметру, прилегающему к жилью, подвалы и чердаки зданий находящихся в муниципальной собственности, территории городских кладбищ по периметр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бработка очагов заражения, близлежащих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напряженности эпидемиологической обстановки по ГЛ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эпидемиологической ситуации, связанной с заболеванием геморрагической лихорадкой с почечным синдр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заболеваемости ГЛПС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профилактики и предупреждения заболева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дератизационных мероприятий против мышевидных грызунов на территории р.п. Екатеринов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Перечень основных программных мероприят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арьерной и сплошной домовой дератизационной обработки на прилегающей к природному очагу ГЛПС территори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  Сроки реализации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2021 году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  Финансовое обеспечение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на реализацию муниципальной программы составляет (прогнозно) 100,0 тыс. рублей за счет средств бюджета муниципального образования Екатериновского муниципального образования на 2021 год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 </w:t>
      </w:r>
      <w:r>
        <w:rPr>
          <w:b/>
          <w:kern w:val="2"/>
          <w:sz w:val="28"/>
          <w:szCs w:val="28"/>
        </w:rPr>
        <w:t>Контроль за ходом выполнения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онтроль за реализацией программы осуществляет администрация Екатериновского муниципального района Саратовской области и Северо-Западный ТО Управления Роспотребнадзора по Саратовской области (по согласованию)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Целевые показатели и ожидаемые результаты муниципальной программы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>
          <w:kern w:val="2"/>
          <w:sz w:val="28"/>
          <w:szCs w:val="28"/>
        </w:rPr>
        <w:t>удельный вес тяжелых форм ГЛПС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спышечная заболеваемость ГЛПС в местах проведения дератизационных обработ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упреждение вспышечной заболеваемости ГЛПС с почечным синдромом;</w:t>
      </w:r>
    </w:p>
    <w:p>
      <w:pPr>
        <w:sectPr>
          <w:type w:val="nextPage"/>
          <w:pgSz w:w="11906" w:h="16838"/>
          <w:pgMar w:left="993" w:right="99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е тяжелых форм ГЛПС с почечным синдромом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Екатериновского муниципального образования на 2021 год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1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18"/>
        <w:gridCol w:w="1028"/>
        <w:gridCol w:w="1552"/>
        <w:gridCol w:w="1440"/>
        <w:gridCol w:w="1620"/>
        <w:gridCol w:w="1418"/>
        <w:gridCol w:w="1080"/>
        <w:gridCol w:w="1424"/>
      </w:tblGrid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воевременная обработка очагов заражения, близлежащих домовладений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нижение напряженности эпидемиологической обстановки по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№1: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дельный вес тяжелых форм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100 тыс.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№2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ышечная заболеваемость ГЛПС в местах проведения дератизационных обработок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тяжелых форм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*** под текущим годом - год, в котором осуществляется разработка проекта муниципальной программы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7:00Z</dcterms:created>
  <dc:creator>Portable</dc:creator>
  <dc:description/>
  <cp:keywords/>
  <dc:language>en-US</dc:language>
  <cp:lastModifiedBy>Администрация</cp:lastModifiedBy>
  <cp:lastPrinted>2021-06-07T10:33:00Z</cp:lastPrinted>
  <dcterms:modified xsi:type="dcterms:W3CDTF">2021-06-30T06:14:00Z</dcterms:modified>
  <cp:revision>11</cp:revision>
  <dc:subject/>
  <dc:title/>
</cp:coreProperties>
</file>