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ПЕЦК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е  заседание Совета депутатов Кипецкого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7  октября   2013 года                                    №5                                            с. Кипцы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 назначении  Петрова Ю.В. главой администрации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пецкого муниципального образовани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По результатам конкурса на замещение должности главы администрации Кипецкого муниципального образования и 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,  со статьей 32  Устава Кипецкого муниципального образования Совет депутатов Кипецкого муниципального образования </w:t>
      </w:r>
      <w:r>
        <w:rPr>
          <w:b/>
          <w:sz w:val="24"/>
          <w:szCs w:val="24"/>
        </w:rPr>
        <w:t>РЕШИЛ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на должность главы  администрации Кипецкого муниципального образования по контракту  Петрова Юрия Владимировича с 8 октября 2013 го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Главе Кипецкого муниципального образования Зязиной Н.А. заключить контракт с главой администрации Кипецкого муниципального образова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 Настоящее решение вступает в силу  со дня его принятия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Настоящее   решение обнародовать на информационном стенде здания Кипецкого СДК и здания СХПК «Озерский» и разместить на  официальном сайте  в сети Интернет администрации Кипецкого муниципального образования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ипецкого муниципального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образования                                                                                                Н. А. Зязина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27:00Z</dcterms:created>
  <dc:creator>1</dc:creator>
  <dc:description/>
  <cp:keywords/>
  <dc:language>en-US</dc:language>
  <cp:lastModifiedBy>1</cp:lastModifiedBy>
  <cp:lastPrinted>2013-10-03T14:28:00Z</cp:lastPrinted>
  <dcterms:modified xsi:type="dcterms:W3CDTF">2013-10-15T11:54:00Z</dcterms:modified>
  <cp:revision>6</cp:revision>
  <dc:subject/>
  <dc:title/>
</cp:coreProperties>
</file>