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 22.12.2014 года                               № 21                           посёлок Прудов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удового МО № 3 от 12.01.2013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проверке достоверности и полноты сведений 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ажданами, претендующими на замещ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лжностей  муниципальной службы, включён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й перечень, муниципальным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ащими, замещающими указанные должнос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представляемы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ами при поступлении на муниципальну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у в администрацию Прудового М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Р, соблюдения муниципальным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ащими ограничений и запретов, требований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предотвращении или об урегулирова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На основании протеста прокуратуры Екатериновского района от 05.12.2014 года за № 25-2014 год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 несоответствие  действующему  законодательству отменить данное постановл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В.А.Абрам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 от 16.12.2014 г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именование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 « Развитие физкультуры и спорта в Прудовом муниципальном образовании на 2014 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здание условий для увеличения числа людей занимающихся физической культурой и спортом, организация содержательного дос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Создание  комфортных условий для занятий физической культурой и спортом , способствующих повышению уровня физического состояния и физической подготов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роки реализации программы- 2014 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Приобретение спортивного инвентар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спортивно- массовых мероприя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оздание, сохранение и развитие материально- спортивной ба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овышение уровня спортивного мастерства спортсмен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10 тыс. руб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жидаемые конечные результаты выполнения программы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Обеспечение подготовки спортсменов к участию в районных и областных соревнован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Организация содержательного досуга и активного отды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Увеличение числа людей занимающихся физической культурой и спортом, в 2 раз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управления и контроля  за исполнением програм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отдел по физической культуре и спорту, администрации Прудового муниципального образования путём сбора, обобщения и анализа отчё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:                                                          В.А.Абрамов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1</dc:creator>
  <dc:description/>
  <dc:language>en-US</dc:language>
  <cp:lastModifiedBy>1</cp:lastModifiedBy>
  <cp:lastPrinted>2014-12-22T09:32:00Z</cp:lastPrinted>
  <dcterms:modified xsi:type="dcterms:W3CDTF">2014-12-22T06:34:00Z</dcterms:modified>
  <cp:revision>4</cp:revision>
  <dc:subject/>
  <dc:title/>
</cp:coreProperties>
</file>