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ФЕДЕРАЛЬНОГО ГОСУДАРСТВЕННОГО ПОЖАРНОГО НАДЗОРА ИНФОРМИРУЕТ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08.06.2022 года вступает в силу Федеральный закон от 28.05.2022 года №141-ФЗ «О внесении изменений Кодекс Российской Федерации об административных правонарушениях», в соответствии с которым изменена административная ответственность, предусмотренная ст. 20.4 КоАП РФ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рушение требований пожарной безопасности (сжигание мусора, разведение костров и не очистку территорий) 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 осуществляющих предпринимательскую деятельность без образования юридического лица –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 же действия совершенные в условиях особого противопожарного режима,-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ече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 осуществляющих предпринимательскую деятельность без образования юридического лица –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  Повторное совершение административного правонарушения, предусмотренного частью 1 настоящей статьи, если он совершено на объекте защиты, отнесенном к категории чрезвычайно высокого, высокого и значительного риска, и выражается в необеспечении работоспособности 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 в несоответствии эвакуационных путей и эвакуационных выходов требованиям пожарной безопасности,-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 осуществляющих предпринимательскую деятельность без образования юридического лица –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-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 осуществляющих предпринимательскую деятельность без образования юридического лица – </w:t>
      </w:r>
      <w:bookmarkStart w:id="0" w:name="dst2697"/>
      <w:bookmarkStart w:id="1" w:name="dst7818"/>
      <w:bookmarkEnd w:id="0"/>
      <w:bookmarkEnd w:id="1"/>
      <w:r>
        <w:rPr>
          <w:sz w:val="22"/>
          <w:szCs w:val="22"/>
        </w:rPr>
        <w:t>от девяносто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Нарушение требований пожарной безопасности, повлекшее возникновение пожара и причинение тяжкого вреда здоровью человека,-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юридических лиц - от одного миллиона до двух миллионов рублей или административное приостановление деятельности на срок до девяносто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ного государственного инспектора Петровского,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карского и Екатериновского районов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ратовской области по пожарному надзору                                                                             А.В. Дё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 Знак Знак Знак"/>
    <w:basedOn w:val="Normal"/>
    <w:next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3:00Z</dcterms:created>
  <dc:creator>Admin</dc:creator>
  <dc:description/>
  <dc:language>en-US</dc:language>
  <cp:lastModifiedBy>user</cp:lastModifiedBy>
  <cp:lastPrinted>2022-06-08T10:34:00Z</cp:lastPrinted>
  <dcterms:modified xsi:type="dcterms:W3CDTF">2022-06-08T11:44:00Z</dcterms:modified>
  <cp:revision>3</cp:revision>
  <dc:subject/>
  <dc:title>01 СООБЩАЕТ</dc:title>
</cp:coreProperties>
</file>