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b/>
          <w:i w:val="false"/>
          <w:sz w:val="24"/>
        </w:rPr>
        <w:t>АДМИНИСТРАЦИЯ КИПЕЦКОГО МУНИЦИПАЛЬНОГО ОБРАЗОВАНИЯ ЕКАТЕРИНОВСКОГО МУНИЦИПАЛЬНОГО РАЙОНА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САРАТОВСКОЙ ОБЛАСТ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8"/>
          <w:highlight w:val="yellow"/>
          <w:u w:val="single"/>
        </w:rPr>
      </w:pPr>
      <w:r>
        <w:rPr>
          <w:rFonts w:cs="Times New Roman"/>
          <w:szCs w:val="28"/>
          <w:highlight w:val="yellow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от 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 xml:space="preserve"> февраля  202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г.                                   №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аводковой комиссии на 2021 год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окт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3 года № 131-ФЗ «Об общих принципах местного самоуправления в Российской Федерации»,  в целях обеспечения реализации единой государственной политики в сфере защиты населения и территории Кипецкого муниципального образования от чрезвычайных ситуаций природного и техногенного характера и обеспечения выполнения противопаводковых мероприяти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 Создать паводковую комиссию в сост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лава администрации Кипецкого МО –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Юрий Владимирови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иректор МОУ СОШ с. Кипцы-                                       Зязина Наталия Александровна(по согласовани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лавный специалист администрации Кипецкого МО –                Бабкина Елена Васильев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Директор ГАУ СО КЦСОН Екатериновского района Пузырев Евгений Иванович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Кипецким СДК – Гусева Мария Геннадьевна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Cовета депутатов Кипецкого МО - Жаркова Елена Александровна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споряжение от 20.02.2020г. №4 «О создании паводковой комиссии на 2020 год» призн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Глава администрации Кипецкого</w:t>
      </w:r>
    </w:p>
    <w:p>
      <w:pPr>
        <w:pStyle w:val="Header"/>
        <w:tabs>
          <w:tab w:val="clear" w:pos="4153"/>
          <w:tab w:val="clear" w:pos="8306"/>
        </w:tabs>
        <w:ind w:left="142" w:hanging="142"/>
        <w:rPr/>
      </w:pPr>
      <w:r>
        <w:rPr>
          <w:b/>
          <w:szCs w:val="28"/>
        </w:rPr>
        <w:t xml:space="preserve">муниципального  образования                                                   Ю.В. Петров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пецкого М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lang w:val="en-US" w:eastAsia="ru-RU"/>
        </w:rPr>
        <w:t>08</w:t>
      </w:r>
      <w:r>
        <w:rPr>
          <w:rFonts w:eastAsia="Times New Roman" w:cs="Times New Roman" w:ascii="Times New Roman" w:hAnsi="Times New Roman"/>
          <w:lang w:eastAsia="ru-RU"/>
        </w:rPr>
        <w:t>.02.20</w:t>
      </w:r>
      <w:r>
        <w:rPr>
          <w:rFonts w:eastAsia="Times New Roman" w:cs="Times New Roman" w:ascii="Times New Roman" w:hAnsi="Times New Roman"/>
          <w:lang w:val="en-US" w:eastAsia="ru-RU"/>
        </w:rPr>
        <w:t>21</w:t>
      </w:r>
      <w:r>
        <w:rPr>
          <w:rFonts w:eastAsia="Times New Roman" w:cs="Times New Roman" w:ascii="Times New Roman" w:hAnsi="Times New Roman"/>
          <w:lang w:eastAsia="ru-RU"/>
        </w:rPr>
        <w:t xml:space="preserve"> г.  № </w:t>
      </w:r>
      <w:r>
        <w:rPr>
          <w:rFonts w:eastAsia="Times New Roman" w:cs="Times New Roman" w:ascii="Times New Roman" w:hAnsi="Times New Roman"/>
          <w:lang w:val="en-US" w:eastAsia="ru-RU"/>
        </w:rPr>
        <w:t>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 мероприятий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обеспечению безопасности в паводковый период на территории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Кипецкого муниципального образования 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17"/>
        <w:gridCol w:w="1968"/>
        <w:gridCol w:w="2945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проведения противопаводковых  мероприят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мониторинга ситуации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означение потенциально опасных  участков  объектов  во время паводк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чистка водопропускных труб на улично-дорожной сети на территории муниципального образовани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рт-апрель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  совместных рейдов с целью оценки состояния водопропускных сооружений на территории муниципального образования 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, руководители учреждений (по согласованию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251" w:after="25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1" w:before="251" w:after="25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ь меры  по подготовке к  возможной эвакуации в период паводка, устойчивому функционированию систем жизнеобеспечения</w:t>
            </w:r>
          </w:p>
          <w:p>
            <w:pPr>
              <w:pStyle w:val="Normal"/>
              <w:spacing w:lineRule="atLeast" w:line="301" w:before="251" w:after="2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, руководители учреждений (по согласованию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ирование населения о паводковой ситуации на сайте в сети Интернет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251" w:after="2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рт- май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пецкого МО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6_oktyabr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1:00Z</dcterms:created>
  <dc:creator>ЕДДС</dc:creator>
  <dc:description/>
  <cp:keywords/>
  <dc:language>en-US</dc:language>
  <cp:lastModifiedBy>User</cp:lastModifiedBy>
  <cp:lastPrinted>2020-02-20T09:13:00Z</cp:lastPrinted>
  <dcterms:modified xsi:type="dcterms:W3CDTF">2021-02-08T05:46:00Z</dcterms:modified>
  <cp:revision>19</cp:revision>
  <dc:subject/>
  <dc:title/>
</cp:coreProperties>
</file>