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СЯТОЕ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9.03.2019 г.                               № 36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Кипецкого муниципального образования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б исполнении бюджета Кипец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Кипецкого муниципального образования и  Положением о  порядке организации и проведения публичных слушаний, Совет депутатов  Кипецкого муниципально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проекту решения Совета депутатов Кипецкого МО «Об исполнении бюджета Кипецкого муниципального образования за 2018 год» на  16  апреля  2019 г. 16:00 часов, в здании  Кипецкого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Для уче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: Пикун Татьяна Николаевна (депутат Совета депутатов Кипецкого муниципального образования, учитель МОУ СОШ с. Кип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лены рабочей группы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пёлкина Татьяна Анатольевна (депутат Совета депутатов Кипецкого муниципального образования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емова Ольга Анатольевна (депутат Совета депутатов Кипецкого муниципального образования, заведующая отделения ГАУ СО ЦСЗН Екатериновского рай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Заключение публичных слушаний обнародовать на информационном стенде в здании администрации  Кипецкого СДК 17 апрел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8:00Z</dcterms:created>
  <dc:creator>ОН</dc:creator>
  <dc:description/>
  <cp:keywords/>
  <dc:language>en-US</dc:language>
  <cp:lastModifiedBy>User</cp:lastModifiedBy>
  <cp:lastPrinted>2018-03-30T13:10:00Z</cp:lastPrinted>
  <dcterms:modified xsi:type="dcterms:W3CDTF">2019-03-28T11:04:00Z</dcterms:modified>
  <cp:revision>14</cp:revision>
  <dc:subject/>
  <dc:title/>
</cp:coreProperties>
</file>