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2.02.2019 г. № 7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588 от 26.09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ализация молодежной политик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атериновского муниципального образования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588 от 26.09.2017 г. «Об утверждении муниципальной программы                            «Реализация молодежной политики  на территории Екатериновского муниципального образования на 2018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33"/>
      </w:tblGrid>
      <w:tr>
        <w:trPr>
          <w:trHeight w:val="274" w:hRule="atLeast"/>
        </w:trPr>
        <w:tc>
          <w:tcPr>
            <w:tcW w:w="29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МУНИЦИПАЛЬНАЯ  ПРОГРАММА</w:t>
      </w:r>
    </w:p>
    <w:p>
      <w:pPr>
        <w:pStyle w:val="TextBody"/>
        <w:rPr/>
      </w:pPr>
      <w:r>
        <w:rPr>
          <w:sz w:val="56"/>
          <w:szCs w:val="56"/>
        </w:rPr>
        <w:t xml:space="preserve">«Реализация молодежной политики  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18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rPr/>
      </w:pPr>
      <w:r>
        <w:rPr>
          <w:sz w:val="24"/>
          <w:szCs w:val="24"/>
        </w:rPr>
        <w:t>муниципальной  программы «Реализация молодежной политики на территории Екатериновского муниципального образования   на 2018год»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18 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й кодекс Российской Федерации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Екатериновского 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 Екатериновского муниципального района 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 администрации Екатеринов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комиссией по делам несовершеннолетних и защите их прав администрации </w:t>
            </w:r>
            <w:r>
              <w:rPr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Цель и задачи Программы</w:t>
            </w:r>
          </w:p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лодежного предпринимательства и деловой актив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вольческ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социально полезную деятельность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Программы -2018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 7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710" w:gutter="0" w:header="0" w:top="709" w:footer="0" w:bottom="1135"/>
          <w:cols w:num="2" w:equalWidth="false" w:sep="false">
            <w:col w:w="9923" w:space="278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лодежь – участник общественных отношений, че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есурс) развития способен совершить экономические преобразова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бурный экономический рост, качественно измен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Программы позволит сформ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ую, скоординированную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задач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еличение количества проводимых фестивалей,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иных конкурсных мероприятий и поддержка способных, инициатив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го, физического потенциала молодежи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главных результатов реализации Программы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являться совершенствование системы гражданского и патрио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в молодежной сре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результ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лодежного предпринимательства и деловой актив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Екатериновского муниципального образования)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50,00 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уется на основе действующего федерального законодательства, законодатель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атовской области, нормативно-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условием успешной реализации Программы является своевременное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ансирова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заимодей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делом культуры и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ей по делам несовершеннолетних и защите их прав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 образования 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осударственным казенным  учреждением «Центр занятости населения Екатериновского района»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ованию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организацию, координацию и контроль реализации Программы. Вноси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порядке предложения по уточнению мероприятий Программы, 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ющейся социально-экономической ситуации, обеспечивает контроль  за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программных мероприятий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Оценка эффективности реализации Программы</w:t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04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18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Реализация молодежной полит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18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1701"/>
        <w:gridCol w:w="1418"/>
      </w:tblGrid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-271145</wp:posOffset>
                </wp:positionV>
                <wp:extent cx="3742055" cy="112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3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муниципальной  программ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Реализация молодежной политики на территории Екатериновского муниципального образования  на 2018 г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88.95pt;mso-wrap-distance-left:9pt;mso-wrap-distance-right:9pt;mso-wrap-distance-top:0pt;mso-wrap-distance-bottom:0pt;margin-top:-21.3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3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 программ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Реализация молодежной политики на территории Екатериновского муниципального образования  на 2018 г.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</w:t>
      </w:r>
      <w:r>
        <w:rPr>
          <w:b/>
        </w:rPr>
        <w:t>«Реализация молодежной политики</w:t>
      </w:r>
      <w:r>
        <w:rPr>
          <w:b/>
          <w:bCs/>
        </w:rPr>
        <w:t xml:space="preserve"> </w:t>
      </w:r>
      <w:r>
        <w:rPr>
          <w:b/>
        </w:rPr>
        <w:t xml:space="preserve"> на территории Екатериновского муниципального образования на 2018 год»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98"/>
        <w:gridCol w:w="1729"/>
        <w:gridCol w:w="687"/>
        <w:gridCol w:w="160"/>
        <w:gridCol w:w="2014"/>
        <w:gridCol w:w="2495"/>
      </w:tblGrid>
      <w:tr>
        <w:trPr>
          <w:trHeight w:val="1027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мероприятия</w:t>
            </w:r>
          </w:p>
        </w:tc>
      </w:tr>
      <w:tr>
        <w:trPr>
          <w:trHeight w:val="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ых досуговых мероприятий для молодежи и подростков (акции, фестивали конкурсы, праздничные мероприятия, туристические слеты, размещение социальной рекламы  направленной на здоровый образ жизни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 и туризма администрации Екатериновского муниципального рай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3 750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ижение уровня приоритетности здорового образа жизни молодого поколения, профилактика наркомании и зависимости от психотропных веществ</w:t>
            </w:r>
          </w:p>
        </w:tc>
      </w:tr>
      <w:tr>
        <w:trPr>
          <w:trHeight w:val="133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молодежи в областных, Всероссийских и региональных культурных, спортивных и творческих мероприятия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 туризма администрации Екатерин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0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 количества молодежи, участвующих  в областных, Всероссийских и региональных культурных, спортивных и творческих мероприятиях</w:t>
            </w:r>
          </w:p>
        </w:tc>
      </w:tr>
      <w:tr>
        <w:trPr>
          <w:trHeight w:val="6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 по Программе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9 750</w:t>
            </w:r>
            <w:r>
              <w:rPr>
                <w:rFonts w:cs="Times New Roman" w:ascii="Times New Roman" w:hAnsi="Times New Roman"/>
              </w:rPr>
              <w:t>, 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6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19-02-20T11:51:00Z</dcterms:modified>
  <cp:revision>34</cp:revision>
  <dc:subject/>
  <dc:title/>
</cp:coreProperties>
</file>