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jc w:val="left"/>
        <w:rPr>
          <w:rFonts w:eastAsia="Arial Unicode MS"/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ЕШЕНИЕ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2 июля 2022 года      №490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.п.Екатерино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«О внесении изменений и дополнение в решение Екатериновского районного Собрания от  28 декабря 2018 года  № 229 «Об образовании постоянных комиссий Екатериновского районного Собр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 утверждении их состава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В соответствии со статьей  2.3 Регламента Екатериновского районного Собрания Екатериновского муниципального района, Уставом Екатериновского муниципального района  Екатериновское районное Собрание РЕШИЛ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Внести изменения в состав комиссии по взаимодействию с территориями, органами местного самоуправления и общественными объединениями, а именно вывести из состава комиссии Аленнова А.В. и ввести в состав комиссии   Гришаева А.П.</w:t>
      </w:r>
    </w:p>
    <w:p>
      <w:pPr>
        <w:pStyle w:val="Normal"/>
        <w:jc w:val="both"/>
        <w:rPr/>
      </w:pPr>
      <w:r>
        <w:rPr>
          <w:sz w:val="26"/>
        </w:rPr>
        <w:tab/>
        <w:t>2.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  Екатеринов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</w:t>
        <w:tab/>
        <w:t xml:space="preserve">                     Е.И.Пузыр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4:00Z</dcterms:created>
  <dc:creator>STS</dc:creator>
  <dc:description/>
  <cp:keywords/>
  <dc:language>en-US</dc:language>
  <cp:lastModifiedBy>4545</cp:lastModifiedBy>
  <cp:lastPrinted>2022-07-26T09:25:00Z</cp:lastPrinted>
  <dcterms:modified xsi:type="dcterms:W3CDTF">2022-07-26T05:25:00Z</dcterms:modified>
  <cp:revision>37</cp:revision>
  <dc:subject/>
  <dc:title>РОССИЙСКАЯ ФЕДЕРАЦИЯ</dc:title>
</cp:coreProperties>
</file>