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01  августа 2022 года в период с 08:00 до 08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71,9  кв. м с кадастровым номером 64:12:120101:1754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.п. Екатериновка, ул. Ленинская, д. 7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01  августа 2022 года в период с 08:10 до 08: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77,8  кв. м с кадастровым номером 64:12:120101:2405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.п. Екатериновка, ул. Ленинская, д. 81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01  августа 2022 года в период с 08:20 до 08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146,5  кв. м с кадастровым номером 64:12:120101:1131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.п. Екатериновка, ул. Ленинская, д. 36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01  августа 2022 года в период с 08:30 до 08: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81,5   кв. м с кадастровым номером 64:12:120101:1298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.п. Екатериновка, ул. Ленинская, д. 58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01  августа 2022 года в период с 08:40 до 08: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31,7  кв. м с кадастровым номером 64:12:120101:2090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.п. Екатериновка, ул. Ленинская, д. 7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01  августа 2022 года в период с 08:50 до 09: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144,2  кв. м с кадастровым номером 64:12:120101:586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.п. Екатериновка, ул. Элеваторская, д. 4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01  августа 2022 года в период с 09:10 до 09: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46  кв. м с кадастровым номером 64:12:120101:218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.п. Екатериновка, ул. Элеваторская, д. 24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  августа 2022 года в период с 09:20 до 09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ранее учтенного объекта недвижимости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лого дома общей площадью 67,9  кв. м с кадастровым номером 64:12:120101:2041, расположенного по адресу: Саратовская область, Екатеринов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.п. Екатериновка, ул. Советская, д. 55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41:00Z</dcterms:created>
  <dc:creator>BEN</dc:creator>
  <dc:description/>
  <cp:keywords/>
  <dc:language>en-US</dc:language>
  <cp:lastModifiedBy>Опарина</cp:lastModifiedBy>
  <cp:lastPrinted>2022-07-30T11:12:00Z</cp:lastPrinted>
  <dcterms:modified xsi:type="dcterms:W3CDTF">2022-07-30T06:12:00Z</dcterms:modified>
  <cp:revision>14</cp:revision>
  <dc:subject/>
  <dc:title/>
</cp:coreProperties>
</file>