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ДЕВЯНОСТО ШЕСТОЕ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 июня 2018 года                        № 96/162                    посёлок Прудов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ложение реш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Прудов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3.2018г. № 83/140  « О порядке размещения сведений о доходах, расходах, об имуществе и обязательствах имущественного характера лиц, замещающих муниципальные должности , должность главы местной администрации по контракту в Прудовом муниципальном образовании Екатериновского муниципального района Саратовской области и членов их семей в информационно-телекоммуникационной сети</w:t>
      </w:r>
      <w:r>
        <w:rPr>
          <w:b/>
        </w:rPr>
        <w:t xml:space="preserve"> </w:t>
      </w:r>
      <w:r>
        <w:rPr>
          <w:b/>
          <w:sz w:val="28"/>
          <w:szCs w:val="28"/>
        </w:rPr>
        <w:t>« 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03 декабря 2012 года            № 230-ФЗ «О контроле за соответствием расходов лиц, замещающих государственные должности, и иных лиц их доходам» и Уставом  Прудового муниципального образования Совет депутатов Прудов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и дополнения в приложение решения Совета депутатов Прудового муниципального образования от  25.03.2018г. № 83/140</w:t>
      </w:r>
      <w:r>
        <w:rPr>
          <w:b/>
          <w:sz w:val="28"/>
          <w:szCs w:val="28"/>
        </w:rPr>
        <w:t xml:space="preserve">  « </w:t>
      </w: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, должность главы местной администрации по контракту в Прудовом муниципальном образовании Екатериновского муниципального района Саратовской области и членов их семей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 Интернет» и предоставления этих сведений общероссийским средствам массовой информации для опублик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ункте 1  приложения после слов уполномоченных лиц добавить слово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ункте 4 после слов должностными лицами дополнить слово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пециально отведённых местах и разместить на официальном сайте в сети Интерн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Прудов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И.П.Назарова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8:00Z</dcterms:created>
  <dc:creator>1</dc:creator>
  <dc:description/>
  <cp:keywords/>
  <dc:language>en-US</dc:language>
  <cp:lastModifiedBy>Admin-1</cp:lastModifiedBy>
  <cp:lastPrinted>2018-05-23T10:39:00Z</cp:lastPrinted>
  <dcterms:modified xsi:type="dcterms:W3CDTF">2018-06-29T07:36:00Z</dcterms:modified>
  <cp:revision>10</cp:revision>
  <dc:subject/>
  <dc:title/>
</cp:coreProperties>
</file>