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рок шестое заседание Совета депутатов Прудового муниципального образования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6.10.2012 года                                           № 114                                       посёлок Прудов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я о передаче част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органов местного самоуправле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го муниципального образова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В соответствии со ст. 15 Федерального закона от 06 октября 2003 года № 131-ФЗ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Об  общих принципах организации местного самоуправления в Российской Федерации», Совет депутатов Прудового муниципального образования  </w:t>
      </w:r>
      <w:r>
        <w:rPr>
          <w:b/>
          <w:sz w:val="24"/>
          <w:szCs w:val="24"/>
        </w:rPr>
        <w:t>РЕШИЛ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</w:t>
      </w:r>
      <w:r>
        <w:rPr>
          <w:sz w:val="24"/>
          <w:szCs w:val="24"/>
        </w:rPr>
        <w:t xml:space="preserve">.Передать органам местного самоуправления Екатериновского муниципального района на </w:t>
      </w:r>
      <w:r>
        <w:rPr>
          <w:b/>
          <w:sz w:val="24"/>
          <w:szCs w:val="24"/>
        </w:rPr>
        <w:t xml:space="preserve">2013 год </w:t>
      </w:r>
      <w:r>
        <w:rPr>
          <w:sz w:val="24"/>
          <w:szCs w:val="24"/>
        </w:rPr>
        <w:t>следующие полномочия Прудового муниципального образова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1.1. - выдача разрешений на строительство( 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- обеспечение проживающих в поселении и нуждающихся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Заключить с органами местного самоуправления Екатериновского муниципального района соглашение о передаче на 2013 год полномочий по решению вопросов местного значения, указанных в пункте 1 настоящего решения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одписание соглашения поручить главе администрации Прудового муниципа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принятия.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рудового</w:t>
      </w:r>
    </w:p>
    <w:p>
      <w:pPr>
        <w:pStyle w:val="Normal"/>
        <w:spacing w:before="0" w:after="20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:                                                       С.Г.Алтар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28:00Z</dcterms:created>
  <dc:creator>1</dc:creator>
  <dc:description/>
  <cp:keywords/>
  <dc:language>en-US</dc:language>
  <cp:lastModifiedBy>1</cp:lastModifiedBy>
  <cp:lastPrinted>2012-11-13T09:52:00Z</cp:lastPrinted>
  <dcterms:modified xsi:type="dcterms:W3CDTF">2012-11-13T06:55:00Z</dcterms:modified>
  <cp:revision>3</cp:revision>
  <dc:subject/>
  <dc:title/>
</cp:coreProperties>
</file>