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оведении аукциона на право заключения договора аренды движимого имущества, находящегося в собственности Екатериновского муниципального района Саратовской области, 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8"/>
        <w:gridCol w:w="425"/>
        <w:gridCol w:w="2977"/>
        <w:gridCol w:w="1559"/>
        <w:gridCol w:w="992"/>
        <w:gridCol w:w="1134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рганизаторе торгов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Саратовская область, р.п. Екатериновка, ул.50 лет Октября, д. 90, каб.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 Саратовская область, р.п. Екатериновка, ул.50 лет Октября, д. 90, каб.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em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4) 2-12-91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, </w:t>
            </w:r>
            <w:r>
              <w:rPr/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</w:rPr>
            </w:pPr>
            <w:r>
              <w:rPr>
                <w:color w:val="000000"/>
              </w:rPr>
              <w:t>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/>
              <w:t>Обременения /Действующий 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FF0000"/>
              </w:rPr>
            </w:pPr>
            <w:r>
              <w:rPr>
                <w:color w:val="000000"/>
              </w:rPr>
              <w:t>Начальная (минимальная) цена лота в размере ежемесячного платежа, без НДС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втобус 302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-15, регистрационный номер Т563РК64, 2013 года выпуска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номер Х8915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DH</w:t>
            </w:r>
            <w:r>
              <w:rPr>
                <w:sz w:val="22"/>
                <w:szCs w:val="22"/>
              </w:rPr>
              <w:t>7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омер шасси (рамы) </w:t>
            </w:r>
            <w:r>
              <w:rPr>
                <w:sz w:val="22"/>
                <w:szCs w:val="22"/>
                <w:lang w:val="en-US"/>
              </w:rPr>
              <w:t>ZCFC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305940220,  модель, номер двигателя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>348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1740484, № кузова ( кабина, прицеп)  отсутствует, цвет кузова - белый, ПТС 52 НТ 08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ии документации об аукцион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, место, порядок предоставления документации об аукцион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Cs w:val="24"/>
              </w:rPr>
            </w:pPr>
            <w:r>
              <w:rPr>
                <w:szCs w:val="24"/>
              </w:rPr>
              <w:t xml:space="preserve">412120, Саратовская область, р.п. Екатериновка, ул.50 лет Октября, д. 90, каб. № 10, ежедневно в рабочие дни с 10-00 до 13-00  и с 14-00 до 17-00,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</w:t>
            </w:r>
          </w:p>
          <w:p>
            <w:pPr>
              <w:pStyle w:val="1"/>
              <w:spacing w:lineRule="atLeast" w:line="19" w:before="0" w:after="0"/>
              <w:rPr>
                <w:szCs w:val="24"/>
              </w:rPr>
            </w:pPr>
            <w:r>
              <w:rPr>
                <w:szCs w:val="24"/>
              </w:rPr>
              <w:t>Документация об аукционе представляется в письменной форме на основании заявления любого заинтересованного лица, поданного в письме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аты окончания срока подачи заявок на участие в аукционе –04.03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ки принимаются в</w:t>
            </w:r>
            <w:r>
              <w:rPr>
                <w:color w:val="000000"/>
                <w:sz w:val="24"/>
                <w:szCs w:val="24"/>
              </w:rPr>
              <w:t xml:space="preserve"> рабочие дни с понедельника по четверг с 08.00 до 17.00, в пятницу с 08.00 по 16.00, обеденный перерыв с 12.00 до 13.00 (время местное) по адресу: 412120, Саратовская область, Екатериновский район, р.п. Екатериновка, ул. 50 лет Октября, д.90, 2 этаж, каб.1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и время начала приема заявок: 18.02.2022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8-0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 время окончания приема заявок: 11.03.2022 г. в 14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аукцион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Екатериновский район, р.п. Екатериновка, ул. 50 лет Октября, д.90, 2 этаж, малый 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  <w:szCs w:val="24"/>
              </w:rPr>
              <w:t>15.03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участия только субъектов малого и среднего предпринимательства </w:t>
            </w:r>
            <w:r>
              <w:rPr>
                <w:sz w:val="24"/>
                <w:szCs w:val="24"/>
              </w:rPr>
              <w:t>и 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</w:t>
            </w:r>
          </w:p>
        </w:tc>
      </w:tr>
    </w:tbl>
    <w:p>
      <w:pPr>
        <w:pStyle w:val="Normal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2:00Z</dcterms:created>
  <dc:creator>User</dc:creator>
  <dc:description/>
  <cp:keywords/>
  <dc:language>en-US</dc:language>
  <cp:lastModifiedBy>user</cp:lastModifiedBy>
  <cp:lastPrinted>2022-02-10T11:22:00Z</cp:lastPrinted>
  <dcterms:modified xsi:type="dcterms:W3CDTF">2022-02-10T07:22:00Z</dcterms:modified>
  <cp:revision>10</cp:revision>
  <dc:subject/>
  <dc:title/>
</cp:coreProperties>
</file>