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5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главы администрации Новоселовского муниципального образования Постникова А.А. с предложениями о внесении изменений в карту градостроительного зонирования Правил в части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А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Б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 с кадастровым номером:64:12:171101:485, расположенного по адресу: Саратовская область, Екатериновский район, с. Новоселовка, юго-западная часть, к зоне СН - зоне специального назначе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Зеленая, 81, к зоне СХ-2 – зоне объектов сельскохозяйственного назнач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ей предложения рассмотрены, по ним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с учетом поступивших предложений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2:00Z</dcterms:created>
  <dc:creator>User</dc:creator>
  <dc:description/>
  <dc:language>en-US</dc:language>
  <cp:lastModifiedBy>User</cp:lastModifiedBy>
  <cp:lastPrinted>2017-02-17T09:00:00Z</cp:lastPrinted>
  <dcterms:modified xsi:type="dcterms:W3CDTF">2017-12-06T07:22:00Z</dcterms:modified>
  <cp:revision>2</cp:revision>
  <dc:subject/>
  <dc:title/>
</cp:coreProperties>
</file>