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Cs w:val="28"/>
        </w:rPr>
        <w:tab/>
      </w:r>
      <w:r>
        <w:rPr>
          <w:b/>
          <w:szCs w:val="24"/>
        </w:rPr>
        <w:t>АДМИНИСТРАЦИЯ КРУТОЯРСКОГО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szCs w:val="28"/>
        </w:rPr>
        <w:t>10 января 2020 г.</w:t>
        <w:tab/>
        <w:tab/>
        <w:tab/>
        <w:t xml:space="preserve">       № 1</w:t>
        <w:tab/>
        <w:tab/>
        <w:tab/>
        <w:t xml:space="preserve">    с. Крутояр</w:t>
      </w:r>
    </w:p>
    <w:p>
      <w:pPr>
        <w:pStyle w:val="TextBody"/>
        <w:ind w:left="0" w:right="5386" w:hanging="0"/>
        <w:jc w:val="both"/>
        <w:rPr>
          <w:b/>
          <w:b/>
          <w:szCs w:val="28"/>
        </w:rPr>
      </w:pPr>
      <w:r>
        <w:rPr>
          <w:b/>
          <w:szCs w:val="28"/>
        </w:rPr>
        <w:t>Об организации первичного воинского учета, в том числе бронирования граждан пребывающих в запасе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Во  исполнение  Федеральных  законов  Российской  Федерации от  31  мая  1996  года №61-ФЗ «Об обороне», от 28  марта 1998  года № 53-ФЗ «О  воинской  обязанности  и  военной  службе», от 26  февраля 1997  года №31-ФЗ «О  мобилизационной  подготовке  и  мобилизации  в  Российской  Федерации» и  постановлений  Правительства Российской  Федерации  от  27 ноября 2006 года № 719  «Положение  о  воинском  учета», от 26.02.1998 г.  № 258 «Основные  положения  по  бронированию  граждан  Российской  Федерации, пребывающих  в  запасе  Вооруженных  Сил  Российской  Федерации,  федеральных  органов  исполнительной  власти,  имеющий  запас,  и  работающих  в  органах  государственной  власти,  органах  местного  самоуправления  и  организациях»: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1. Утвердить положение о военно-учетном столе муниципального образования, приложение 1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2 Обязанности по ведению первичного воинского учета и бронированию граждан, пребывающих в запасе, возложить на  инспектора военного  учетного  стола Костину Наталью Александровну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3.Главного специалиста администрации Крутоярского муниципального образования Варламову О.И. ознакомить с данным постановлением работника военно-учетного стола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4.Постановление №1 от 14.03.2013г. «Об организации первичного воинского учета, в том числе бронирования граждан пребывающих в запасе» - признать утратившим силу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</w:t>
      </w:r>
      <w:r>
        <w:rPr>
          <w:b/>
          <w:bCs/>
          <w:szCs w:val="28"/>
        </w:rPr>
        <w:t>лава Крутояр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 образования :                                                А.Е. Лап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овано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ый комиссар ( Татищевского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карского и Екатериновского районов, г.Аткарск Саратовской области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чатов И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                                                                 </w:t>
      </w:r>
      <w:r>
        <w:rPr>
          <w:b/>
          <w:bCs/>
          <w:szCs w:val="28"/>
        </w:rPr>
        <w:t>Приложение 1 к Постановлению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главы Крутоярского МО</w:t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                                                                                   № </w:t>
      </w:r>
      <w:r>
        <w:rPr>
          <w:b/>
          <w:bCs/>
          <w:szCs w:val="28"/>
        </w:rPr>
        <w:t>1 от 10 января 2020г.</w:t>
      </w:r>
    </w:p>
    <w:p>
      <w:pPr>
        <w:pStyle w:val="Normal"/>
        <w:ind w:left="453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0" w:right="0"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оенно-учетном столе Крутояр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ind w:left="72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1. Военно-учетный стол Крутоярского муниципального образования является структурным  подразделением администрации органа местного самоуправлени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2. Военно-учетный стол в своей деятельности руководствуется Конституцией Российской Федерации, федеральными законами Российской Федерации от 31.05.1996 г. №61-Ф3 «Об обороне», от 26.02.1997 г. №31-Ф3 «О мобилизационной подготовке и мобилизации в Российской Федерации» с изменениями согласно закона от 22.08.2004 г. №122, от 28.03.1998г. №53-Ф3 (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3 «О внесении изменений в отдельные законодательные акты Российской Федерации в связи с совершенствованием разграничения полномочий, (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ра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3. Положение о военно-учетном столе утверждается руководителем органа местного самоуправле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ОСНОВНЫЕ ЗАДАЧИ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1. Основными задачами военно-учетного стола являются: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ю», документальное оформление сведений воинского учета о гражданах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III. ФУНКЦИИ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4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З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а Татищевского, Аткарского и Екатериновского районов, г.Аткарск Саратовской области, организаций, а также с карточками регистрации или домовыми книгам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6. По указанию военного комиссара Татищевского, Аткарского и Екатериновского районов, г.Аткарск Саратовской оповещать граждан о вызовах в военный комиссариат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оенному комиссару Татищевского, Аткарского и Екатериновского районов, г.Аткарск Саратовской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8. Ежегодно представлять военному комиссару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ПРАВА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1. для плановой и целенаправленной работы военно-учетный стол  имеет право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их задач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 стола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роводить внутренние совещания по вопросам, отнесенным к компетенции военно-учетного стол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. РУКОВОДСТВО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5.1. Военно-учетный стол  назначается на должность и освобождается от должности главой администрации Крутоярского муниципального образовани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5.2. Военно-учетный стол находится в непосредственном подчинении главы Крутоярского муниципального образования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5.3. В случае отсутствия военно-учетного стола на рабочем месте по уважительным причинам (отпуск, временная нетрудоспособность</w:t>
      </w:r>
      <w:r>
        <w:rPr>
          <w:i/>
          <w:iCs/>
          <w:szCs w:val="28"/>
        </w:rPr>
        <w:t xml:space="preserve">, </w:t>
      </w:r>
      <w:r>
        <w:rPr>
          <w:szCs w:val="28"/>
        </w:rPr>
        <w:t>командировка) исполнение его обязанностей возлагается на должностное лицо из числа работников администрации назначенных постановлением главы Крутоярского муниципального образовани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ind w:left="709" w:right="0" w:hanging="0"/>
      <w:jc w:val="center"/>
    </w:pPr>
    <w:rPr>
      <w:b/>
      <w:sz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20" w:right="0" w:firstLine="1440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6:00Z</dcterms:created>
  <dc:creator>RVK</dc:creator>
  <dc:description/>
  <dc:language>en-US</dc:language>
  <cp:lastModifiedBy/>
  <cp:lastPrinted>2020-01-15T11:33:00Z</cp:lastPrinted>
  <dcterms:modified xsi:type="dcterms:W3CDTF">2020-01-15T08:35:34Z</dcterms:modified>
  <cp:revision>4</cp:revision>
  <dc:subject/>
  <dc:title>РЕКОМЕНДАЦИИ</dc:title>
</cp:coreProperties>
</file>