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рок седьмое  заседание Совета депутатов Крутоярского 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before="171" w:after="171"/>
        <w:jc w:val="both"/>
        <w:rPr>
          <w:b/>
          <w:b/>
        </w:rPr>
      </w:pPr>
      <w:r>
        <w:rPr>
          <w:b/>
        </w:rPr>
        <w:t xml:space="preserve">от   25 сентября  2020 года                                 № 83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6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23 декабря 2019 года № 62  «О бюджете Крутоярского  муниципального образования на 2020 год»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>«общий объем доходов  в сумме 3124,0 тыс. рублей; из них налоговые и неналоговые   2518,2 тыс. рублей</w:t>
      </w:r>
    </w:p>
    <w:p>
      <w:pPr>
        <w:pStyle w:val="Normal"/>
        <w:rPr/>
      </w:pPr>
      <w:r>
        <w:rPr/>
        <w:t>общий объем  расходов в сумме 3218,1  тыс. рублей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94,1  тыс. рубле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9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425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9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Крутоярского  муниципального образования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00"/>
        <w:gridCol w:w="1302"/>
        <w:gridCol w:w="1523"/>
        <w:gridCol w:w="1145"/>
        <w:gridCol w:w="1173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7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1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22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346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, ул.Школьная 22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4" w:hRule="atLeas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1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4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13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4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  <w:cantSplit w:val="true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40"/>
        <w:gridCol w:w="1145"/>
        <w:gridCol w:w="1428"/>
      </w:tblGrid>
      <w:tr>
        <w:trPr>
          <w:trHeight w:val="30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4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69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8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85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7</w:t>
            </w:r>
          </w:p>
        </w:tc>
      </w:tr>
      <w:tr>
        <w:trPr>
          <w:trHeight w:val="4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6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6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</w:tr>
      <w:tr>
        <w:trPr>
          <w:trHeight w:val="16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96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8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4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рутоярском муниципальном образовании на 2020 год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0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</w:tr>
      <w:tr>
        <w:trPr>
          <w:trHeight w:val="11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рутоярского муниципального образова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4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56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тановка дорожных зна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6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ей водоснабж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5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Н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Доступная среда на 2020 год"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0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ление тактильно-визуальных знаков, мнемосхем доступности при входе в административное здание и на основных путях движения, расположенных по адресу: с.Крутояр 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0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И002Н000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6 Абзац первый   пункта 5  изложить в следующей редакции:</w:t>
      </w:r>
    </w:p>
    <w:p>
      <w:pPr>
        <w:pStyle w:val="Normal"/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500,0</w:t>
      </w:r>
      <w:r>
        <w:rPr/>
        <w:t xml:space="preserve"> тыс. рублей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right="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Глава  Крутоярског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А.Е.Лап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я</dc:creator>
  <dc:description/>
  <dc:language>en-US</dc:language>
  <cp:lastModifiedBy/>
  <cp:lastPrinted>2020-09-28T08:53:00Z</cp:lastPrinted>
  <dcterms:modified xsi:type="dcterms:W3CDTF">2020-09-28T05:59:26Z</dcterms:modified>
  <cp:revision>16</cp:revision>
  <dc:subject/>
  <dc:title>Совет депутатов Бакурского муниципального образования</dc:title>
</cp:coreProperties>
</file>