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ИПЕЦ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Е ЗАСЕДАНИЕ СОВЕТА  ДЕПУТАТОВ  КИПЕЦ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Я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октября  2023  года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Кипец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проекте решения  «О внесении изменений и дополнений в Устав  Кипец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татьей 12 Устава Кипецкого муниципального образования и Положением о порядке организации и проведении  публичных слушаний Совет депутатов Кипецкого муниципального образования </w:t>
      </w:r>
    </w:p>
    <w:p>
      <w:pPr>
        <w:pStyle w:val="Normal"/>
        <w:spacing w:lineRule="auto" w:line="360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 Кипецкого муниципального образования «О внесении изменений и дополнений в Устав  Кипецкого муниципального образования Екатеринов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30 ноября  2023 года,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, в здании  Кипецкого СДК. 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2. Для учета и обсуждения предложений, организации и проведения публичных слушаний по проекту решения  Совета депутатов  Кипецкого муниципального образования «О  внесении изменений и дополнений в  Устав  Кипецкого муниципального образования Екатериновского муниципального района Саратовской области»  создать рабочую группу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етросян Армен Альбертович – председатель рабочей группы, глава  администрации Кипецкого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зова Людмила Николаевна  – депутат Совета депутатов Кипецкого муниципального  образования, специалист 2 категории ГАУ СО КЦСОН Екатер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фремова Ольга Анатольевна – депутат Совета депутатов Кипецкого муниципального образования, заведующая отделением социального обслуживания на дому ГАУ СО КЦСОН Екатериновского район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лючение публичных слушаний обнародовать на информационных стендах в специально отведенных местах для обнародования  4 декабря        2023 г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, а также первого размещения (опубликования) его полного текста на официальном сайте администрации   Кипецкого муниципального образования  в сети «Интернет».</w:t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  О.А. Рузняева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3:00Z</dcterms:created>
  <dc:creator>Пользователь Windows</dc:creator>
  <dc:description/>
  <cp:keywords/>
  <dc:language>en-US</dc:language>
  <cp:lastModifiedBy>User</cp:lastModifiedBy>
  <cp:lastPrinted>2023-03-21T11:22:00Z</cp:lastPrinted>
  <dcterms:modified xsi:type="dcterms:W3CDTF">2023-10-25T12:06:00Z</dcterms:modified>
  <cp:revision>10</cp:revision>
  <dc:subject/>
  <dc:title/>
</cp:coreProperties>
</file>