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января 2017года              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от 15.12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0 «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ламента исполн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по осуществлению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 контроля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 соответствии  с Федеральным законом  от  03 октября 2003 года  №131-ФЗ «Об общих принципах организации местного самоуправления в Российской Федерации», Федеральным законом от 03 июля 2016 г. № 334-ФЗ «О внесении изменений в Земельный кодекс Российской Федерации и отдельные законодательные акты Российской Федерации» 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становление   № 60 от 15.12.2015г. «Об утверждении Административного  регламента исполнения муниципальной функции по осуществлению муниципального  земельного контроля на территории Кипецкого муниципального образования» -  признать утратившим силу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Кипецкого муниципального образования  Екатериновского муниципального района Саратовской области в сети «Интернет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отношения, возникшие с 1 января 2017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Ю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9:00Z</dcterms:created>
  <dc:creator>администрация64</dc:creator>
  <dc:description/>
  <cp:keywords/>
  <dc:language>en-US</dc:language>
  <cp:lastModifiedBy>1</cp:lastModifiedBy>
  <cp:lastPrinted>2015-10-01T16:27:00Z</cp:lastPrinted>
  <dcterms:modified xsi:type="dcterms:W3CDTF">2017-01-25T05:53:00Z</dcterms:modified>
  <cp:revision>9</cp:revision>
  <dc:subject/>
  <dc:title/>
</cp:coreProperties>
</file>