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ЬДЕСЯТ  ПЕРВОЕ 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 октября 2016 года                № 61/102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катериновского муниципальн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Уставом  Прудового муниципального образования,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Прудового муниципального образования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09 декабря 2015 года № 43/73 от 09.12.2015 года « Об утверждении структуры администрации Прудового муниципального образования Екатериновского муниципального района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но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обнародовать на информационном  стенде в здании администрации Прудового муниципального образования и разместить на официальном  сайте  администрации Прудового муниципального образования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16 г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удов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STS</dc:creator>
  <dc:description/>
  <cp:keywords/>
  <dc:language>en-US</dc:language>
  <cp:lastModifiedBy>1</cp:lastModifiedBy>
  <cp:lastPrinted>2016-11-11T09:38:00Z</cp:lastPrinted>
  <dcterms:modified xsi:type="dcterms:W3CDTF">2016-11-11T06:39:00Z</dcterms:modified>
  <cp:revision>11</cp:revision>
  <dc:subject/>
  <dc:title>РОССИЙСКАЯ ФЕДЕРАЦИЯ</dc:title>
</cp:coreProperties>
</file>