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4.10.2020 г. № 481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ведение ремонта муниципальных квартир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жилищного фонда Екатери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а 2021-2023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Жилищным Кодексом РФ ,Уставом Екатериновского муниципального образования,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Утвердить  муниципальную программ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ремо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21-2023 гг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я №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ложить на   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С.Б.Зязин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 14.10.2020г. №481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21-2023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21-2023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  . Общий объем финансирования составляет –600 0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 программно-целевой проработки проблемы.      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 коммунальном  комплекс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 муниципального жилищного фон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1-2023 г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ируемые показатели выполнения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600 тыс.руб.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– 600 тыс.руб.,- внебюджетные источники-  0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14.10.2020г. №481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21-2023</w:t>
      </w:r>
      <w:r>
        <w:rPr/>
        <w:t xml:space="preserve"> гг.»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6"/>
        <w:gridCol w:w="3927"/>
        <w:gridCol w:w="2864"/>
      </w:tblGrid>
      <w:tr>
        <w:trPr>
          <w:trHeight w:val="1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69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1:00Z</dcterms:created>
  <dc:creator>USER</dc:creator>
  <dc:description/>
  <cp:keywords/>
  <dc:language>en-US</dc:language>
  <cp:lastModifiedBy>Администрация</cp:lastModifiedBy>
  <cp:lastPrinted>2020-10-07T08:11:00Z</cp:lastPrinted>
  <dcterms:modified xsi:type="dcterms:W3CDTF">2020-11-06T11:22:00Z</dcterms:modified>
  <cp:revision>3</cp:revision>
  <dc:subject/>
  <dc:title/>
</cp:coreProperties>
</file>