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pacing w:val="24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7914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09.06.2018 г.  №  290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-142" w:righ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15.11.2016 г. № 580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39.28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Постановлением Правительства Саратовской област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27 февраля 2015 года N 78-П «Об 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аратовской области, а также земель или земельных участков, государственная собственность на которые не разграничена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Екатериновского муниципального района Саратовской области,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Екатериновского муниципального района Саратовской области от 15.11.2016 г. № 58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в название постановления после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ходящихся в муниципальной собственно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добави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Екатериновского муниципального района Саратовской обла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пункт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осле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ходящихся в муниципальной собственности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бави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Екатери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в приложении к постановлению администрации Екатериновского муниципального района Саратовской области от 15.11.2016 г. № 580 - в название и далее по тексту после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ходящихся в муниципальной собственно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бави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Екатериновского муниципального района Сарат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 сайте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Екатериновского муниципального района</w:t>
        <w:tab/>
        <w:tab/>
        <w:t xml:space="preserve">      </w:t>
        <w:tab/>
        <w:t xml:space="preserve">               С.Б. Зяз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User</dc:creator>
  <dc:description/>
  <cp:keywords/>
  <dc:language>en-US</dc:language>
  <cp:lastModifiedBy>User</cp:lastModifiedBy>
  <cp:lastPrinted>2018-06-09T11:43:00Z</cp:lastPrinted>
  <dcterms:modified xsi:type="dcterms:W3CDTF">2018-06-09T07:47:00Z</dcterms:modified>
  <cp:revision>4</cp:revision>
  <dc:subject/>
  <dc:title/>
</cp:coreProperties>
</file>