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УТОЯР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06.06.2017 года № 4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Крутоя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формирования, ведения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омственных перечн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 и рабо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азываемых и выполняем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ми учреждения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утояр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26 февраля 2014 года № 151 «О формировании и ведении базовых (отраслевых) перечней государственных и муниципальных услуг и работ, формировании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постановлением Правительства Российской Федерации от 31 декабря 2016 года № 1591 « О внесении изменений в постановление Правительства Российской Федерации от 26 февраля 2014 г. № 151», на основании Устава  Крутоярского муниципального образования Екатериновского муниципального района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 Утвердить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Крутоярского муниципального образования Екатериновского муниципального района   в соответствии с приложением к настоящему постановле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на информационном стенде в фойе здания администрации Крутоярского муниципального образования и разместить в сети Интерн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 в силу со дня  обнаро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Крутоя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А.Е. Лапш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6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6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рутоярского МО</w:t>
      </w:r>
    </w:p>
    <w:p>
      <w:pPr>
        <w:pStyle w:val="Normal"/>
        <w:spacing w:lineRule="auto" w:line="240" w:before="0" w:after="0"/>
        <w:ind w:left="6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я, ведения и утверждения ведомственных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ней муниципальных услуг и работ, оказываемых и выполняемых муниципальными учреждениям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рутояр</w:t>
      </w:r>
      <w:r>
        <w:rPr>
          <w:rFonts w:cs="Times New Roman" w:ascii="Times New Roman" w:hAnsi="Times New Roman"/>
          <w:b/>
          <w:bCs/>
          <w:sz w:val="28"/>
          <w:szCs w:val="28"/>
        </w:rPr>
        <w:t>ского муниципального образования Екатериновского муниципального район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Крутоярского муниципального образования Екатериновского муниципального района (далее – Порядок),  устанавливает порядок формирования, ведения и утверждения ведомственных перечней муниципальных услуг и работ в целях составления муниципальных заданий на оказание муниципальных услуг и выполнение работ, оказываемых и выполняемых муниципальными учреждениями (далее – ведомственные перечни муниципальных услуг и работ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Ведомственные перечни муниципальных услуг и работ формируются структурными подразделениями администрации Крутоярского муниципального образования Екатериновского  муниципального района, осуществляющими функции и полномочия учредителя муниципальных бюджетных или автономных учреждений, созданных на базе имущества, находящегося в муниципальной собственности, а также главными распорядителями бюджетных средств, в ведении которых находятся муниципальные казенные учреждения (далее – главные распорядители бюджетных средст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Ведомственные перечни муниципальных услуг и работ, сформированные в соответствии с Порядком, утверждаются муниципальными правовыми актами главных распорядителей бюджет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Проекты муниципальных правовых актов главных распорядителей бюджетных средств об утверждении ведомственных перечней муниципальных услуг, работ подлежат согласованию со структурными подразделениями администрации Крутоярского муниципального образования Екатериновского муниципального района, осуществляющими функции и полномочия учред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В ведомственные перечни муниципальных услуг и работ включается в отношении каждой муниципальной услуги или работы следующая информация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наименование главного распорядителя бюджетных средст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код главного распорядителя бюджетных средств в соответствии с реестром участников бюджетного процесса, а также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содержание муниципальной услуги или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) условия (формы) оказания муниципальной услуги или выполнения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) тип муниципального учреждения (бюджетное, автономное, казенное) и вид его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ж) категории потребителей муниципальной услуги или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) наименования показателей, характеризующих качество (в соответствии с показателями, характеризующими качество, установленными в базовом (отраслевом) перечне, а при их отсутствии или в дополнение к ним – показателями, характеризующими качество, установленными при необходимости главным распорядителем бюджетных средств) и объем муниципальной услуги (работ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) указание на бесплатность или платность муниципальной услуги или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Информация, сформированная по каждой муниципальной услуге и работе в соответствии с пунктом 5 Порядка, образует реестровую зап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й реестровой записи присваивается уникальный номе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 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должны соответствовать порядку, утвержденному Министерством финансов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8. Ведомственные перечни муниципальных услуг и работ формируются и ведутся главными распорядителями бюджетных средств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перечни муниципальных услуг и работ, сформированные в соответствии с Порядком, также размещаются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autoSpaceDE w:val="false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pacing w:lineRule="auto" w:line="240" w:before="0" w:after="0"/>
      <w:ind w:right="5245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27:00Z</dcterms:created>
  <dc:creator>Admin</dc:creator>
  <dc:description/>
  <cp:keywords/>
  <dc:language>en-US</dc:language>
  <cp:lastModifiedBy>Администрация</cp:lastModifiedBy>
  <cp:lastPrinted>2016-07-11T10:32:00Z</cp:lastPrinted>
  <dcterms:modified xsi:type="dcterms:W3CDTF">2017-08-02T07:38:00Z</dcterms:modified>
  <cp:revision>15</cp:revision>
  <dc:subject/>
  <dc:title/>
</cp:coreProperties>
</file>