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14 ноября 2014 года                                   № 37              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О  бюджете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5 год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оответствии со статьями 28,52  Федерального закона от 06 октября 2003 года № 131-ФЗ « Об общих  принципах организации местного самоуправления в Российской Федерации»,  статьями 12,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Принять проект решения Совета депутатов Прудового муниципального образования «О бюджете Прудового муниципального образования на 2015 год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2. Обнародовать проект решения Совета депутатов Прудового муниципального образования «О  бюджете Прудового  муниципального образования»  15 декабря 2014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 Установить, чт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учёт предложений граждан по проекту указанного решения осуществляется рабочей группой в течение 2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/>
      </w:pPr>
      <w:r>
        <w:rPr>
          <w:b/>
          <w:sz w:val="24"/>
          <w:szCs w:val="24"/>
        </w:rPr>
        <w:t>муниципального образования: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6:00Z</dcterms:created>
  <dc:creator>1</dc:creator>
  <dc:description/>
  <cp:keywords/>
  <dc:language>en-US</dc:language>
  <cp:lastModifiedBy>1</cp:lastModifiedBy>
  <cp:lastPrinted>2014-12-15T09:58:00Z</cp:lastPrinted>
  <dcterms:modified xsi:type="dcterms:W3CDTF">2015-06-17T07:49:00Z</dcterms:modified>
  <cp:revision>8</cp:revision>
  <dc:subject/>
  <dc:title/>
</cp:coreProperties>
</file>