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6762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ЕКАТЕРИНОВСКОГО  МУНИЦИПАЛЬНОГО РАЙОНА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САРАТОВСКОЙ ОБЛАСТИ</w:t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от 20.01.2023  г. № 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. п. Екатериновка</w:t>
      </w:r>
    </w:p>
    <w:p>
      <w:pPr>
        <w:pStyle w:val="31"/>
        <w:tabs>
          <w:tab w:val="clear" w:pos="708"/>
          <w:tab w:val="left" w:pos="5245" w:leader="none"/>
        </w:tabs>
        <w:ind w:right="4108" w:hanging="0"/>
        <w:jc w:val="both"/>
        <w:rPr/>
      </w:pPr>
      <w:r>
        <w:rPr/>
        <w:t>О внесении изменений в постановление администрации Екатериновского муниципального района № 183 от 30.03.2010 года «О создании единой диспетчерской службы Екатериновского муниципального района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 2003 года № 794 «Положения о единой государственной системе предупреждения и ликвидации чрезвычайных ситуаций», в целях актуализации постановления № 189 от 30.03.2010 года действующему законодательству,  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нкт 2 и 3 постановления администрации Екатериновского муниципального района Саратовской области № 183 от 30.03.2010 года «О создании единой дежурной диспетчерской службы Екатериновского муниципального района» (далее - Постановление от 30.03.2010 года № 183) призн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нкт 4 Постановления № 183 от 30.03.2010 года считать пунктом 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нкт 5 Постановления № 183 от 30.03.2010 года считать пунктом 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нкт 6 Постановления № 183 от 30.03.2010 года считать пунктом 4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становление администрации Екатериновского муниципального района № 80 от 14.02.2019 года считать утратившим силу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 Екатерин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</w:rPr>
        <w:t>муниципального района                        С.Б. Зязин</w:t>
      </w:r>
    </w:p>
    <w:p>
      <w:pPr>
        <w:pStyle w:val="Normal"/>
        <w:ind w:left="1020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595" w:leader="none"/>
      </w:tabs>
      <w:suppressAutoHyphens w:val="true"/>
      <w:ind w:left="-284" w:hanging="0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b/>
      <w:bCs/>
      <w:sz w:val="32"/>
      <w:szCs w:val="24"/>
    </w:rPr>
  </w:style>
  <w:style w:type="character" w:styleId="4">
    <w:name w:val="Заголовок 4 Знак"/>
    <w:basedOn w:val="Style10"/>
    <w:qFormat/>
    <w:rPr>
      <w:b/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28"/>
      <w:szCs w:val="24"/>
    </w:rPr>
  </w:style>
  <w:style w:type="character" w:styleId="6">
    <w:name w:val="Заголовок 6 Знак"/>
    <w:basedOn w:val="Style10"/>
    <w:qFormat/>
    <w:rPr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3">
    <w:name w:val="Основной текст 3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ind w:right="4675" w:hanging="0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5:00Z</dcterms:created>
  <dc:creator>ГлавБух</dc:creator>
  <dc:description/>
  <cp:keywords/>
  <dc:language>en-US</dc:language>
  <cp:lastModifiedBy>Администрация</cp:lastModifiedBy>
  <cp:lastPrinted>2023-01-20T11:13:00Z</cp:lastPrinted>
  <dcterms:modified xsi:type="dcterms:W3CDTF">2023-02-06T12:11:00Z</dcterms:modified>
  <cp:revision>4</cp:revision>
  <dc:subject/>
  <dc:title/>
</cp:coreProperties>
</file>