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Е  МУНИЦИПАЛЬНОЕ ОБРАЗОВАНИЕ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ЕМЬДЕСЯТ ЧЕТВЕРТОЕ   ЗАСЕДАНИЕ СОВЕТА ДЕПУТАТОВ АНДРЕЕВСКОГО 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20.12.2022  года  № </w:t>
      </w:r>
      <w:r>
        <w:rPr>
          <w:b/>
          <w:sz w:val="26"/>
          <w:szCs w:val="26"/>
        </w:rPr>
        <w:t xml:space="preserve"> 206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sz w:val="26"/>
          <w:szCs w:val="26"/>
        </w:rPr>
        <w:t>О заключении соглашений о передаче контрольно-счетной комиссии Екатериновского муниципального района Саратовской области полномочий контрольно-счетного органа Андреевского 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Андреевского  муниципального образования Совет депутатов Андреевского  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едать на срок с 01.01.2023 года – 31.12.2023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Андреевского 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ключить соглашение с органом местного самоуправления Екатеринов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одписание соглашений поручить главе  администрации Андреевского   муниципального образования Екатериновского муниципального района Саратовской области А.Н.Яш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ых стендах в специально отведенных местах для обнародования   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ндре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С.П.Жирнов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4:00Z</dcterms:created>
  <dc:creator>STS</dc:creator>
  <dc:description/>
  <cp:keywords/>
  <dc:language>en-US</dc:language>
  <cp:lastModifiedBy>Lenovo</cp:lastModifiedBy>
  <cp:lastPrinted>2020-12-25T08:38:00Z</cp:lastPrinted>
  <dcterms:modified xsi:type="dcterms:W3CDTF">2022-12-20T12:21:00Z</dcterms:modified>
  <cp:revision>5</cp:revision>
  <dc:subject/>
  <dc:title>РОССИЙСКАЯ ФЕДЕРАЦИЯ</dc:title>
</cp:coreProperties>
</file>