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ьдесят четверт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еловского муниципального образования 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28.10.2022 год</w:t>
      </w:r>
      <w:r>
        <w:rPr>
          <w:sz w:val="28"/>
          <w:szCs w:val="26"/>
        </w:rPr>
        <w:t xml:space="preserve">                   </w:t>
      </w:r>
      <w:r>
        <w:rPr>
          <w:b/>
          <w:sz w:val="32"/>
        </w:rPr>
        <w:t xml:space="preserve">              </w:t>
      </w:r>
      <w:r>
        <w:rPr>
          <w:b/>
          <w:sz w:val="28"/>
        </w:rPr>
        <w:t xml:space="preserve">№213                           с. Новоселовка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459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29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многомандатных</w:t>
      </w:r>
    </w:p>
    <w:p>
      <w:pPr>
        <w:pStyle w:val="TextBody"/>
        <w:tabs>
          <w:tab w:val="clear" w:pos="708"/>
          <w:tab w:val="left" w:pos="2552" w:leader="none"/>
          <w:tab w:val="left" w:pos="3686" w:leader="none"/>
        </w:tabs>
        <w:ind w:left="0" w:right="29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округов для проведения выборов депутатов Совета депутатов Новоселовского муниципального образования Екатериновского муниципального района Саратовской области</w:t>
      </w:r>
    </w:p>
    <w:p>
      <w:pPr>
        <w:pStyle w:val="TextBody"/>
        <w:ind w:left="0" w:right="29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атьи 18 Федерального закона от 12.06.2002 года №67- ФЗ «Об основных гарантиях избирательных прав и права на участие в референдуме граждан Российской Федерации» , статьи 7 Закона Саратовской области от 31.10.2005 года №107-  ЗСО «О выборах в органы местного самоуправления Саратовской области», решения территориальной избирательной комиссии Екатериновского муниципального района от 18.05.2018 года № 46/149-Р «Об определении схемы многомандатных избирательных округов для проведения выборов депутатов представительных органов муниципальных образований (поселений) Екатериновского муниципального района Саратовской области», Совет депутатов Новоселовского муниципального образования 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схему многомандатных избирательных округов для проведения выборов депутатов Совета депутатов Новоселовского муниципального образования и ее графическое изображение  согласно приложениям №1,№2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родовать настоящее решение на информационном стенде администрации Сластухинского муниципального образования, а также на официальном сайте Екатериновского муниципального образования в сети Интерне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Новоселовского  </w:t>
      </w:r>
    </w:p>
    <w:p>
      <w:pPr>
        <w:sectPr>
          <w:type w:val="nextPage"/>
          <w:pgSz w:w="11906" w:h="16838"/>
          <w:pgMar w:left="1701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В.В.Вязов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 к решению Совета</w:t>
      </w:r>
    </w:p>
    <w:p>
      <w:pPr>
        <w:pStyle w:val="Style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епутатов </w:t>
      </w:r>
      <w:r>
        <w:rPr>
          <w:rFonts w:cs="Times New Roman" w:ascii="Times New Roman" w:hAnsi="Times New Roman"/>
          <w:sz w:val="24"/>
          <w:szCs w:val="26"/>
        </w:rPr>
        <w:t>Новоселовского</w:t>
      </w:r>
    </w:p>
    <w:p>
      <w:pPr>
        <w:pStyle w:val="Style20"/>
        <w:ind w:left="9204"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 28.10.2022 г. №21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Style20"/>
        <w:tabs>
          <w:tab w:val="clear" w:pos="708"/>
          <w:tab w:val="center" w:pos="7285" w:leader="none"/>
          <w:tab w:val="left" w:pos="1206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многомандатных избирательных округов для проведения</w:t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ов депутатов представительного орга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осел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3"/>
        <w:gridCol w:w="2259"/>
        <w:gridCol w:w="23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.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писание избирательного ок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ей в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е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яемых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административно-территориальных единиц и их границ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овоселовка, село Переезд, поселок  Прудовой, п. Мирный, д. Октябревка, д. Малая Екатеринов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овосел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           </w:t>
        <w:tab/>
        <w:tab/>
        <w:tab/>
        <w:tab/>
        <w:tab/>
        <w:tab/>
        <w:tab/>
        <w:t xml:space="preserve">                   </w:t>
        <w:tab/>
        <w:t>В.В.Вязов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решению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 от 28.10.2022 г. №213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ческое изображение многомандатного избирательного округа  Новоселовского муниципального образования Екатериновского муниципального  района Саратовской области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drawing>
          <wp:inline distT="0" distB="0" distL="0" distR="0">
            <wp:extent cx="5748020" cy="494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2:00Z</dcterms:created>
  <dc:creator>Нежельский Иван Михайлович</dc:creator>
  <dc:description/>
  <dc:language>en-US</dc:language>
  <cp:lastModifiedBy>Пользователь Windows</cp:lastModifiedBy>
  <cp:lastPrinted>2022-10-28T13:37:00Z</cp:lastPrinted>
  <dcterms:modified xsi:type="dcterms:W3CDTF">2022-10-28T10:12:00Z</dcterms:modified>
  <cp:revision>2</cp:revision>
  <dc:subject/>
  <dc:title>ПРОЕКТ</dc:title>
</cp:coreProperties>
</file>