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Андреевского муниципального образова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ратовской области</w:t>
      </w:r>
    </w:p>
    <w:p>
      <w:pPr>
        <w:pStyle w:val="21"/>
        <w:rPr>
          <w:bCs/>
          <w:sz w:val="26"/>
        </w:rPr>
      </w:pPr>
      <w:r>
        <w:rPr>
          <w:bCs/>
          <w:sz w:val="26"/>
        </w:rPr>
        <w:t>Тридцать шестое заседание Совета депутатов Андреевского</w:t>
      </w:r>
    </w:p>
    <w:p>
      <w:pPr>
        <w:pStyle w:val="21"/>
        <w:rPr>
          <w:bCs/>
          <w:sz w:val="26"/>
        </w:rPr>
      </w:pPr>
      <w:r>
        <w:rPr>
          <w:bCs/>
          <w:sz w:val="26"/>
        </w:rPr>
        <w:t>муниципального   образования третьего созыв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 апреля </w:t>
      </w:r>
      <w:r>
        <w:rPr>
          <w:rFonts w:cs="Times New Roman" w:ascii="Times New Roman" w:hAnsi="Times New Roman"/>
          <w:sz w:val="24"/>
          <w:szCs w:val="24"/>
        </w:rPr>
        <w:t xml:space="preserve">   2015 года                                                                                       № 6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вобо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должности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лиц, замещающих муниципаль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лжности, в связи с утратой дове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13.1 Федерального закона от 25.12.2008 №273-ФЗ «О противодействии коррупции», Уставом Андреевского муниципального образования Екатериновского муниципального района Саратовской области, Совет депутатов Андреевского муниципального образования Екатериновского муниципального района Саратовской области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увольнения 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муниципальные должности в Андреевском муниципальном образовании Екатериновского муниципального района Саратовской области, в связи с утратой дове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Андреевского муниципального образования № 49 от 23.12.2014 года «О Порядке увольнения лиц, замещающих должности муниципальной службы в администрации Андреевского муниципального образования, в связи с утратой доверия» -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на информационных стендах в специально отведенных местах для обнародования и разместить на официальном сайте администрации в сети Интернет.</w:t>
      </w:r>
    </w:p>
    <w:p>
      <w:pPr>
        <w:pStyle w:val="Style16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после его    обнарод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дреевског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:                                   Т.А.Курышова</w:t>
        <w:tab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ского 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2 апрел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7</w:t>
      </w:r>
    </w:p>
    <w:p>
      <w:pPr>
        <w:pStyle w:val="Normal"/>
        <w:spacing w:lineRule="auto" w:line="240" w:before="0" w:after="0"/>
        <w:ind w:left="72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ндреевск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Андреевск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ю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Увольнение (освобождение от должности) лица, замещающего муниципальную должность в органе местного самоуправления  Андреевского муниципального образования в связи с утратой доверия (далее - увольнение в связи с утратой доверия) осуществляется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- не позднее чем через 3 месяца со дня появления такого основ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 установленном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ом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форме письменного заключ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составляется комиссией, по результатам проведенной в порядке, утвержд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оверки, подтверждающей наличие предусмотренных </w:t>
      </w:r>
      <w:hyperlink w:anchor="sub_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Андрее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и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ндрее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ействующего на постоянной основе, принимается с учетом особенностей, установленных Уставом Андреев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В решении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и от должност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:                                          Т.А.Курыш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1</dc:creator>
  <dc:description/>
  <cp:keywords/>
  <dc:language>en-US</dc:language>
  <cp:lastModifiedBy>Admin</cp:lastModifiedBy>
  <cp:lastPrinted>2014-06-17T15:29:00Z</cp:lastPrinted>
  <dcterms:modified xsi:type="dcterms:W3CDTF">2015-04-24T06:44:00Z</dcterms:modified>
  <cp:revision>2</cp:revision>
  <dc:subject/>
  <dc:title>ПРОЕКТ</dc:title>
</cp:coreProperties>
</file>