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3175</wp:posOffset>
            </wp:positionH>
            <wp:positionV relativeFrom="paragraph">
              <wp:posOffset>211455</wp:posOffset>
            </wp:positionV>
            <wp:extent cx="676275" cy="902335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чередное заседание районного Собр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2 декабря  2022 года  № 5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.п. Екатерин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юджете Екатериновского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на 2023 год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2024-2025 год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 xml:space="preserve">     </w:t>
      </w:r>
      <w:r>
        <w:rPr/>
        <w:t xml:space="preserve">На основании статей 20,  52 Устава Екатериновского муниципального района Екатериновское районное Собрание </w:t>
      </w:r>
      <w:r>
        <w:rPr>
          <w:b/>
        </w:rPr>
        <w:t>РЕШИЛО:</w:t>
      </w:r>
      <w:r>
        <w:rPr/>
        <w:t xml:space="preserve">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основные характеристики бюджета Екатериновского муниципального</w:t>
      </w:r>
    </w:p>
    <w:p>
      <w:pPr>
        <w:pStyle w:val="Normal"/>
        <w:jc w:val="both"/>
        <w:rPr/>
      </w:pPr>
      <w:r>
        <w:rPr/>
        <w:t>района (далее – местный бюджет) на 2023 год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бщий объем доходов местного бюджета в сумме    529 823,9 тыс. рублей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щий объем расходов местного бюджета в сумме   529 823,9  тыс. рубл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ефицит местного бюджета в сумме  0,0 тыс.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основные характеристики бюджета Екатериновского муниципального</w:t>
      </w:r>
    </w:p>
    <w:p>
      <w:pPr>
        <w:pStyle w:val="Normal"/>
        <w:jc w:val="both"/>
        <w:rPr/>
      </w:pPr>
      <w:r>
        <w:rPr/>
        <w:t>района (далее – местный бюджет) на 2024 год и на 2025 год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щий объем доходов местного бюджета на 2024 год в сумме  455 075,5 тыс. рублей и на 2025 год в сумме 434 241,4 тыс. рубл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щий объем расходов местного бюджета на 2024 год в сумме 455 075,5 тыс. рублей, в том числе условно утвержденные расходы в сумме 4 711,2 тыс. рублей;  и на 2025 год в сумме 434 241,4 тыс. рублей, в том числе условно утвержденные расходы в сумме 8 689,1 тыс. рубл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ефицит местного бюджета на 2024 и на 2025 год в сумме 0,0 тыс.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распределение доходов местного бюджета, в  числе безвозмездных</w:t>
      </w:r>
    </w:p>
    <w:p>
      <w:pPr>
        <w:pStyle w:val="Normal"/>
        <w:ind w:left="300" w:hanging="0"/>
        <w:jc w:val="both"/>
        <w:rPr/>
      </w:pPr>
      <w:r>
        <w:rPr/>
        <w:t>поступлений в местный бюджет на 2023 год и на плановый период 2024 и 2025 годов согласно приложению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, что информационное взаимодействие между управлением</w:t>
      </w:r>
    </w:p>
    <w:p>
      <w:pPr>
        <w:pStyle w:val="Normal"/>
        <w:jc w:val="both"/>
        <w:rPr/>
      </w:pPr>
      <w:r>
        <w:rPr/>
        <w:t>Федерального казначейства по Саратовской области и главными администраторами доходов местного бюджета может осуществляться через финансовое управление администрации Екатериновского муниципального района и администрацию Екатериновского муниципального района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5</w:t>
      </w:r>
      <w:r>
        <w:rPr/>
        <w:t>.  Установить, что в местный бюджет  зачисляются 35 процентов прибыли муниципальных унитарных предприятий, остающейся после уплаты налогов и иных обязательных платежей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6.  </w:t>
      </w:r>
      <w:r>
        <w:rPr/>
        <w:t xml:space="preserve">Утвердить на 2023 год и плановый период 2024 и 2025 годов нормативы распределения доходов в бюджет Екатериновского муниципального района согласно приложению 2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7.</w:t>
      </w:r>
      <w:r>
        <w:rPr/>
        <w:t xml:space="preserve">  Утвердить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щий объем бюджетных ассигнований, на исполнение публичных нормативных обязательств: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23 год в сумме  6 262,5 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24 год в сумме  5 409,9 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 2025 год в сумме  4 897,6 тыс. рублей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щий объем бюджетных ассигнований районного дорожного фонд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23 год в сумме  29 148,4  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24 год в сумме  30 169,0  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25 год в сумме  31 071,7  тыс. 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едомственную структуру расходов местного бюджета на 2023 год и на плановый период 2024 и 2025 годов согласно приложению 3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пределение бюджетных ассигнований местного бюджета по разделам, подразделам, целевым статьям (муниципальным программам и не программным направлениям деятельности), группам и подгруппам  видов расходов, классификации расходов местного бюджета на 2023 год и на плановый  период 2024 и 2025 годов согласно приложению 4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пределение бюджетных ассигнований местного бюджета по целевым статьям (муниципальным программам района и не программным направлениям деятельности), группам и подгруппам видов расходов классификации расходов местного бюджета на 2023 годи на плановый период 2024 и 2025 годов   согласно приложению 5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   </w:t>
      </w:r>
      <w:r>
        <w:rPr>
          <w:b/>
        </w:rPr>
        <w:t xml:space="preserve">8.  </w:t>
      </w:r>
      <w:r>
        <w:rPr/>
        <w:t>Утвердить порядок предоставления из бюджета Екатериновского муниципального района субсидий юридическим лицам на возмещение затрат, связанных с опубликованием правовых актов и освещением в средствах массовой информации района наиболее значимых тем, согласно приложению 6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9.</w:t>
      </w:r>
      <w:r>
        <w:rPr/>
        <w:t xml:space="preserve">  Утвердить порядок предоставления из бюджета Екатериновского муниципального района субсидий юридическим лицам, индивидуальным предпринимателям, физическим лицам производителям товаров, работ, услуг, согласно приложению 7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10.</w:t>
      </w:r>
      <w:r>
        <w:rPr/>
        <w:t xml:space="preserve">    Утвердить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пределение дотации бюджетам поселений на выравнивание бюджетной обеспеченности за счет средств областного бюджета на 2023 год и на плановый период 2024 и 2025 годов согласно приложению 8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пределение дотации бюджетам поселений на выравнивание бюджетной обеспеченности за счет средств местного бюджета на 2023 год и на плановый период 2024 и 2025 годов согласно приложению 9;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11.</w:t>
      </w:r>
      <w:r>
        <w:rPr/>
        <w:t xml:space="preserve"> Установить критерий выравнивания расчетной бюджетной обеспеченности бюджетов поселений на 2023 год и на плановый период 2024 и 2025 год в размере 1,5 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12.</w:t>
      </w:r>
      <w:r>
        <w:rPr/>
        <w:t xml:space="preserve">  Утвердить расходы на оплату процентов за пользование бюджетными кредитами </w:t>
      </w:r>
    </w:p>
    <w:p>
      <w:pPr>
        <w:pStyle w:val="Normal"/>
        <w:jc w:val="both"/>
        <w:rPr/>
      </w:pPr>
      <w:r>
        <w:rPr/>
        <w:t>на 2023 год в сумме  9,2  тыс. рублей;</w:t>
      </w:r>
    </w:p>
    <w:p>
      <w:pPr>
        <w:pStyle w:val="Normal"/>
        <w:jc w:val="both"/>
        <w:rPr/>
      </w:pPr>
      <w:r>
        <w:rPr/>
        <w:t>на 2024 год в сумме  9,2  тыс. рублей;</w:t>
      </w:r>
    </w:p>
    <w:p>
      <w:pPr>
        <w:pStyle w:val="Normal"/>
        <w:jc w:val="both"/>
        <w:rPr/>
      </w:pPr>
      <w:r>
        <w:rPr/>
        <w:t>на 2025 год в сумме  9,2   тыс. рублей;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13.</w:t>
      </w:r>
      <w:r>
        <w:rPr/>
        <w:t xml:space="preserve"> Утвердить: </w:t>
      </w:r>
    </w:p>
    <w:p>
      <w:pPr>
        <w:pStyle w:val="Normal"/>
        <w:jc w:val="both"/>
        <w:rPr/>
      </w:pPr>
      <w:r>
        <w:rPr/>
        <w:t>источники финансирования дефицита местного бюджета на 2023 год и на плановый период 2024 и 2025 годов согласно приложению 10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14.</w:t>
      </w:r>
      <w:r>
        <w:rPr/>
        <w:t xml:space="preserve">  Утвердить программу муниципальных внутренних заимствований на 2023  год и плановый период 2024 и 2025 годов по Екатериновскому муниципальному району согласно приложению 11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15. </w:t>
      </w:r>
      <w:r>
        <w:rPr/>
        <w:t>Установить верхний предел муниципального внутреннего долга Екатериновского муниципального района по состоянию: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1 января 2024 года в сумме 9 160,0 тыс. рублей. в том числе  верхний предел долга по муниципальным гарантиям района в сумме 0,0 тыс. рублей;</w:t>
      </w:r>
    </w:p>
    <w:p>
      <w:pPr>
        <w:pStyle w:val="Normal"/>
        <w:jc w:val="both"/>
        <w:rPr/>
      </w:pPr>
      <w:r>
        <w:rPr/>
        <w:t>на 1 января 2025 года в сумме 9 160,0 тыс. рублей. в том числе  верхний предел долга по муниципальным гарантиям района в сумме 0,0 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1января 2026 года в сумме 9 160,0 тыс. рублей. в том числе  верхний предел долга по муниципальным гарантиям района в сумме 0,0 тыс. рублей;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16. </w:t>
      </w:r>
      <w:r>
        <w:rPr/>
        <w:t>Администрация Екатериновского муниципального района обеспечивает направление остатков средств местного бюджета, находящихся по состоянию на 1 января 2023 года на едином счете местного бюджета, на покрытие временных кассовых разрыв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озврат субсидий и субвенций прошлых лет отражать  в бухгалтерском месячном отчете в плановых и фактических показателях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17.   </w:t>
      </w:r>
      <w:r>
        <w:rPr/>
        <w:t>Установить, в 2023-2025 годах расходы на выплату заработной платы работникам муниципальных учреждений, работникам, осуществляющих техническое обеспечение деятельности органов  местного самоуправления, лицам, замещающим должности муниципальной службы, за исключением «указных» категорий работников, с учетом индексации должностных окладов (окладов, ставок заработной платы) и месячных окладов муниципального служащего в соответствии с присвоенным классным чином муниципальной служб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 1 октября 2023 года –на 6,1%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 1 октября 2024 года –на 4,0%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 1 октября 2025 года –на 3,9%. 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18.</w:t>
      </w:r>
      <w:r>
        <w:rPr/>
        <w:t xml:space="preserve">  Установить, что заключение и оплата муниципальными  учреждениями и органами местного самоуправления муниципального района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 в соответствии с ведомственной, функциональной и экономической классификациями расходов местного бюджета и с учетом принятых и неисполненных обязательств.</w:t>
      </w:r>
    </w:p>
    <w:p>
      <w:pPr>
        <w:pStyle w:val="Normal"/>
        <w:ind w:firstLine="708"/>
        <w:jc w:val="both"/>
        <w:rPr/>
      </w:pPr>
      <w:r>
        <w:rPr/>
        <w:t>Обязательства, вытекающие из договоров, исполнение которых осуществляется за счет средств местного бюджета, принятые муниципальными учреждениями и органами местного самоуправления муниципального района сверх утвержденных им лимитов бюджетных обязательств, не подлежат оплате за счет средств местного бюджета на 2023 год и плановый период 2024 и 2025 годов.</w:t>
      </w:r>
    </w:p>
    <w:p>
      <w:pPr>
        <w:pStyle w:val="Normal"/>
        <w:ind w:firstLine="708"/>
        <w:jc w:val="both"/>
        <w:rPr/>
      </w:pPr>
      <w:r>
        <w:rPr/>
        <w:t>Учет обязательств, подлежащих исполнению за счет средств местного бюджета муниципальными учреждениями и органами местного самоуправления муниципального района, финансируемыми из местного бюджета на основе смет доходов и расходов, обеспечивается через финансовое управление администрации Екатеринов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Орган, осуществляющий кассовое обслуживание исполнения местного бюджета, имеет право приостанавливать оплату расходов  учреждений и органов местного самоуправления Екатериновского муниципального района, нарушающих установленный администрацией Екатериновского муниципального района порядок учета обязательств, подлежащих исполнению за счет средств местного бюджета.</w:t>
      </w:r>
    </w:p>
    <w:p>
      <w:pPr>
        <w:pStyle w:val="Normal"/>
        <w:ind w:firstLine="708"/>
        <w:jc w:val="both"/>
        <w:rPr/>
      </w:pPr>
      <w:r>
        <w:rPr/>
        <w:t>Договор, заключенный муниципальным учреждением или органом местного самоуправления Екатериновского муниципального района с нарушением требований настоящего пункта, либо его часть, устанавливающая повышенные обязательства местного бюджета, подлежат признанию недействительными, по иску вышестоящей организации или финансового управления администрации Екатериновского муниципального района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19.  </w:t>
      </w:r>
      <w:r>
        <w:rPr/>
        <w:t>Установить в соответствии с пунктом 2.7 решения районного Собрания «О бюджетном процессе в Екатериновском муниципальном районе» следующие дополнительные основания для внесения изменений в сводную бюджетную роспись местного бюджета без внесения изменений в настоящее Решение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несение в установленном порядке изменений в муниципальные программы района в части перераспределения бюджетных ассигнований между мероприятиями программы и (или) изменения состава мероприятий муниципальной программы района в пределах общего объема бюджетных ассигнований, утвержденного настоящим Решением на финансовое обеспечение реализации муниципальной программы района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20.</w:t>
      </w:r>
      <w:r>
        <w:rPr/>
        <w:t xml:space="preserve"> Нормативные и иные правовые акты органов местного самоуправления Екатериновского муниципального района, влекущие дополнительные расходы за счет средств местного бюджета на 2023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23 год, а также после внесения соответствующих изменений в настоящее решение.</w:t>
      </w:r>
    </w:p>
    <w:p>
      <w:pPr>
        <w:pStyle w:val="Normal"/>
        <w:ind w:firstLine="708"/>
        <w:jc w:val="both"/>
        <w:rPr/>
      </w:pPr>
      <w:r>
        <w:rPr/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 бюджете на 2022 год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21.</w:t>
      </w:r>
      <w:r>
        <w:rPr/>
        <w:t xml:space="preserve">   Настоящее решение вступает в силу с 1 января 2023 года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 </w:t>
      </w:r>
      <w:r>
        <w:rPr>
          <w:b/>
        </w:rPr>
        <w:t>22.</w:t>
      </w:r>
      <w:r>
        <w:rPr/>
        <w:t xml:space="preserve"> Опубликовать настоящее решение в районной газете «Слава труду» и на официальном сайте администрации Екатеринов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katerinovka</w:t>
      </w:r>
      <w:r>
        <w:rPr/>
        <w:t>.</w:t>
      </w:r>
      <w:r>
        <w:rPr>
          <w:lang w:val="en-US"/>
        </w:rPr>
        <w:t>sarm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23.</w:t>
      </w:r>
      <w:r>
        <w:rPr/>
        <w:t xml:space="preserve"> Контроль за исполнением настоящего решения возложить на постоянную комиссию Екатериновского районного Собрания по бюджетно – финансовой политике и налогам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Екатериновского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>Районного Собрания</w:t>
        <w:tab/>
        <w:tab/>
        <w:tab/>
        <w:tab/>
        <w:tab/>
        <w:tab/>
        <w:tab/>
        <w:t>Е.И. Пузырев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Екатериновского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</w:t>
        <w:tab/>
        <w:tab/>
        <w:tab/>
        <w:tab/>
        <w:tab/>
        <w:tab/>
        <w:tab/>
        <w:t>С.Б. Зязин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Приложение 1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к   решению Екатерино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районного Собр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от 22.12.2022 года № 520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</w:t>
      </w:r>
      <w:r>
        <w:rPr>
          <w:b/>
          <w:szCs w:val="24"/>
        </w:rPr>
        <w:t xml:space="preserve">Распределение доходов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</w:t>
      </w:r>
      <w:r>
        <w:rPr>
          <w:b/>
          <w:szCs w:val="24"/>
        </w:rPr>
        <w:t>бюджета Екатериновского муниципального района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</w:t>
      </w:r>
      <w:r>
        <w:rPr>
          <w:b/>
          <w:szCs w:val="24"/>
        </w:rPr>
        <w:t xml:space="preserve">на 2023 год и плановый период 2024-2025 годов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 тыс. рублей)</w:t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6"/>
        <w:gridCol w:w="1275"/>
        <w:gridCol w:w="1276"/>
        <w:gridCol w:w="1276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 бюджет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доходов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 00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bCs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87 44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72 39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58 422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01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</w:t>
            </w:r>
            <w:r>
              <w:rPr>
                <w:szCs w:val="24"/>
                <w:lang w:eastAsia="en-US"/>
              </w:rPr>
              <w:t>61 52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7 43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3 031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01 02000 01 0000 1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</w:t>
            </w:r>
            <w:r>
              <w:rPr>
                <w:szCs w:val="24"/>
                <w:lang w:eastAsia="en-US"/>
              </w:rPr>
              <w:t>61 52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7 43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3 031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03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4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 39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 83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 113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4"/>
                <w:lang w:eastAsia="en-US"/>
              </w:rPr>
              <w:t>1 03 02000 01 0000 1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6"/>
                <w:szCs w:val="24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 39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 83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    </w:t>
            </w:r>
            <w:r>
              <w:rPr>
                <w:szCs w:val="24"/>
                <w:lang w:eastAsia="en-US"/>
              </w:rPr>
              <w:t>8 113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05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4 48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5 85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7 331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4"/>
                <w:lang w:eastAsia="en-US"/>
              </w:rPr>
              <w:t>1 05 02000 00 0000 1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6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05 03000 00 0000 110</w:t>
            </w:r>
          </w:p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2 32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3 6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4 918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05 04000 00 0000 1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лог. взимаемый в связи с применением патентной системы налогооблож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 13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>
                <w:szCs w:val="24"/>
                <w:lang w:eastAsia="en-US"/>
              </w:rPr>
              <w:t>2 22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 387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06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1 74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2 33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2 958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06 04000 00 0000 1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ранспортный нало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1 74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2 33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2 958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4"/>
                <w:lang w:eastAsia="en-US"/>
              </w:rPr>
              <w:t>1 08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ГОСУДАРСТВЕННАЯ ПОШЛИ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   </w:t>
            </w:r>
            <w:r>
              <w:rPr>
                <w:szCs w:val="24"/>
                <w:lang w:eastAsia="en-US"/>
              </w:rPr>
              <w:t>1 3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 3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 39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eastAsia="en-US"/>
              </w:rPr>
              <w:t>1 11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                </w:t>
            </w:r>
            <w:r>
              <w:rPr>
                <w:szCs w:val="24"/>
                <w:lang w:eastAsia="en-US"/>
              </w:rPr>
              <w:t>30 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7 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 3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12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7,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14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0 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 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 0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16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eastAsia="en-US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0,0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 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  <w:lang w:eastAsia="en-US"/>
              </w:rPr>
              <w:t xml:space="preserve">БЕЗВОЗМЕЗДНЫЕ ПОСТУП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42 3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82 6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75 819,2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eastAsia="en-US"/>
              </w:rPr>
              <w:t>2 02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БЕЗВОЗМЕЗДНЫЕ ПОСТУП</w:t>
              <w:softHyphen/>
              <w:t>ЛЕНИЯ ОТ ДРУГИХ БЮДЖЕ-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42 3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82 6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75 819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 297,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04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359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00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27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04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359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05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я  бюджетам муниципальных районов на выравнивание бюджетной обеспеченности из бюджета субъекта Российской Федераци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27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4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59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15002 00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02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2 05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2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eastAsia="en-US"/>
              </w:rPr>
              <w:t>2 02 2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Субсидии бюджетам бюджетной системы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8 2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7 6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1 429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05 0078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области на 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7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05 0086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05 0108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условий для функционирования центров образования естественно- научной и технологической направленностей в общеобразовательных организация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 01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 00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 157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05 0111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0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210 05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 35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098 05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области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щеобразовательных организ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304 05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муниципальных районов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 73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 73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 647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169 05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условий для функционирования центров образования естественно- научной и технологической направленностей в общеобразовательных организациях, расположенных в сельской мест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 26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84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05 0087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 49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 49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 494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519 05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и поселений области на государственную поддержку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519 05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муниципальных районов области на поддержку отрасли культуры (государственная поддержка лучших сельских учреждений культуры, государственная поддержка лучших работников сельских учреждений культуры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 02 3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000 0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 0000 15</w:t>
            </w:r>
            <w:r>
              <w:rPr>
                <w:b/>
              </w:rPr>
              <w:t>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 69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 76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 849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бвенции бюджетам муниципальных районов на осуществление органами местного</w:t>
            </w:r>
            <w:r>
              <w:rPr/>
              <w:t xml:space="preserve"> </w:t>
            </w:r>
            <w:r>
              <w:rPr>
                <w:b/>
              </w:rPr>
              <w:t>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 дошкольного возраста в муниципальных образовательных организациях, реализующих основную общеобразовательную программу дошкольного образования все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3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3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35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0024 05 0027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предоставление питания отдельным категориям обучающихся в муниципальных обще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8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0024 05 0045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омпенсацию стоимости горячего питания родителям (законным представителям обучающихся по образовательным программам начального общего образования на дому детей-инвалидов и детей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0024 05 0028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0024 05 0029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организацию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убвенции бюджетам муниципальных районов на осуществление органами местного самоуправления государственных полномочий по предоставлению компенсации част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, всего 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5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5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53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 02 30024 05 0014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омпенсацию част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3,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 02 30024 05 0012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рганизацию предоставления компенсации части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0024 05 0037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финансовое обеспечение образовательной деятельности муниципальных  дошкольных общеобразовательных организа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1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1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16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0024 05 0001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финансовое обеспечение образовательной деятельности муниципальных  общеобразовательных учрежд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 87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 87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 876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сего 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,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 02 3</w:t>
            </w:r>
            <w:r>
              <w:rPr/>
              <w:t>0</w:t>
            </w:r>
            <w:r>
              <w:rPr>
                <w:lang w:val="en-US"/>
              </w:rPr>
              <w:t>024 05 0009 15</w:t>
            </w:r>
            <w:r>
              <w:rPr/>
              <w:t>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муниципальных районов на осуществление органами местного самоуправления государственных полномочий по организации предоставления и предоставлению гражданам субсидий на оплату жилого помещения и коммунальных услуг всего, 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2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50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0024 05 0016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предоставлению гражданам субсидий на оплату жилого помещения и коммунальных услу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0024 05 001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 02 3</w:t>
            </w:r>
            <w:r>
              <w:rPr/>
              <w:t>0</w:t>
            </w:r>
            <w:r>
              <w:rPr>
                <w:lang w:val="en-US"/>
              </w:rPr>
              <w:t>024 05 0003 15</w:t>
            </w:r>
            <w:r>
              <w:rPr/>
              <w:t>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убвенции бюджетам муниципальных районов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0024 05 0008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 02 3</w:t>
            </w:r>
            <w:r>
              <w:rPr/>
              <w:t>0</w:t>
            </w:r>
            <w:r>
              <w:rPr>
                <w:lang w:val="en-US"/>
              </w:rPr>
              <w:t>024 05 0007 15</w:t>
            </w:r>
            <w:r>
              <w:rPr/>
              <w:t>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 04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8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 02 3</w:t>
            </w:r>
            <w:r>
              <w:rPr/>
              <w:t>0</w:t>
            </w:r>
            <w:r>
              <w:rPr>
                <w:lang w:val="en-US"/>
              </w:rPr>
              <w:t>024 05 0011 15</w:t>
            </w:r>
            <w:r>
              <w:rPr/>
              <w:t>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24 05 0043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бвенции бюджетам муниципальных районов на осуществление органами местного самоуправления отдельных государственных полномочий по организации проведения  мероприятий при осуществлении деятельности по обращению с животными без владельце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303 05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 88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 88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 888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210 05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области на осуществление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 16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8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9999 05 0015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9999 05 0067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 муниципальных районов области на оснащение и укрепление материально-технической базы образовательных организаций (дополнительное образование детей в сфере образовани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9999 05 007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 бюджетам муниципальных районов, на проведение капитального и текущего ремонтов, техническое оснащение муниципальных учреждений культурно- досугового тип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2 02 </w:t>
            </w:r>
            <w:r>
              <w:rPr>
                <w:b/>
              </w:rPr>
              <w:t>40014 05 0000</w:t>
            </w:r>
            <w:r>
              <w:rPr>
                <w:b/>
                <w:lang w:val="en-US"/>
              </w:rPr>
              <w:t xml:space="preserve"> 15</w:t>
            </w:r>
            <w:r>
              <w:rPr>
                <w:b/>
              </w:rPr>
              <w:t>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8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5 0001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5 0002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 </w:t>
            </w:r>
            <w:r>
              <w:rPr>
                <w:szCs w:val="24"/>
              </w:rPr>
              <w:t>на исполнение полномочий финансовым орган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9 82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5 07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4 241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</w:t>
      </w:r>
      <w:r>
        <w:rPr>
          <w:szCs w:val="24"/>
        </w:rPr>
        <w:t>к   решению Екатериновского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           </w:t>
      </w:r>
      <w:r>
        <w:rPr>
          <w:szCs w:val="24"/>
        </w:rPr>
        <w:t>районного Собрания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   </w:t>
      </w:r>
      <w:r>
        <w:rPr>
          <w:szCs w:val="24"/>
        </w:rPr>
        <w:t xml:space="preserve">от 22.12. 2022 года № 520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</w:t>
      </w:r>
      <w:r>
        <w:rPr>
          <w:b/>
          <w:szCs w:val="24"/>
        </w:rPr>
        <w:t>Нормативы распределения доходов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</w:t>
      </w:r>
      <w:r>
        <w:rPr>
          <w:b/>
          <w:szCs w:val="24"/>
        </w:rPr>
        <w:t>в бюджет Екатериновского муниципального района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</w:t>
      </w:r>
      <w:r>
        <w:rPr>
          <w:b/>
          <w:szCs w:val="24"/>
        </w:rPr>
        <w:t>на 2023 год и на плановый период 2024 и 2025 годов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               </w:t>
      </w:r>
      <w:r>
        <w:rPr/>
        <w:t xml:space="preserve">     </w:t>
      </w:r>
      <w:r>
        <w:rPr/>
        <w:t>(в процентах)</w:t>
      </w:r>
    </w:p>
    <w:tbl>
      <w:tblPr>
        <w:tblW w:w="97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5530"/>
        <w:gridCol w:w="1417"/>
      </w:tblGrid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 бюджетной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лассификации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</w:t>
            </w:r>
            <w:r>
              <w:rPr>
                <w:b/>
                <w:szCs w:val="24"/>
              </w:rPr>
              <w:t>Наименование  до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юджет муниципа- льного района</w:t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13 00000 00 0000 000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3 01995 05 0000 130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3 02065 05 0000 130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ходы, поступающие в порядке возмещения расходов, понесенных в связи с эксплуатацией имущества муниципальных район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 13 02995 05 0000 130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15 00000 00 0000 000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Административные платежи и сбо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5 02050 05 0000 140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16 00000 00 0000 000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 16 07090 05 0000 140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штрафы, неустойки, пени, уплаченные в соответствии с законом или договоров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6 10123 01 0051 140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денежных 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17 00000 00 0000 000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7 01050 05 0000 180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выясненные поступления в бюджеты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7 05050 05 0000 180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103" w:hanging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Normal"/>
        <w:spacing w:before="0" w:after="0"/>
        <w:ind w:left="5103" w:hanging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к  решению Екатериновского</w:t>
      </w:r>
    </w:p>
    <w:p>
      <w:pPr>
        <w:pStyle w:val="Normal"/>
        <w:spacing w:before="0" w:after="0"/>
        <w:ind w:left="5103" w:hanging="0"/>
        <w:contextualSpacing/>
        <w:jc w:val="right"/>
        <w:rPr/>
      </w:pPr>
      <w:r>
        <w:rPr>
          <w:sz w:val="18"/>
          <w:szCs w:val="18"/>
        </w:rPr>
        <w:t>районного Собрания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от  22.12.2022 года № 520</w:t>
      </w:r>
    </w:p>
    <w:p>
      <w:pPr>
        <w:pStyle w:val="Normal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Ведомственная структура бюджета Екатериновского муниципального района на 2023 год и плановый период 2024-2025</w:t>
      </w:r>
      <w:r>
        <w:rPr/>
        <w:t xml:space="preserve"> годов.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567"/>
        <w:gridCol w:w="567"/>
        <w:gridCol w:w="567"/>
        <w:gridCol w:w="1560"/>
        <w:gridCol w:w="283"/>
        <w:gridCol w:w="284"/>
        <w:gridCol w:w="1134"/>
        <w:gridCol w:w="1275"/>
        <w:gridCol w:w="839"/>
      </w:tblGrid>
      <w:tr>
        <w:trPr>
          <w:trHeight w:val="254" w:hRule="atLeast"/>
        </w:trPr>
        <w:tc>
          <w:tcPr>
            <w:tcW w:w="695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3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049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ое управление администрации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12 612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13 049,7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13 428,5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11 398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11 793,9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12 110,6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10 763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11 319,9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11 744,0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7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 xml:space="preserve">700,0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700,0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 00 06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7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 xml:space="preserve">700,0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700,0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 00 06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7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 xml:space="preserve">700,0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700,0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 00 06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7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 xml:space="preserve">700,0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700,0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10 063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10 619,9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11 044,0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10 063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10 619,9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11 044,0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10 063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10 619,9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11 044,0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10 063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10 619,9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11 044,0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10 063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10 619,9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11 044,0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635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 xml:space="preserve">474,0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366,6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"Повышение эффективности деятельности органов местного самоуправления Екатериновского муниципального района" на 2021-2023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635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 xml:space="preserve">474,0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366,6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55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41,3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32,1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основного мероприятия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55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41,3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32,1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55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41,3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32,1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55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41,3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32,1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35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 xml:space="preserve">260,2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200,3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основного мероприятия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0 03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35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 xml:space="preserve">260,2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200,3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0 03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35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 xml:space="preserve">260,2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200,3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0 03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35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 xml:space="preserve">260,2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200,3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Своевременное и качественное обеспечение услугами свя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0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23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 xml:space="preserve">172,5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134,2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основного мероприятия "Своевременное и качественное обеспечение услугами свя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0 04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23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 xml:space="preserve">172,5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134,2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0 04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23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 xml:space="preserve">172,5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134,2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0 04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23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 xml:space="preserve">172,5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134,2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</w:t>
            </w:r>
            <w:r>
              <w:rPr>
                <w:bCs/>
                <w:sz w:val="18"/>
                <w:szCs w:val="18"/>
              </w:rPr>
              <w:t xml:space="preserve">9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9,2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</w:t>
            </w:r>
            <w:r>
              <w:rPr>
                <w:bCs/>
                <w:sz w:val="18"/>
                <w:szCs w:val="18"/>
              </w:rPr>
              <w:t xml:space="preserve">9,2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</w:t>
            </w:r>
            <w:r>
              <w:rPr>
                <w:bCs/>
                <w:sz w:val="18"/>
                <w:szCs w:val="18"/>
              </w:rPr>
              <w:t xml:space="preserve">9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9,2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</w:t>
            </w:r>
            <w:r>
              <w:rPr>
                <w:bCs/>
                <w:sz w:val="18"/>
                <w:szCs w:val="18"/>
              </w:rPr>
              <w:t xml:space="preserve">9,2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служивание долговых обязательст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</w:t>
            </w:r>
            <w:r>
              <w:rPr>
                <w:bCs/>
                <w:sz w:val="18"/>
                <w:szCs w:val="18"/>
              </w:rPr>
              <w:t xml:space="preserve">9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9,2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</w:t>
            </w:r>
            <w:r>
              <w:rPr>
                <w:bCs/>
                <w:sz w:val="18"/>
                <w:szCs w:val="18"/>
              </w:rPr>
              <w:t xml:space="preserve">9,2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центные платежи по муниципальному долг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0 00 08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</w:t>
            </w:r>
            <w:r>
              <w:rPr>
                <w:bCs/>
                <w:sz w:val="18"/>
                <w:szCs w:val="18"/>
              </w:rPr>
              <w:t xml:space="preserve">9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9,2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</w:t>
            </w:r>
            <w:r>
              <w:rPr>
                <w:bCs/>
                <w:sz w:val="18"/>
                <w:szCs w:val="18"/>
              </w:rPr>
              <w:t xml:space="preserve">9,2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служивание государственного (муниципального)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0 00 08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</w:t>
            </w:r>
            <w:r>
              <w:rPr>
                <w:bCs/>
                <w:sz w:val="18"/>
                <w:szCs w:val="18"/>
              </w:rPr>
              <w:t xml:space="preserve">9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9,2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</w:t>
            </w:r>
            <w:r>
              <w:rPr>
                <w:bCs/>
                <w:sz w:val="18"/>
                <w:szCs w:val="18"/>
              </w:rPr>
              <w:t xml:space="preserve">9,2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0 00 08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         </w:t>
            </w:r>
            <w:r>
              <w:rPr>
                <w:bCs/>
                <w:sz w:val="18"/>
                <w:szCs w:val="18"/>
              </w:rPr>
              <w:t xml:space="preserve">9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9,2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</w:t>
            </w:r>
            <w:r>
              <w:rPr>
                <w:bCs/>
                <w:sz w:val="18"/>
                <w:szCs w:val="18"/>
              </w:rPr>
              <w:t xml:space="preserve">9,2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1 204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1 246,6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1 308,7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1 204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1 246,6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1 308,7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1 004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1 046,6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1 108,7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 00 76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1 004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1 046,6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1 108,7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 00 76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1 004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1 046,6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1 108,7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 00 76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1 004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1 046,6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1 108,7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2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 xml:space="preserve">200,0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200,0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 0 00 08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2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 xml:space="preserve">200,0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200,0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 0 00 08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2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 xml:space="preserve">200,0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200,0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 0 00 08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2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 xml:space="preserve">200,0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200,0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68 343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54 900,3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51 308,1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30 554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25 331,4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25 452,4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1 667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1 589,7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1 551,1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1 667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1 589,7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1 551,1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1 667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1 589,7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1 551,1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3 00 0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1 667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1 589,7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1 551,1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3 00 0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1 667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1 589,7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1 551,1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3 00 0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1 667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1 589,7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1 551,1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26 678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23 641,1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23 800,7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1 853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1 853,0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1 853,0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 00 76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370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 xml:space="preserve">370,6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370,6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 00 76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322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 xml:space="preserve">322,3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322,3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 00 76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322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 xml:space="preserve">322,3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322,3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 00 76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48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48,3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48,3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 00 76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48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48,3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48,3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органами местного самоуправления  государственных полномочий по образованию и обеспечению деятельности административных комиссий,определению перечня должностных лиц,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 00 76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370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 xml:space="preserve">370,6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370,6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 00 76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322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 xml:space="preserve">322,3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322,3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 00 76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322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 xml:space="preserve">322,3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322,3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 00 76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48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48,3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48,3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 00 76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48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48,3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48,3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 00 76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370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 xml:space="preserve">370,6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370,6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 00 76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322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 xml:space="preserve">322,3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322,3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 00 76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322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 xml:space="preserve">322,3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322,3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 00 76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48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48,3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48,3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 00 76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48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48,3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48,3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йиской Федерации,  обеспечение деятельности штатных рабо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 00 77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370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 xml:space="preserve">370,6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370,6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 00 77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322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 xml:space="preserve">322,3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322,3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 00 77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322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 xml:space="preserve">322,3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322,3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 00 77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48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48,3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48,3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 00 77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48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48,3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48,3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органами местного самоуправления государственных полномочий 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 00 77Б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370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 xml:space="preserve">370,6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370,6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 00 77Б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322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 xml:space="preserve">322,3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322,3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 00 77Б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322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 xml:space="preserve">322,3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322,3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 00 77Б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48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48,3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48,3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 00 77Б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48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48,3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48,3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24 825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21 788,1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21 947,7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24 825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21 788,1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21 947,7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24 825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21 788,1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21 947,7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24 825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21 788,1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21 947,7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24 825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21 788,1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21 947,7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</w:t>
            </w:r>
            <w:r>
              <w:rPr>
                <w:bCs/>
                <w:sz w:val="18"/>
                <w:szCs w:val="18"/>
              </w:rPr>
              <w:t xml:space="preserve">1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0,6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</w:t>
            </w:r>
            <w:r>
              <w:rPr>
                <w:bCs/>
                <w:sz w:val="18"/>
                <w:szCs w:val="18"/>
              </w:rPr>
              <w:t xml:space="preserve">0,6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</w:t>
            </w:r>
            <w:r>
              <w:rPr>
                <w:bCs/>
                <w:sz w:val="18"/>
                <w:szCs w:val="18"/>
              </w:rPr>
              <w:t xml:space="preserve">1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0,6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</w:t>
            </w:r>
            <w:r>
              <w:rPr>
                <w:bCs/>
                <w:sz w:val="18"/>
                <w:szCs w:val="18"/>
              </w:rPr>
              <w:t xml:space="preserve">0,6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 00 5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</w:t>
            </w:r>
            <w:r>
              <w:rPr>
                <w:bCs/>
                <w:sz w:val="18"/>
                <w:szCs w:val="18"/>
              </w:rPr>
              <w:t xml:space="preserve">1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0,6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</w:t>
            </w:r>
            <w:r>
              <w:rPr>
                <w:bCs/>
                <w:sz w:val="18"/>
                <w:szCs w:val="18"/>
              </w:rPr>
              <w:t xml:space="preserve">0,6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 00 5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</w:t>
            </w:r>
            <w:r>
              <w:rPr>
                <w:bCs/>
                <w:sz w:val="18"/>
                <w:szCs w:val="18"/>
              </w:rPr>
              <w:t xml:space="preserve">1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0,6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</w:t>
            </w:r>
            <w:r>
              <w:rPr>
                <w:bCs/>
                <w:sz w:val="18"/>
                <w:szCs w:val="18"/>
              </w:rPr>
              <w:t xml:space="preserve">0,6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 00 5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</w:t>
            </w:r>
            <w:r>
              <w:rPr>
                <w:bCs/>
                <w:sz w:val="18"/>
                <w:szCs w:val="18"/>
              </w:rPr>
              <w:t xml:space="preserve">1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0,6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</w:t>
            </w:r>
            <w:r>
              <w:rPr>
                <w:bCs/>
                <w:sz w:val="18"/>
                <w:szCs w:val="18"/>
              </w:rPr>
              <w:t xml:space="preserve">0,6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 xml:space="preserve">100,0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100,0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 xml:space="preserve">100,0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100,0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 xml:space="preserve">100,0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100,0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редства резервного фонда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4 00 08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 xml:space="preserve">100,0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100,0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4 00 08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 xml:space="preserve">100,0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100,0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4 00 08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 xml:space="preserve">100,0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100,0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2 107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"Развитие туризма на территории Екатериновского муниципального района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5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Подготовка и издание информационно-рекламных материалов (баннеры),мультимедийной и видеопродукции в Екатерино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5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основного мероприятия "Подготовка и издание информационно-рекламных материалов (баннеры),мультимедийной и видеопродукции в Екатерино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5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5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5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"Повышение эффективности деятельности органов местного самоуправления Екатериновского муниципального района" на 2021-2023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347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15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основного мероприятия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15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15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15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Приобретение программного обеспечения деятельност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16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основного мероприятия "Приобретение программного обеспечения деятельност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0 02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16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0 02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16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0 02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16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Своевременное и качественное обеспечение услугами свя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0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37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основного мероприятия "Своевременное и качественное обеспечение услугами свя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0 04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37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0 04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37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0 04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37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"Инвентаризация и учет объектов муниципального нежилого фонда Екатериновского муниципального района на 2023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5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45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основного мероприятия 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45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45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45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5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основного мероприятия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 0 02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5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 0 02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5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 0 02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5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"Создание (обустройство) контейнерных площадок на территории Екатериновского муниципального района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1 0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Обустройство (строительство)контейнерных площадо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36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1 0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основного мероприятия  "Обустройство (строительство) контейнерных площадо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1 0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1 0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36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1 0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"Комплексные меры по противодействию злоупотреблению наркотиками и их незаконному обороту в Екатериновском муниципальном районе на 2021-2023 годы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1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Организация и проведение в районе антинаркотических массовых спортивных мероприятий,фестивалей, профилактических акций с обучающимися в образовательных учреждениях 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1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основного мероприятия "Организация и проведение в районе антинаркотических массовых спортивных мероприятий,фестивалей, профилактических акций с обучающимися в образовательных учреждениях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1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1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1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"Обеспечение занятости несовершеннолетних граждан на территории Екатериновского муниципального района на 2023 год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Обеспечение занятости несовершеннолетних граждан на территории Екатериновского муниципального района на 2023 год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основного мероприятия "Обеспечение занятости несовершеннолетних граждан на территории Екатериновского муниципального района на 2023 год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" Создание местной системы оповещания Екатериновского муниципального района на 2020-2023 год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Разработка проектно-сметной документации на создание местной системы оповещ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основного мероприятия  "Разработка проектно-сметной документации на создание местной системы оповещ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31 885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25 495,2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22 420,0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37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37,4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37,4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37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37,4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37,4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 00 77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37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37,4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37,4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 00 77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37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37,4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37,4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 00 77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37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37,4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37,4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29 148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25 457,8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22 382,6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" Развитие и совершенствование дорожной деятельности и дорог общего пользования местного значения, расположенных в границах Екатериновского муниципального района за счет средств районного дорожного фонда на 2021-2023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E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29 148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25 457,8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22 382,6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Капитальный ремонт и ремонт  автомобильных дорог общего пользования местного значения  муниципального района  обла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E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29 148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25 457,8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22 382,6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основного мероприятия "Капитальный ремонт и  ремонт автомобильных дорог общего пользования местного значения муниципального района обла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E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29 148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25 457,8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22 382,6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E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29 148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25 457,8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22 382,6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E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29 148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25 457,8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22 382,6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"Формирование земельных участков, расположенных на территории Екатериновского муниципального района на 2023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5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 0 02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5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 0 02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5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34 0 02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5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15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 0 03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15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 0 03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15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 0 03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15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75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75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75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5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75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5 00 03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75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5 00 03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75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5 00 03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75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4 147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3 293,7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2 780,7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3 119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2 339,6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1 866,3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3 119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2 339,6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1 866,3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оплаты к пенсии муниципальным служащи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0 00 2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3 119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2 339,6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1 866,3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0 00 2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3 119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2 339,6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1 866,3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0 00 2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3 119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2 339,6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1 866,3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1 028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 xml:space="preserve">954,1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914,4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626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 xml:space="preserve">652,4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679,8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ых помещений и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 00 77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626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 xml:space="preserve">652,4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679,8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 00 77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11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11,5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12,0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0 0 00 77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11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11,5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12,0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 00 77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615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 xml:space="preserve">640,9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667,8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 00 77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615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 xml:space="preserve">640,9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667,8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402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 xml:space="preserve">301,7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234,6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льгот по оплате коммунальных услуг медицинским и фармацевтическим работникам (пенсионерам в сельской местности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0 00 2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402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 xml:space="preserve">301,7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234,6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0 00 2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</w:t>
            </w:r>
            <w:r>
              <w:rPr>
                <w:bCs/>
                <w:sz w:val="18"/>
                <w:szCs w:val="18"/>
              </w:rPr>
              <w:t xml:space="preserve">7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5,4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</w:t>
            </w:r>
            <w:r>
              <w:rPr>
                <w:bCs/>
                <w:sz w:val="18"/>
                <w:szCs w:val="18"/>
              </w:rPr>
              <w:t xml:space="preserve">4,2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0 00 2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</w:t>
            </w:r>
            <w:r>
              <w:rPr>
                <w:bCs/>
                <w:sz w:val="18"/>
                <w:szCs w:val="18"/>
              </w:rPr>
              <w:t xml:space="preserve">7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5,4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         </w:t>
            </w:r>
            <w:r>
              <w:rPr>
                <w:bCs/>
                <w:sz w:val="18"/>
                <w:szCs w:val="18"/>
              </w:rPr>
              <w:t xml:space="preserve">4,2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0 00 2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395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 xml:space="preserve">296,3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230,4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0 00 2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395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 xml:space="preserve">296,3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230,4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3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 xml:space="preserve">100,0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100,0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3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 xml:space="preserve">100,0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100,0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" Развитие физической культуры и спорта на территории Екатериновского муниципального района на 2021-2023 год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Д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3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 xml:space="preserve">100,0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100,0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Д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15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50,0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50,0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основного мероприятия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Д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15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50,0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50,0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Д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15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50,0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50,0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Д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15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50,0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50,0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Д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15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50,0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50,0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основного мероприятия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Д 0 02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15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50,0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50,0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Д 0 02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15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50,0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50,0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Д 0 02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15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50,0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50,0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1 38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 xml:space="preserve">680,0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555,0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1 38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 xml:space="preserve">680,0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555,0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38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 xml:space="preserve">380,0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380,0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 00 78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38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 xml:space="preserve">380,0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380,0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 00 78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38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 xml:space="preserve">380,0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380,0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 00 78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38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 xml:space="preserve">380,0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380,0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иодические издания ,учрежденные органами законодательной  и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1 0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 xml:space="preserve">300,0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175,0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оддержка в сфере культуры ,кинематографии с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0 00 85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1 0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 xml:space="preserve">300,0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175,0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0 00 85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1 0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 xml:space="preserve">300,0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175,0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0 00 85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1 0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 xml:space="preserve">300,0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175,0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учреждение "Централизованная бухгалтерия органов местного самоуправления Екатеринов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4 675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4 682,0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4 149,6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4 675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4 682,0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4 149,6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4 675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4 682,0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4 149,6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2 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2 100,0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2 100,0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ентрализованной бухгалтери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 00 06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2 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2 100,0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2 100,0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 00 06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1 984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2 056,0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2 056,0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 00 06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1 984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2 056,0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2 056,0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 00 06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115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44,0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44,0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 00 06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115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44,0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44,0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2 575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2 582,0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2 049,6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2 573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2 578,5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2 046,1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2 216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2 328,7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1 854,7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2 216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2 328,7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1 854,7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357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 xml:space="preserve">249,8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191,4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357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 xml:space="preserve">249,8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191,4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</w:t>
            </w:r>
            <w:r>
              <w:rPr>
                <w:bCs/>
                <w:sz w:val="18"/>
                <w:szCs w:val="18"/>
              </w:rPr>
              <w:t xml:space="preserve">2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3,5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</w:t>
            </w:r>
            <w:r>
              <w:rPr>
                <w:bCs/>
                <w:sz w:val="18"/>
                <w:szCs w:val="18"/>
              </w:rPr>
              <w:t xml:space="preserve">3,5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</w:t>
            </w:r>
            <w:r>
              <w:rPr>
                <w:bCs/>
                <w:sz w:val="18"/>
                <w:szCs w:val="18"/>
              </w:rPr>
              <w:t xml:space="preserve">2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3,5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</w:t>
            </w:r>
            <w:r>
              <w:rPr>
                <w:bCs/>
                <w:sz w:val="18"/>
                <w:szCs w:val="18"/>
              </w:rPr>
              <w:t xml:space="preserve">3,5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</w:t>
            </w:r>
            <w:r>
              <w:rPr>
                <w:bCs/>
                <w:sz w:val="18"/>
                <w:szCs w:val="18"/>
              </w:rPr>
              <w:t xml:space="preserve">2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3,5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</w:t>
            </w:r>
            <w:r>
              <w:rPr>
                <w:bCs/>
                <w:sz w:val="18"/>
                <w:szCs w:val="18"/>
              </w:rPr>
              <w:t xml:space="preserve">3,5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образования администрации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365 880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315 533,5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296 988,2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363 688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313 341,4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294 796,1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50 971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44 631,6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39 755,3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Ш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50 971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44 631,6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39 755,3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Ш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50 971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44 631,6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39 755,3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Ш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48 971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44 631,6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39 755,3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Ш 1 02 04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23 296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19 513,5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14 630,3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Ш 1 02 04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23 296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19 513,5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14 630,3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Ш 1 02 04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23 296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19 513,5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14 630,3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Ш 1 02 06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198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 xml:space="preserve">139,1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146,0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Ш 1 02 06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198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 xml:space="preserve">139,1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146,0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Ш 1 02 06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198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 xml:space="preserve">139,1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146,0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Ш 1 02 76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24 516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24 516,6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24 516,6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Ш 1 02 76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24 516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24 516,6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24 516,6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Ш 1 02 76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24 516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24 516,6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24 516,6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тичное финансирование расходов 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Ш 1 02 76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462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 xml:space="preserve">462,4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462,4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Ш 1 02 76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462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 xml:space="preserve">462,4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462,4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Ш 1 02 76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462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 xml:space="preserve">462,4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462,4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Ш 1 02 79Г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249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Ш 1 02 79Г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249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Ш 1 02 79Г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249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ащение и укрепление материально- технической базы образовательных учреждений из расчета 2000 рублей на 1 обучающегося(воспитанника) в соответствии с поручением Губернатора обла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Ш 1 02 F9Г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249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Ш 1 02 F9Г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249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Ш 1 02 F9Г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249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Ш 1 05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2 0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Ш 1 05 72Г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2 0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Ш 1 05 72Г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2 0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Ш 1 05 72Г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2 0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277 556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244 298,2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231 182,6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Ш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277 556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244 298,2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231 182,6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Ш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209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 xml:space="preserve">209,0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209,0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Ш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209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 xml:space="preserve">209,0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209,0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тичное финансирование расходов 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Ш 1 02 76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209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 xml:space="preserve">209,0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209,0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Ш 1 02 76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209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 xml:space="preserve">209,0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209,0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Ш 1 02 76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209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 xml:space="preserve">209,0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209,0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Ш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277 347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244 089,2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230 973,6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 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Ш 2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9 521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9 521,0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9 435,7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редоставление 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Ш 2 03 77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2 788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2 788,0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2 788,0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Ш 2 03 77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2 788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2 788,0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2 788,0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Ш 2 03 77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2 788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2 788,0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2 788,0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Организация бесплатного горячего питания обучающихся,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Ш 2 03 L3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6 733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6 733,0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6 647,7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Ш 2 03 L3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6 733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6 733,0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6 647,7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Ш 2 03 L3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6 733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6 733,0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6 647,7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Ш 2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247 134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213 687,7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206 755,7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44 534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11 312,2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4 922,2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44 534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11 312,2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4 922,2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44 534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11 312,2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4 922,2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Ш 2 04 06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836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 xml:space="preserve">610,9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68,9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Ш 2 04 06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836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 xml:space="preserve">610,9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68,9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Ш 2 04 06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836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 xml:space="preserve">610,9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68,9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Ш 2 04 77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186 876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186 876,0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186 876,0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Ш 2 04 77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186 876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186 876,0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186 876,0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Ш 2 04 77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186 876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186 876,0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186 876,0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Ш 2 04 L3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14 888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14 888,6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14 888,6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Ш 2 04 L3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14 888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14 888,6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14 888,6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Ш 2 04 L3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14 888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14 888,6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14 888,6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 "Укрепление материально-технической базы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Ш 2 05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5 200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Ш 2 05 72Г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3 0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Ш 2 05 72Г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3 0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Ш 2 05 72Г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3 0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Ш 2 05 79Г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1 100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Ш 2 05 79Г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1 100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Ш 2 05 79Г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1 100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щение и укрепление материально- технической базы образовательных учреждений из расчета 2000 рублей на 1 обучающегося(воспитанника) в соответствии с поручением Губернатора обла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Ш 2 05 F9Г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1 100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Ш 2 05 F9Г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1 100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Ш 2 05 F9Г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1 100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регионального проекта(программы) в целях выполнения задач федерального проекта"Современная шко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Ш 2 E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13 777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15 341,0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14 651,7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оздание и обеспечение 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Ш 2 E1 516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3 266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1 843,5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Ш 2 E1 516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3 266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1 843,5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Ш 2 E1 516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3 266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1 843,5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Обеспечение условий для создания центров образования цифрового и  гуманитарного профилей 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Ш 2 E1 U11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84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 xml:space="preserve">840,0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840,0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Ш 2 E1 U11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84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 xml:space="preserve">840,0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840,0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Ш 2 E1 U11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84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 xml:space="preserve">840,0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840,0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Обеспечение условий для создания центров образования цифрового и  гуманитарного профилей 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Ш 2 E1 U113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4 654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4 654,4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4 654,4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Ш 2 E1 U113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4 654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4 654,4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4 654,4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Ш 2 E1 U113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4 654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4 654,4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4 654,4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Ш 2 E1 U129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880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1 280,0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1 400,0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Ш 2 E1 U129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880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1 280,0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1 400,0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Ш 2 E1 U129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880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1 280,0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1 400,0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Ш 2 E1 U129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4 137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6 723,1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7 757,3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Ш 2 E1 U129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4 137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6 723,1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7 757,3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Ш 2 E1 U129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4 137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6 723,1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7 757,3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регионального проекта(программы) в целях выполнения задач федерального проекта "Успех каждого ребен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Ш 2 E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1 609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занятий физической культурой и спортом в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Ш 2 E2 50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1 609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Ш 2 E2 50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1 609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Ш 2 E2 50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1 609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Ш 2 E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104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5 539,5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130,5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Ш 2 E4 52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5 355,5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Ш 2 E4 52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5 355,5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Ш 2 E4 52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5 355,5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условий для внедрения  цифровой образовательной среды в общеобразовательных  организациях ( 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Ш 2 E4 U13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104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 xml:space="preserve">184,0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130,5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Ш 2 E4 U13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104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 xml:space="preserve">184,0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130,5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Ш 2 E4 U13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104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 xml:space="preserve">184,0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130,5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14 331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9 654,1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9 013,1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Ш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14 331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9 654,1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9 013,1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Ш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14 331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9 654,1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9 013,1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Ш 3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13 057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9 654,1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9 013,1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Ш 3 02 04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10 126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9 627,6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8 986,0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Ш 3 02 04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10 126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9 627,6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8 986,0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Ш 3 02 04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10 126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9 627,6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8 986,0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Ш 3 02 06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37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26,5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27,1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Ш 3 02 06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37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26,5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27,1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Ш 3 02 06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37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26,5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27,1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Ш 3 02 7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2 806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Ш 3 02 7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2 806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Ш 3 02 7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2 806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Ш 3 02 S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86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Ш 3 02 S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86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Ш 3 02 S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86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 "Укрепление материально-технической базы  учреждений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Ш 3 05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1 274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Ш 3 05 79Г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637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Ш 3 05 79Г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637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Ш 3 05 79Г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637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ащение и укрепление материально- технической базы образовательных учреждений из расчета 2000 рублей на 1 обучающегося(воспитанника) в соответствии с поручением Губернатора обла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Ш 3 05 F9Г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637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Ш 3 05 F9Г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637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Ш 3 05 F9Г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637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2 9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1 933,4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1 761,2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"Организация отдыха, оздоровления и занятости детей и подростков на 2023 год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Б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2 9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1 933,4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1 761,2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Б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2 9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1 933,4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1 761,2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основного мероприятия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Б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2 9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1 933,4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1 761,2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Б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2 9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1 933,4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1 761,2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Б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2 9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1 933,4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1 761,2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17 928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12 824,1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13 083,9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237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 xml:space="preserve">237,5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237,5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реализующих образовательные программы начального общего,основного общего и среднего общего образования ,по предоставлению компенсации стоимости горячего питания родителям (законным представителям)  обучающихся по образовательным программам начального общего образования на дому детей-инвалидов и детей, нуждающихся в длительном лечении,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ных образовательных организациях,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 00 77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117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 xml:space="preserve">117,0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117,0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 00 77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107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 xml:space="preserve">107,0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107,0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 00 77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107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 xml:space="preserve">107,0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107,0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 00 77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1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10,0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10,0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 00 77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1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10,0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10,0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 00 77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120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 xml:space="preserve">120,5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120,5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 00 77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110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 xml:space="preserve">110,5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110,5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 00 77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110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 xml:space="preserve">110,5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110,5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 00 77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1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10,0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10,0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 00 77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1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10,0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10,0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1 601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1 341,2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1 454,4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1 601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1 341,2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1 454,4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1 601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1 341,2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1 454,4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1 601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1 341,2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1 454,4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1 601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1 341,2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1 454,4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14 089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11 245,4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11 392,0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14 077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11 234,4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11 384,5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10 849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10 140,8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10 244,2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10 849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10 140,8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10 244,2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3 228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1 093,6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1 140,3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3 228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1 093,6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1 140,3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11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11,0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</w:t>
            </w:r>
            <w:r>
              <w:rPr>
                <w:bCs/>
                <w:sz w:val="18"/>
                <w:szCs w:val="18"/>
              </w:rPr>
              <w:t xml:space="preserve">7,5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11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11,0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         </w:t>
            </w:r>
            <w:r>
              <w:rPr>
                <w:bCs/>
                <w:sz w:val="18"/>
                <w:szCs w:val="18"/>
              </w:rPr>
              <w:t xml:space="preserve">7,5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11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11,0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</w:t>
            </w:r>
            <w:r>
              <w:rPr>
                <w:bCs/>
                <w:sz w:val="18"/>
                <w:szCs w:val="18"/>
              </w:rPr>
              <w:t xml:space="preserve">7,5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Ш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2 0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Ш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2 0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Мероприятия по развитию учреждений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Ш 3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2 0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Ш 3 03 07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2 0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Ш 3 03 07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2 0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некоммерческим организациям(за исключением государственных(муниципальных)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Ш 3 03 07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2 0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2 192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2 192,1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2 192,1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2 192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2 192,1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2 192,1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Ш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2 192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2 192,1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2 192,1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Ш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2 133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2 133,1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2 133,1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Ш 1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2 133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2 133,1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2 133,1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Ш 1 03 77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2 133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2 133,1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2 133,1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Ш 1 03 77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2 133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2 133,1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2 133,1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Ш 1 03 77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2 133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2 133,1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2 133,1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Ш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59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59,0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59,0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 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Ш 2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59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59,0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59,0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Ш 2 03 771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59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59,0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59,0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Ш 2 03 771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59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59,0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59,0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Ш 2 03 771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59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59,0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59,0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Управление культуры и кино администрации Екатерин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61 544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46 323,8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44 485,5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61 544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46 323,8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44 485,5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51 665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37 626,2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35 824,7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 "Развитие культуры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Ж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51 665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37 626,2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35 824,7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"Культурно - досуговые учрежд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Ж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33 236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23 194,5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21 535,9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дение капитального и текущего ремонтов,техническое оснащение муниципальных учреждений культурно-досугового ти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Ж 2 00 74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2 0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Ж 2 00 74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2 0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Ж 2 00 74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2 0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Обеспечение деятельности межпоселенческих социально- культурных объединений" Екатерин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Ж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31 236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23 194,5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21 535,9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Ж 2 01 04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20 380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23 188,4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21 529,6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Ж 2 01 04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20 380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23 188,4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21 529,6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Ж 2 01 04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20 380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23 188,4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21 529,6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Ж 2 01 06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</w:t>
            </w:r>
            <w:r>
              <w:rPr>
                <w:bCs/>
                <w:sz w:val="18"/>
                <w:szCs w:val="18"/>
              </w:rPr>
              <w:t xml:space="preserve">8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6,1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</w:t>
            </w:r>
            <w:r>
              <w:rPr>
                <w:bCs/>
                <w:sz w:val="18"/>
                <w:szCs w:val="18"/>
              </w:rPr>
              <w:t xml:space="preserve">6,3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Ж 2 01 06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</w:t>
            </w:r>
            <w:r>
              <w:rPr>
                <w:bCs/>
                <w:sz w:val="18"/>
                <w:szCs w:val="18"/>
              </w:rPr>
              <w:t xml:space="preserve">8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6,1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</w:t>
            </w:r>
            <w:r>
              <w:rPr>
                <w:bCs/>
                <w:sz w:val="18"/>
                <w:szCs w:val="18"/>
              </w:rPr>
              <w:t xml:space="preserve">6,3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Ж 2 01 06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</w:t>
            </w:r>
            <w:r>
              <w:rPr>
                <w:bCs/>
                <w:sz w:val="18"/>
                <w:szCs w:val="18"/>
              </w:rPr>
              <w:t xml:space="preserve">8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6,1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</w:t>
            </w:r>
            <w:r>
              <w:rPr>
                <w:bCs/>
                <w:sz w:val="18"/>
                <w:szCs w:val="18"/>
              </w:rPr>
              <w:t xml:space="preserve">6,3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Ж 2 01 7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10 521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Ж 2 01 7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10 521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Ж 2 01 7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10 521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Ж 2 01 S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325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Ж 2 01 S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325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Ж 2 01 S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325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"Библиоте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Ж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18 428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14 431,7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14 288,8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Организация предоставления библиотечного обслуживания жителям" Екатерин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Ж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18 428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14 431,7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14 288,8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Ж 3 01 04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10 526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14 357,4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14 288,2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Ж 3 01 04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10 526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14 357,4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14 288,2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Ж 3 01 04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10 526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14 357,4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14 288,2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Ж 3 01 06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</w:t>
            </w:r>
            <w:r>
              <w:rPr>
                <w:bCs/>
                <w:sz w:val="18"/>
                <w:szCs w:val="18"/>
              </w:rPr>
              <w:t xml:space="preserve">1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0,7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</w:t>
            </w:r>
            <w:r>
              <w:rPr>
                <w:bCs/>
                <w:sz w:val="18"/>
                <w:szCs w:val="18"/>
              </w:rPr>
              <w:t xml:space="preserve">0,6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Ж 3 01 06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</w:t>
            </w:r>
            <w:r>
              <w:rPr>
                <w:bCs/>
                <w:sz w:val="18"/>
                <w:szCs w:val="18"/>
              </w:rPr>
              <w:t xml:space="preserve">1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0,7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</w:t>
            </w:r>
            <w:r>
              <w:rPr>
                <w:bCs/>
                <w:sz w:val="18"/>
                <w:szCs w:val="18"/>
              </w:rPr>
              <w:t xml:space="preserve">0,6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Ж 3 01 06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</w:t>
            </w:r>
            <w:r>
              <w:rPr>
                <w:bCs/>
                <w:sz w:val="18"/>
                <w:szCs w:val="18"/>
              </w:rPr>
              <w:t xml:space="preserve">1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0,7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</w:t>
            </w:r>
            <w:r>
              <w:rPr>
                <w:bCs/>
                <w:sz w:val="18"/>
                <w:szCs w:val="18"/>
              </w:rPr>
              <w:t xml:space="preserve">0,6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Ж 3 01 5519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51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Ж 3 01 5519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51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Ж 3 01 5519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51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сохранения 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Ж 3 01 7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7 543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Ж 3 01 7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7 543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Ж 3 01 7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7 543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оддержка отрасли культуры( комплектование книжных фондов  муниципальных общедоступных библиотек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Ж 3 01 L519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73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73,6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Ж 3 01 L519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73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73,6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Ж 3 01 L519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73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73,6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Ж 3 01 S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233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Ж 3 01 S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233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Ж 3 01 S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233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9 879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8 697,6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8 660,8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638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 xml:space="preserve">538,9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490,2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638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 xml:space="preserve">538,9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490,2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638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 xml:space="preserve">538,9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490,2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638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 xml:space="preserve">538,9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490,2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638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 xml:space="preserve">538,9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490,2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9 240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8 158,7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8 170,6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9 240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8 158,7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8 170,6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8 932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7 945,7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7 949,4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8 932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7 945,7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7 949,4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307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 xml:space="preserve">213,0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221,2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307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 xml:space="preserve">213,0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221,2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учреждение "Хозяйственно-эксплуатационная группа Екатеринов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15 633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14 512,5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14 397,6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15 633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14 512,5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14 397,6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15 633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14 512,5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14 397,6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15 633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14 512,5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14 397,6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15 553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14 457,0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14 340,0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9 904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10 191,2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10 239,4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9 904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10 191,2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10 239,4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5 648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4 265,8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4 100,6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5 648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4 265,8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4 100,6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8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55,5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57,6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8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55,5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57,6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8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55,5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57,6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о-счетная комиссия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1 135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1 362,5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794,8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1 135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1 362,5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794,8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1 135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1 362,5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794,8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1 135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1 362,5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794,8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1 135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1 362,5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794,8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1 00 0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1 135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1 362,5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794,8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1 00 0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1 135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1 362,5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794,8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1 00 0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1 135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1 362,5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794,8   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529 823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450 364,3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425 552,3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172"/>
        <w:gridCol w:w="393"/>
        <w:gridCol w:w="42"/>
        <w:gridCol w:w="197"/>
        <w:gridCol w:w="370"/>
        <w:gridCol w:w="425"/>
        <w:gridCol w:w="366"/>
        <w:gridCol w:w="1193"/>
        <w:gridCol w:w="150"/>
        <w:gridCol w:w="417"/>
        <w:gridCol w:w="466"/>
        <w:gridCol w:w="668"/>
        <w:gridCol w:w="215"/>
        <w:gridCol w:w="1008"/>
        <w:gridCol w:w="336"/>
        <w:gridCol w:w="280"/>
        <w:gridCol w:w="494"/>
        <w:gridCol w:w="77"/>
      </w:tblGrid>
      <w:tr>
        <w:trPr>
          <w:trHeight w:val="1089" w:hRule="atLeast"/>
        </w:trPr>
        <w:tc>
          <w:tcPr>
            <w:tcW w:w="9587" w:type="dxa"/>
            <w:gridSpan w:val="15"/>
            <w:tcBorders/>
            <w:vAlign w:val="bottom"/>
          </w:tcPr>
          <w:p>
            <w:pPr>
              <w:pStyle w:val="Normal"/>
              <w:spacing w:before="0" w:after="0"/>
              <w:ind w:left="5528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4</w:t>
            </w:r>
          </w:p>
          <w:p>
            <w:pPr>
              <w:pStyle w:val="Normal"/>
              <w:spacing w:before="0" w:after="0"/>
              <w:ind w:left="5528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 решению Екатериновского</w:t>
            </w:r>
          </w:p>
          <w:p>
            <w:pPr>
              <w:pStyle w:val="Normal"/>
              <w:spacing w:before="0" w:after="0"/>
              <w:ind w:left="5528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ого Собрания</w:t>
            </w:r>
          </w:p>
          <w:p>
            <w:pPr>
              <w:pStyle w:val="Normal"/>
              <w:spacing w:before="0" w:after="0"/>
              <w:ind w:left="5528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 xml:space="preserve">от 22.12.2022 года № 52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и видам расходов классификации расходов Екатериновского муниципального района на 2023 год и на плановый период 2024 и 2025 годов</w:t>
            </w:r>
          </w:p>
        </w:tc>
        <w:tc>
          <w:tcPr>
            <w:tcW w:w="1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020</w:t>
            </w:r>
          </w:p>
        </w:tc>
        <w:tc>
          <w:tcPr>
            <w:tcW w:w="16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0697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63 397,1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 xml:space="preserve">57 682,3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 xml:space="preserve">56 905,0   </w:t>
            </w:r>
          </w:p>
        </w:tc>
      </w:tr>
      <w:tr>
        <w:trPr>
          <w:trHeight w:val="62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 667,1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589,7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551,1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 667,1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589,7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551,1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 667,1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589,7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551,1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 667,1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589,7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551,1   </w:t>
            </w:r>
          </w:p>
        </w:tc>
      </w:tr>
      <w:tr>
        <w:trPr>
          <w:trHeight w:val="1032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 667,1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589,7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551,1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 667,1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589,7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551,1   </w:t>
            </w:r>
          </w:p>
        </w:tc>
      </w:tr>
      <w:tr>
        <w:trPr>
          <w:trHeight w:val="828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6 678,9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3 641,1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3 800,7   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 853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853,0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853,0   </w:t>
            </w:r>
          </w:p>
        </w:tc>
      </w:tr>
      <w:tr>
        <w:trPr>
          <w:trHeight w:val="1032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370,6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70,6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70,6   </w:t>
            </w:r>
          </w:p>
        </w:tc>
      </w:tr>
      <w:tr>
        <w:trPr>
          <w:trHeight w:val="1032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322,3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22,3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22,3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322,3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22,3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22,3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48,3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48,3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48,3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48,3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48,3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48,3   </w:t>
            </w:r>
          </w:p>
        </w:tc>
      </w:tr>
      <w:tr>
        <w:trPr>
          <w:trHeight w:val="1236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 государственных полномочий по образованию и обеспечению деятельности административных комиссий,определению перечня должностных лиц,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370,6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70,6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70,6   </w:t>
            </w:r>
          </w:p>
        </w:tc>
      </w:tr>
      <w:tr>
        <w:trPr>
          <w:trHeight w:val="1032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322,3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22,3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22,3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322,3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22,3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22,3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48,3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48,3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48,3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48,3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48,3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48,3   </w:t>
            </w:r>
          </w:p>
        </w:tc>
      </w:tr>
      <w:tr>
        <w:trPr>
          <w:trHeight w:val="828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370,6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70,6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70,6   </w:t>
            </w:r>
          </w:p>
        </w:tc>
      </w:tr>
      <w:tr>
        <w:trPr>
          <w:trHeight w:val="1032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322,3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22,3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22,3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322,3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22,3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22,3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48,3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48,3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48,3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48,3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48,3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48,3   </w:t>
            </w:r>
          </w:p>
        </w:tc>
      </w:tr>
      <w:tr>
        <w:trPr>
          <w:trHeight w:val="1848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йиской Федерации,  обеспечение деятельности штатных работник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370,6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70,6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70,6   </w:t>
            </w:r>
          </w:p>
        </w:tc>
      </w:tr>
      <w:tr>
        <w:trPr>
          <w:trHeight w:val="1032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322,3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22,3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22,3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322,3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22,3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22,3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48,3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48,3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48,3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48,3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48,3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48,3   </w:t>
            </w:r>
          </w:p>
        </w:tc>
      </w:tr>
      <w:tr>
        <w:trPr>
          <w:trHeight w:val="828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Б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370,6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70,6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70,6   </w:t>
            </w:r>
          </w:p>
        </w:tc>
      </w:tr>
      <w:tr>
        <w:trPr>
          <w:trHeight w:val="1032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Б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322,3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22,3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22,3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Б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322,3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22,3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22,3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Б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48,3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48,3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48,3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Б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48,3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48,3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48,3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4 825,9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1 788,1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1 947,7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4 825,9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1 788,1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1 947,7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4 825,9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1 788,1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1 947,7   </w:t>
            </w:r>
          </w:p>
        </w:tc>
      </w:tr>
      <w:tr>
        <w:trPr>
          <w:trHeight w:val="1032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4 825,9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1 788,1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1 947,7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4 825,9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1 788,1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1 947,7   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,6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0,6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0,6   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,6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0,6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0,6   </w:t>
            </w:r>
          </w:p>
        </w:tc>
      </w:tr>
      <w:tr>
        <w:trPr>
          <w:trHeight w:val="828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5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,6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0,6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0,6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5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,6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0,6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0,6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5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,6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0,6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0,6   </w:t>
            </w:r>
          </w:p>
        </w:tc>
      </w:tr>
      <w:tr>
        <w:trPr>
          <w:trHeight w:val="62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1 898,8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2 682,4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2 538,8   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70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700,0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700,0   </w:t>
            </w:r>
          </w:p>
        </w:tc>
      </w:tr>
      <w:tr>
        <w:trPr>
          <w:trHeight w:val="1032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6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70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700,0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700,0   </w:t>
            </w:r>
          </w:p>
        </w:tc>
      </w:tr>
      <w:tr>
        <w:trPr>
          <w:trHeight w:val="1032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6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70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700,0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700,0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6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70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700,0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700,0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1 198,8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1 982,4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1 838,8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 135,4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362,5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794,8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 135,4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362,5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794,8   </w:t>
            </w:r>
          </w:p>
        </w:tc>
      </w:tr>
      <w:tr>
        <w:trPr>
          <w:trHeight w:val="1032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 135,4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362,5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794,8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 135,4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362,5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794,8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0 063,4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0 619,9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1 044,0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0 063,4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0 619,9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1 044,0   </w:t>
            </w:r>
          </w:p>
        </w:tc>
      </w:tr>
      <w:tr>
        <w:trPr>
          <w:trHeight w:val="1032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0 063,4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0 619,9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1 044,0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0 063,4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0 619,9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1 044,0   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0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00,0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0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00,0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0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00,0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00,0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резервного фонда местных администраций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 00 08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0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00,0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 00 08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0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00,0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 00 08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0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00,0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3 050,7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9 668,5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8 913,8   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 10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 100,0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 100,0   </w:t>
            </w:r>
          </w:p>
        </w:tc>
      </w:tr>
      <w:tr>
        <w:trPr>
          <w:trHeight w:val="1236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ентрализованной бухгалтери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6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 10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 100,0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 100,0   </w:t>
            </w:r>
          </w:p>
        </w:tc>
      </w:tr>
      <w:tr>
        <w:trPr>
          <w:trHeight w:val="1032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6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 984,2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 056,0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 056,0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6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 984,2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 056,0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 056,0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 0 00 06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15,8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44,0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44,0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6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15,8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44,0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44,0   </w:t>
            </w:r>
          </w:p>
        </w:tc>
      </w:tr>
      <w:tr>
        <w:trPr>
          <w:trHeight w:val="62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8 208,7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7 094,5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6 447,2   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8 126,6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7 035,5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6 386,1   </w:t>
            </w:r>
          </w:p>
        </w:tc>
      </w:tr>
      <w:tr>
        <w:trPr>
          <w:trHeight w:val="1032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2 120,9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2 519,9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2 094,1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2 120,9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2 519,9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2 094,1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6 005,7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4 515,6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4 292,0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6 005,7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4 515,6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4 292,0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82,1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59,0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61,1   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82,1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59,0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61,1   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82,1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59,0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61,1   </w:t>
            </w:r>
          </w:p>
        </w:tc>
      </w:tr>
      <w:tr>
        <w:trPr>
          <w:trHeight w:val="62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туризма на территории Екатериновского муниципального района на 2021-2023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5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дготовка и издание информационно-рекламных материалов (баннеры),мультимедийной и видеопродукции в Екатериновском район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5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Подготовка и издание информационно-рекламных материалов (баннеры),мультимедийной и видеопродукции в Екатериновском район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5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5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5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вышение эффективности деятельности органов местного самоуправления Екатериновского муниципального района" на 2021-2023 г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982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474,0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66,6   </w:t>
            </w:r>
          </w:p>
        </w:tc>
      </w:tr>
      <w:tr>
        <w:trPr>
          <w:trHeight w:val="62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05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41,3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32,1   </w:t>
            </w:r>
          </w:p>
        </w:tc>
      </w:tr>
      <w:tr>
        <w:trPr>
          <w:trHeight w:val="828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05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41,3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32,1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05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41,3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32,1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05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41,3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32,1   </w:t>
            </w:r>
          </w:p>
        </w:tc>
      </w:tr>
      <w:tr>
        <w:trPr>
          <w:trHeight w:val="62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обретение программного обеспечения деятельности органов местного самоуправ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6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Приобретение программного обеспечения деятельности органов местного самоуправ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2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6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2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6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2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6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35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60,2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00,3   </w:t>
            </w:r>
          </w:p>
        </w:tc>
      </w:tr>
      <w:tr>
        <w:trPr>
          <w:trHeight w:val="62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3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35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60,2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00,3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3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35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60,2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00,3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3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35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60,2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00,3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воевременное и качественное обеспечение услугами связ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67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72,5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34,2   </w:t>
            </w:r>
          </w:p>
        </w:tc>
      </w:tr>
      <w:tr>
        <w:trPr>
          <w:trHeight w:val="62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Своевременное и качественное обеспечение услугами связ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4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67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72,5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34,2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4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67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72,5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34,2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4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67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72,5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34,2   </w:t>
            </w:r>
          </w:p>
        </w:tc>
      </w:tr>
      <w:tr>
        <w:trPr>
          <w:trHeight w:val="828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Инвентаризация и учет объектов муниципального нежилого фонда Екатериновского муниципального района на 2023 год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50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45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45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45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45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1236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5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1236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2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5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2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5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2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5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здание (обустройство) контейнерных площадок на территории Екатериновского муниципального района на 2021-2023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 00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устройство (строительство)контейнерных площадок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 00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 "Обустройство (строительство) контейнерных площадок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 00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 00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 00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ые меры по противодействию злоупотреблению наркотиками и их незаконному обороту в Екатериновском муниципальном районе на 2021-2023 годы"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проведение в районе антинаркотических массовых спортивных мероприятий,фестивалей, профилактических акций с обучающимися в образовательных учреждениях "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Организация и проведение в районе антинаркотических массовых спортивных мероприятий,фестивалей, профилактических акций с обучающимися в образовательных учреждениях 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занятости несовершеннолетних граждан на территории Екатериновского муниципального района на 2023 год 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0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занятости несовершеннолетних граждан на территории Екатериновского муниципального района на 2023 год 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0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Обеспечение занятости несовершеннолетних граждан на территории Екатериновского муниципального района на 2023 год 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0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0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0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 Создание местной системы оповещания Екатериновского муниципального района на 2020-2023 годы 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0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работка проектно-сметной документации на создание местной системы оповеща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0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 "Разработка проектно-сметной документации на создание местной системы оповеща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0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0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0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31 885,8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25 495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 xml:space="preserve">22 420,0   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7,4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37,4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37,4   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7,4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37,4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37,4   </w:t>
            </w:r>
          </w:p>
        </w:tc>
      </w:tr>
      <w:tr>
        <w:trPr>
          <w:trHeight w:val="1032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7,4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37,4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37,4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7,4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37,4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37,4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7,4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37,4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37,4   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9 148,4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5 457,8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2 382,6   </w:t>
            </w:r>
          </w:p>
        </w:tc>
      </w:tr>
      <w:tr>
        <w:trPr>
          <w:trHeight w:val="1236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 Развитие и совершенствование дорожной деятельности и дорог общего пользования местного значения, расположенных в границах Екатериновского муниципального района за счет средств районного дорожного фонда на 2021-2023гг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E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9 148,4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5 457,8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2 382,6   </w:t>
            </w:r>
          </w:p>
        </w:tc>
      </w:tr>
      <w:tr>
        <w:trPr>
          <w:trHeight w:val="828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апитальный ремонт и ремонт  автомобильных дорог общего пользования местного значения  муниципального района  области 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E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9 148,4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5 457,8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2 382,6   </w:t>
            </w:r>
          </w:p>
        </w:tc>
      </w:tr>
      <w:tr>
        <w:trPr>
          <w:trHeight w:val="828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Капитальный ремонт и  ремонт автомобильных дорог общего пользования местного значения муниципального района области 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E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9 148,4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5 457,8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2 382,6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E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9 148,4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5 457,8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2 382,6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E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9 148,4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5 457,8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2 382,6   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0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земельных участков, расположенных на территории Екатериновского муниципального района на 2023 год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0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1236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5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144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2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5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2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5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2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5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144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5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144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3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5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3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5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3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5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 xml:space="preserve">75,3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 xml:space="preserve">- 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75,3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75,3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75,3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 00 03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75,3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 00 03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75,3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 00 03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75,3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363 688,1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313 341,4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294 796,1   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50 971,7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44 631,6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9 755,3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50 971,7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44 631,6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9 755,3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50 971,7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44 631,6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9 755,3   </w:t>
            </w:r>
          </w:p>
        </w:tc>
      </w:tr>
      <w:tr>
        <w:trPr>
          <w:trHeight w:val="1032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48 971,7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44 631,6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9 755,3   </w:t>
            </w:r>
          </w:p>
        </w:tc>
      </w:tr>
      <w:tr>
        <w:trPr>
          <w:trHeight w:val="62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04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3 296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9 513,5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4 630,3   </w:t>
            </w:r>
          </w:p>
        </w:tc>
      </w:tr>
      <w:tr>
        <w:trPr>
          <w:trHeight w:val="62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04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3 296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9 513,5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4 630,3   </w:t>
            </w:r>
          </w:p>
        </w:tc>
      </w:tr>
      <w:tr>
        <w:trPr>
          <w:trHeight w:val="1032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04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3 296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9 513,5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4 630,3   </w:t>
            </w:r>
          </w:p>
        </w:tc>
      </w:tr>
      <w:tr>
        <w:trPr>
          <w:trHeight w:val="62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06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98,7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39,1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46,0   </w:t>
            </w:r>
          </w:p>
        </w:tc>
      </w:tr>
      <w:tr>
        <w:trPr>
          <w:trHeight w:val="62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06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98,7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39,1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46,0   </w:t>
            </w:r>
          </w:p>
        </w:tc>
      </w:tr>
      <w:tr>
        <w:trPr>
          <w:trHeight w:val="1032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06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98,7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39,1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46,0   </w:t>
            </w:r>
          </w:p>
        </w:tc>
      </w:tr>
      <w:tr>
        <w:trPr>
          <w:trHeight w:val="62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76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4 516,6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4 516,6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4 516,6   </w:t>
            </w:r>
          </w:p>
        </w:tc>
      </w:tr>
      <w:tr>
        <w:trPr>
          <w:trHeight w:val="62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76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4 516,6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4 516,6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4 516,6   </w:t>
            </w:r>
          </w:p>
        </w:tc>
      </w:tr>
      <w:tr>
        <w:trPr>
          <w:trHeight w:val="1032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76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4 516,6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4 516,6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4 516,6   </w:t>
            </w:r>
          </w:p>
        </w:tc>
      </w:tr>
      <w:tr>
        <w:trPr>
          <w:trHeight w:val="1032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е финансирование расходов 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76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462,4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462,4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462,4   </w:t>
            </w:r>
          </w:p>
        </w:tc>
      </w:tr>
      <w:tr>
        <w:trPr>
          <w:trHeight w:val="62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76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462,4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462,4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462,4   </w:t>
            </w:r>
          </w:p>
        </w:tc>
      </w:tr>
      <w:tr>
        <w:trPr>
          <w:trHeight w:val="1032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76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462,4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462,4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462,4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79Г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49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79Г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49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79Г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49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 технической базы образовательных учреждений из расчета 2000 рублей на 1 обучающегося(воспитанника) в соответствии с поручением Губернатора области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F9Г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49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F9Г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49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F9Г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49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5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 00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5 72Г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 00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5 72Г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 00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5 72Г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 00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277 556,6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44 298,2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31 182,6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277 556,6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44 298,2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31 182,6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09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09,0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09,0   </w:t>
            </w:r>
          </w:p>
        </w:tc>
      </w:tr>
      <w:tr>
        <w:trPr>
          <w:trHeight w:val="1032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09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09,0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09,0   </w:t>
            </w:r>
          </w:p>
        </w:tc>
      </w:tr>
      <w:tr>
        <w:trPr>
          <w:trHeight w:val="1032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е финансирование расходов 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76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09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09,0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09,0   </w:t>
            </w:r>
          </w:p>
        </w:tc>
      </w:tr>
      <w:tr>
        <w:trPr>
          <w:trHeight w:val="62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76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09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09,0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09,0   </w:t>
            </w:r>
          </w:p>
        </w:tc>
      </w:tr>
      <w:tr>
        <w:trPr>
          <w:trHeight w:val="1032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76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09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09,0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09,0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277 347,6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44 089,2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30 973,6   </w:t>
            </w:r>
          </w:p>
        </w:tc>
      </w:tr>
      <w:tr>
        <w:trPr>
          <w:trHeight w:val="1236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9 521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9 521,0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9 435,7   </w:t>
            </w:r>
          </w:p>
        </w:tc>
      </w:tr>
      <w:tr>
        <w:trPr>
          <w:trHeight w:val="1032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оставление 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3 77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 788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 788,0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 788,0   </w:t>
            </w:r>
          </w:p>
        </w:tc>
      </w:tr>
      <w:tr>
        <w:trPr>
          <w:trHeight w:val="62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3 77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 788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 788,0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 788,0   </w:t>
            </w:r>
          </w:p>
        </w:tc>
      </w:tr>
      <w:tr>
        <w:trPr>
          <w:trHeight w:val="1032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3 77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 788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 788,0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 788,0   </w:t>
            </w:r>
          </w:p>
        </w:tc>
      </w:tr>
      <w:tr>
        <w:trPr>
          <w:trHeight w:val="828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ация бесплатного горячего питания обучающихся,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3 L3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6 733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6 733,0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6 647,7   </w:t>
            </w:r>
          </w:p>
        </w:tc>
      </w:tr>
      <w:tr>
        <w:trPr>
          <w:trHeight w:val="62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3 L3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6 733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6 733,0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6 647,7   </w:t>
            </w:r>
          </w:p>
        </w:tc>
      </w:tr>
      <w:tr>
        <w:trPr>
          <w:trHeight w:val="1032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3 L3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6 733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6 733,0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6 647,7   </w:t>
            </w:r>
          </w:p>
        </w:tc>
      </w:tr>
      <w:tr>
        <w:trPr>
          <w:trHeight w:val="1236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247 134,8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13 687,7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06 755,7   </w:t>
            </w:r>
          </w:p>
        </w:tc>
      </w:tr>
      <w:tr>
        <w:trPr>
          <w:trHeight w:val="62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44 534,2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1 312,2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4 922,2   </w:t>
            </w:r>
          </w:p>
        </w:tc>
      </w:tr>
      <w:tr>
        <w:trPr>
          <w:trHeight w:val="62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44 534,2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1 312,2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4 922,2   </w:t>
            </w:r>
          </w:p>
        </w:tc>
      </w:tr>
      <w:tr>
        <w:trPr>
          <w:trHeight w:val="1032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44 534,2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1 312,2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4 922,2   </w:t>
            </w:r>
          </w:p>
        </w:tc>
      </w:tr>
      <w:tr>
        <w:trPr>
          <w:trHeight w:val="62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4 06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836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610,9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68,9   </w:t>
            </w:r>
          </w:p>
        </w:tc>
      </w:tr>
      <w:tr>
        <w:trPr>
          <w:trHeight w:val="62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4 06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836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610,9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68,9   </w:t>
            </w:r>
          </w:p>
        </w:tc>
      </w:tr>
      <w:tr>
        <w:trPr>
          <w:trHeight w:val="1032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4 06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836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610,9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68,9   </w:t>
            </w:r>
          </w:p>
        </w:tc>
      </w:tr>
      <w:tr>
        <w:trPr>
          <w:trHeight w:val="62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4 77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86 876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86 876,0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86 876,0   </w:t>
            </w:r>
          </w:p>
        </w:tc>
      </w:tr>
      <w:tr>
        <w:trPr>
          <w:trHeight w:val="62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4 77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86 876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86 876,0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86 876,0   </w:t>
            </w:r>
          </w:p>
        </w:tc>
      </w:tr>
      <w:tr>
        <w:trPr>
          <w:trHeight w:val="1032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4 77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86 876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86 876,0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86 876,0   </w:t>
            </w:r>
          </w:p>
        </w:tc>
      </w:tr>
      <w:tr>
        <w:trPr>
          <w:trHeight w:val="828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4 L3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4 888,6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4 888,6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4 888,6   </w:t>
            </w:r>
          </w:p>
        </w:tc>
      </w:tr>
      <w:tr>
        <w:trPr>
          <w:trHeight w:val="62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4 L3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4 888,6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4 888,6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4 888,6   </w:t>
            </w:r>
          </w:p>
        </w:tc>
      </w:tr>
      <w:tr>
        <w:trPr>
          <w:trHeight w:val="1032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4 L3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4 888,6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4 888,6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4 888,6   </w:t>
            </w:r>
          </w:p>
        </w:tc>
      </w:tr>
      <w:tr>
        <w:trPr>
          <w:trHeight w:val="62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"Укрепление материально-технической базы общеобразовательных учреждени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5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5 200,4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5 72Г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 00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5 72Г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 00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5 72Г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 00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5 79Г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 100,2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5 79Г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 100,2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5 79Г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 100,2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щение и укрепление материально- технической базы образовательных учреждений из расчета 2000 рублей на 1 обучающегося(воспитанника) в соответствии с поручением Губернатора области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5 F9Г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 100,2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5 F9Г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 100,2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5 F9Г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 100,2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(программы) в целях выполнения задач федерального проекта"Современная школ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3 777,9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5 341,0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4 651,7   </w:t>
            </w:r>
          </w:p>
        </w:tc>
      </w:tr>
      <w:tr>
        <w:trPr>
          <w:trHeight w:val="1236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здание и обеспечение 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1 516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 266,2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843,5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1 516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 266,2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843,5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1 516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 266,2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843,5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1236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ие условий для создания центров образования цифрового и  гуманитарного профилей 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1 U11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84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840,0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840,0   </w:t>
            </w:r>
          </w:p>
        </w:tc>
      </w:tr>
      <w:tr>
        <w:trPr>
          <w:trHeight w:val="62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1 U11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84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840,0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840,0   </w:t>
            </w:r>
          </w:p>
        </w:tc>
      </w:tr>
      <w:tr>
        <w:trPr>
          <w:trHeight w:val="1032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1 U11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84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840,0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840,0   </w:t>
            </w:r>
          </w:p>
        </w:tc>
      </w:tr>
      <w:tr>
        <w:trPr>
          <w:trHeight w:val="1032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ие условий для создания центров образования цифрового и  гуманитарного профилей 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1 U113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4 654,4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4 654,4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4 654,4   </w:t>
            </w:r>
          </w:p>
        </w:tc>
      </w:tr>
      <w:tr>
        <w:trPr>
          <w:trHeight w:val="62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1 U113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4 654,4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4 654,4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4 654,4   </w:t>
            </w:r>
          </w:p>
        </w:tc>
      </w:tr>
      <w:tr>
        <w:trPr>
          <w:trHeight w:val="1032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1 U113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4 654,4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4 654,4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4 654,4   </w:t>
            </w:r>
          </w:p>
        </w:tc>
      </w:tr>
      <w:tr>
        <w:trPr>
          <w:trHeight w:val="144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1 U129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880,1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280,0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400,0   </w:t>
            </w:r>
          </w:p>
        </w:tc>
      </w:tr>
      <w:tr>
        <w:trPr>
          <w:trHeight w:val="62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1 U129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880,1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280,0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400,0   </w:t>
            </w:r>
          </w:p>
        </w:tc>
      </w:tr>
      <w:tr>
        <w:trPr>
          <w:trHeight w:val="1032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1 U129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880,1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280,0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400,0   </w:t>
            </w:r>
          </w:p>
        </w:tc>
      </w:tr>
      <w:tr>
        <w:trPr>
          <w:trHeight w:val="144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1 U129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4 137,2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6 723,1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7 757,3   </w:t>
            </w:r>
          </w:p>
        </w:tc>
      </w:tr>
      <w:tr>
        <w:trPr>
          <w:trHeight w:val="62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1 U129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4 137,2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6 723,1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7 757,3   </w:t>
            </w:r>
          </w:p>
        </w:tc>
      </w:tr>
      <w:tr>
        <w:trPr>
          <w:trHeight w:val="1032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1 U129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4 137,2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6 723,1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7 757,3   </w:t>
            </w:r>
          </w:p>
        </w:tc>
      </w:tr>
      <w:tr>
        <w:trPr>
          <w:trHeight w:val="62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(программы) в целях выполнения задач федерального проекта "Успех каждого ребен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 609,1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занятий физической культурой и спортом в образовательных организац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2 50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 609,1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2 50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 609,1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2 50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 609,1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04,4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5 539,5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30,5   </w:t>
            </w:r>
          </w:p>
        </w:tc>
      </w:tr>
      <w:tr>
        <w:trPr>
          <w:trHeight w:val="62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4 52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5 355,5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4 52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5 355,5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4 52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5 355,5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внедрения  цифровой образовательной среды в общеобразовательных  организациях ( 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4 U13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04,4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84,0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30,5   </w:t>
            </w:r>
          </w:p>
        </w:tc>
      </w:tr>
      <w:tr>
        <w:trPr>
          <w:trHeight w:val="62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4 U13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04,4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84,0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30,5   </w:t>
            </w:r>
          </w:p>
        </w:tc>
      </w:tr>
      <w:tr>
        <w:trPr>
          <w:trHeight w:val="1032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4 U13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04,4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84,0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30,5   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4 331,4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9 654,1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9 013,1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4 331,4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9 654,1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9 013,1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4 331,4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9 654,1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9 013,1   </w:t>
            </w:r>
          </w:p>
        </w:tc>
      </w:tr>
      <w:tr>
        <w:trPr>
          <w:trHeight w:val="828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3 057,4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9 654,1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9 013,1   </w:t>
            </w:r>
          </w:p>
        </w:tc>
      </w:tr>
      <w:tr>
        <w:trPr>
          <w:trHeight w:val="62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2 04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0 126,6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9 627,6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8 986,0   </w:t>
            </w:r>
          </w:p>
        </w:tc>
      </w:tr>
      <w:tr>
        <w:trPr>
          <w:trHeight w:val="62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2 04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0 126,6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9 627,6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8 986,0   </w:t>
            </w:r>
          </w:p>
        </w:tc>
      </w:tr>
      <w:tr>
        <w:trPr>
          <w:trHeight w:val="1032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2 04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0 126,6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9 627,6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8 986,0   </w:t>
            </w:r>
          </w:p>
        </w:tc>
      </w:tr>
      <w:tr>
        <w:trPr>
          <w:trHeight w:val="62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2 06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7,5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6,5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7,1   </w:t>
            </w:r>
          </w:p>
        </w:tc>
      </w:tr>
      <w:tr>
        <w:trPr>
          <w:trHeight w:val="62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2 06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7,5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6,5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7,1   </w:t>
            </w:r>
          </w:p>
        </w:tc>
      </w:tr>
      <w:tr>
        <w:trPr>
          <w:trHeight w:val="1032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2 06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7,5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6,5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7,1   </w:t>
            </w:r>
          </w:p>
        </w:tc>
      </w:tr>
      <w:tr>
        <w:trPr>
          <w:trHeight w:val="62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2 7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 806,5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2 7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 806,5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2 7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 806,5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2 S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86,8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2 S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86,8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2 S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86,8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"Укрепление материально-технической базы  учреждений дополнительного образова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5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 274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5 79Г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637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5 79Г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637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5 79Г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637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 технической базы образовательных учреждений из расчета 2000 рублей на 1 обучающегося(воспитанника) в соответствии с поручением Губернатора области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5 F9Г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637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5 F9Г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637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5 F9Г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637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 90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933,4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761,2   </w:t>
            </w:r>
          </w:p>
        </w:tc>
      </w:tr>
      <w:tr>
        <w:trPr>
          <w:trHeight w:val="62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рганизация отдыха, оздоровления и занятости детей и подростков на 2023 год 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 90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933,4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761,2   </w:t>
            </w:r>
          </w:p>
        </w:tc>
      </w:tr>
      <w:tr>
        <w:trPr>
          <w:trHeight w:val="828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 90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933,4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761,2   </w:t>
            </w:r>
          </w:p>
        </w:tc>
      </w:tr>
      <w:tr>
        <w:trPr>
          <w:trHeight w:val="828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 90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933,4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761,2   </w:t>
            </w:r>
          </w:p>
        </w:tc>
      </w:tr>
      <w:tr>
        <w:trPr>
          <w:trHeight w:val="62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 90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933,4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761,2   </w:t>
            </w:r>
          </w:p>
        </w:tc>
      </w:tr>
      <w:tr>
        <w:trPr>
          <w:trHeight w:val="1032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 90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933,4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761,2   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7 928,4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2 824,1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3 083,9   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37,5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37,5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37,5   </w:t>
            </w:r>
          </w:p>
        </w:tc>
      </w:tr>
      <w:tr>
        <w:trPr>
          <w:trHeight w:val="4092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реализующих образовательные программы начального общего,основного общего и среднего общего образования ,по предоставлению компенсации стоимости горячего питания родителям (законным представителям)  обучающихся по образовательным программам начального общего образования на дому детей-инвалидов и детей, нуждающихся в длительном лечении,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ных образовательных организациях,реализующих образовательную программу дошко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17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17,0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17,0   </w:t>
            </w:r>
          </w:p>
        </w:tc>
      </w:tr>
      <w:tr>
        <w:trPr>
          <w:trHeight w:val="1032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07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07,0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07,0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07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07,0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07,0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0,0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0,0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0,0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0,0   </w:t>
            </w:r>
          </w:p>
        </w:tc>
      </w:tr>
      <w:tr>
        <w:trPr>
          <w:trHeight w:val="1236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 общеобразовательную программу дошко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20,5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20,5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20,5   </w:t>
            </w:r>
          </w:p>
        </w:tc>
      </w:tr>
      <w:tr>
        <w:trPr>
          <w:trHeight w:val="1032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10,5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10,5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10,5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10,5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10,5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10,5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0,0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0,0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0,0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0,0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 601,3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341,2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454,4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 601,3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341,2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454,4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 601,3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341,2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454,4   </w:t>
            </w:r>
          </w:p>
        </w:tc>
      </w:tr>
      <w:tr>
        <w:trPr>
          <w:trHeight w:val="1032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 601,3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341,2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454,4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 601,3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341,2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454,4   </w:t>
            </w:r>
          </w:p>
        </w:tc>
      </w:tr>
      <w:tr>
        <w:trPr>
          <w:trHeight w:val="62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4 089,6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1 245,4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1 392,0   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4 077,9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1 234,4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1 384,5   </w:t>
            </w:r>
          </w:p>
        </w:tc>
      </w:tr>
      <w:tr>
        <w:trPr>
          <w:trHeight w:val="1032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0 849,1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0 140,8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0 244,2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0 849,1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0 140,8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0 244,2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 228,8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093,6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140,3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 228,8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093,6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140,3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1,7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1,0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7,5   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1,7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1,0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7,5   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1,7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1,0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7,5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 00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 00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развитию учреждений дополнительного образова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 00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3 07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 00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3 07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 00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(за исключением государственных(муниципальных)учреждени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3 07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 00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61 544,3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 xml:space="preserve">46 323,8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 xml:space="preserve">44 485,5   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51 665,2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7 626,2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5 824,7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"Развитие культуры Екатериновского муниципального района 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51 665,2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7 626,2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5 824,7   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ультурно - досуговые учрежд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3 236,5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3 194,5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1 535,9   </w:t>
            </w:r>
          </w:p>
        </w:tc>
      </w:tr>
      <w:tr>
        <w:trPr>
          <w:trHeight w:val="62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,техническое оснащение муниципальных учреждений культурно-досугового тип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2 00 74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 00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2 00 74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 00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2 00 74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 00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еятельности межпоселенческих социально- культурных объединений" Екатериновского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1 236,5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3 194,5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1 535,9   </w:t>
            </w:r>
          </w:p>
        </w:tc>
      </w:tr>
      <w:tr>
        <w:trPr>
          <w:trHeight w:val="62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2 01 04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0 380,7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3 188,4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1 529,6   </w:t>
            </w:r>
          </w:p>
        </w:tc>
      </w:tr>
      <w:tr>
        <w:trPr>
          <w:trHeight w:val="62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2 01 04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0 380,7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3 188,4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1 529,6   </w:t>
            </w:r>
          </w:p>
        </w:tc>
      </w:tr>
      <w:tr>
        <w:trPr>
          <w:trHeight w:val="1032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2 01 04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0 380,7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3 188,4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1 529,6   </w:t>
            </w:r>
          </w:p>
        </w:tc>
      </w:tr>
      <w:tr>
        <w:trPr>
          <w:trHeight w:val="62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2 01 06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8,7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6,1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6,3   </w:t>
            </w:r>
          </w:p>
        </w:tc>
      </w:tr>
      <w:tr>
        <w:trPr>
          <w:trHeight w:val="62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2 01 06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8,7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6,1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6,3   </w:t>
            </w:r>
          </w:p>
        </w:tc>
      </w:tr>
      <w:tr>
        <w:trPr>
          <w:trHeight w:val="1032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2 01 06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8,7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6,1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6,3   </w:t>
            </w:r>
          </w:p>
        </w:tc>
      </w:tr>
      <w:tr>
        <w:trPr>
          <w:trHeight w:val="62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2 01 7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0 521,7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2 01 7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0 521,7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2 01 7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0 521,7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2 01 S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325,4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2 01 S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325,4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2 01 S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325,4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иблиотек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8 428,7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4 431,7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4 288,8   </w:t>
            </w:r>
          </w:p>
        </w:tc>
      </w:tr>
      <w:tr>
        <w:trPr>
          <w:trHeight w:val="62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предоставления библиотечного обслуживания жителям" Екатериновского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8 428,7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4 431,7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4 288,8   </w:t>
            </w:r>
          </w:p>
        </w:tc>
      </w:tr>
      <w:tr>
        <w:trPr>
          <w:trHeight w:val="62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01 04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0 526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4 357,4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4 288,2   </w:t>
            </w:r>
          </w:p>
        </w:tc>
      </w:tr>
      <w:tr>
        <w:trPr>
          <w:trHeight w:val="62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01 04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0 526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4 357,4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4 288,2   </w:t>
            </w:r>
          </w:p>
        </w:tc>
      </w:tr>
      <w:tr>
        <w:trPr>
          <w:trHeight w:val="1032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01 04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0 526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4 357,4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4 288,2   </w:t>
            </w:r>
          </w:p>
        </w:tc>
      </w:tr>
      <w:tr>
        <w:trPr>
          <w:trHeight w:val="62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01 06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0,7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0,6   </w:t>
            </w:r>
          </w:p>
        </w:tc>
      </w:tr>
      <w:tr>
        <w:trPr>
          <w:trHeight w:val="62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01 06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0,7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0,6   </w:t>
            </w:r>
          </w:p>
        </w:tc>
      </w:tr>
      <w:tr>
        <w:trPr>
          <w:trHeight w:val="1032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01 06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0,7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0,6   </w:t>
            </w:r>
          </w:p>
        </w:tc>
      </w:tr>
      <w:tr>
        <w:trPr>
          <w:trHeight w:val="62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01 5519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51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01 5519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51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01 5519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51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ения 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01 7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7 543,8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01 7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7 543,8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01 7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7 543,8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( комплектование книжных фондов  муниципальных общедоступных библиотек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01 L519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73,6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73,6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01 L519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73,6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73,6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01 L519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73,6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73,6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01 S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33,3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01 S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33,3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01 S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33,3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9 879,1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8 697,6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8 660,8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638,7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538,9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490,2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638,7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538,9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490,2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638,7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538,9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490,2   </w:t>
            </w:r>
          </w:p>
        </w:tc>
      </w:tr>
      <w:tr>
        <w:trPr>
          <w:trHeight w:val="1032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638,7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538,9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490,2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638,7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538,9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490,2   </w:t>
            </w:r>
          </w:p>
        </w:tc>
      </w:tr>
      <w:tr>
        <w:trPr>
          <w:trHeight w:val="62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9 240,4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8 158,7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8 170,6   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9 240,4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8 158,7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8 170,6   </w:t>
            </w:r>
          </w:p>
        </w:tc>
      </w:tr>
      <w:tr>
        <w:trPr>
          <w:trHeight w:val="1032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8 932,9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7 945,7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7 949,4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8 932,9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7 945,7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7 949,4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307,5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13,0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21,2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307,5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13,0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21,2   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 xml:space="preserve">6 339,8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5 485,8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4 972,8   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 119,4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 339,6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866,3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 119,4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 339,6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866,3   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латы к пенсии муниципальным служащим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2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 119,4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 339,6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866,3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2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 119,4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 339,6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866,3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2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 119,4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 339,6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866,3   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 028,3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954,1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914,4   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626,1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652,4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679,8   </w:t>
            </w:r>
          </w:p>
        </w:tc>
      </w:tr>
      <w:tr>
        <w:trPr>
          <w:trHeight w:val="828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ых помещений и коммунальных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626,1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652,4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679,8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1,1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1,5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2,0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1,1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1,5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2,0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615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640,9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667,8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615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640,9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667,8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402,2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01,7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34,6   </w:t>
            </w:r>
          </w:p>
        </w:tc>
      </w:tr>
      <w:tr>
        <w:trPr>
          <w:trHeight w:val="62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льгот по оплате коммунальных услуг медицинским и фармацевтическим работникам (пенсионерам в сельской местности 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2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402,2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01,7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34,6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2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7,2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5,4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4,2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2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7,2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5,4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4,2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2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395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96,3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30,4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2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395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96,3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30,4   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 192,1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 192,1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 192,1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 192,1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 192,1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 192,1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 133,1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 133,1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 133,1   </w:t>
            </w:r>
          </w:p>
        </w:tc>
      </w:tr>
      <w:tr>
        <w:trPr>
          <w:trHeight w:val="1032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 133,1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 133,1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 133,1   </w:t>
            </w:r>
          </w:p>
        </w:tc>
      </w:tr>
      <w:tr>
        <w:trPr>
          <w:trHeight w:val="828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3 77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 133,1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 133,1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 133,1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3 77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 133,1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 133,1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 133,1   </w:t>
            </w:r>
          </w:p>
        </w:tc>
      </w:tr>
      <w:tr>
        <w:trPr>
          <w:trHeight w:val="62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3 77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 133,1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 133,1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 133,1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59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59,0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59,0   </w:t>
            </w:r>
          </w:p>
        </w:tc>
      </w:tr>
      <w:tr>
        <w:trPr>
          <w:trHeight w:val="1236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59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59,0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59,0   </w:t>
            </w:r>
          </w:p>
        </w:tc>
      </w:tr>
      <w:tr>
        <w:trPr>
          <w:trHeight w:val="164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3 771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59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59,0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59,0   </w:t>
            </w:r>
          </w:p>
        </w:tc>
      </w:tr>
      <w:tr>
        <w:trPr>
          <w:trHeight w:val="62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3 771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59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59,0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59,0   </w:t>
            </w:r>
          </w:p>
        </w:tc>
      </w:tr>
      <w:tr>
        <w:trPr>
          <w:trHeight w:val="1032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3 771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59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59,0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59,0   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 xml:space="preserve">30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 xml:space="preserve">100,0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30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00,0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00,0   </w:t>
            </w:r>
          </w:p>
        </w:tc>
      </w:tr>
      <w:tr>
        <w:trPr>
          <w:trHeight w:val="62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 Развитие физической культуры и спорта на территории Екатериновского муниципального района на 2021-2023 годы 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30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00,0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00,0   </w:t>
            </w:r>
          </w:p>
        </w:tc>
      </w:tr>
      <w:tr>
        <w:trPr>
          <w:trHeight w:val="1032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5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50,0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50,0   </w:t>
            </w:r>
          </w:p>
        </w:tc>
      </w:tr>
      <w:tr>
        <w:trPr>
          <w:trHeight w:val="1032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5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50,0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50,0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5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50,0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50,0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5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50,0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50,0   </w:t>
            </w:r>
          </w:p>
        </w:tc>
      </w:tr>
      <w:tr>
        <w:trPr>
          <w:trHeight w:val="1032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5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50,0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50,0   </w:t>
            </w:r>
          </w:p>
        </w:tc>
      </w:tr>
      <w:tr>
        <w:trPr>
          <w:trHeight w:val="1032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 0 02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5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50,0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50,0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 0 02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5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50,0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50,0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 0 02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5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50,0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50,0   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 xml:space="preserve">1 38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 xml:space="preserve">680,0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 xml:space="preserve">555,0   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 38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680,0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555,0   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38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80,0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80,0   </w:t>
            </w:r>
          </w:p>
        </w:tc>
      </w:tr>
      <w:tr>
        <w:trPr>
          <w:trHeight w:val="62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8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38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80,0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80,0   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8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38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80,0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80,0   </w:t>
            </w:r>
          </w:p>
        </w:tc>
      </w:tr>
      <w:tr>
        <w:trPr>
          <w:trHeight w:val="828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8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38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80,0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80,0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ие издания ,учрежденные органами законодательной  и исполнительной в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 00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00,0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75,0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в сфере культуры ,кинематографии с средств массовой информ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85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 00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00,0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75,0   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85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 00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00,0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75,0   </w:t>
            </w:r>
          </w:p>
        </w:tc>
      </w:tr>
      <w:tr>
        <w:trPr>
          <w:trHeight w:val="828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85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 00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00,0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75,0   </w:t>
            </w:r>
          </w:p>
        </w:tc>
      </w:tr>
      <w:tr>
        <w:trPr>
          <w:trHeight w:val="44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 xml:space="preserve">9,2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 xml:space="preserve">9,2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 xml:space="preserve">9,2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9,2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9,2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9,2   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служивание долговых обязательств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9,2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9,2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9,2   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ные платежи по муниципальному долгу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8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9,2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9,2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9,2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8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9,2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9,2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9,2   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8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9,2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9,2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9,2   </w:t>
            </w:r>
          </w:p>
        </w:tc>
      </w:tr>
      <w:tr>
        <w:trPr>
          <w:trHeight w:val="876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 xml:space="preserve">1 204,4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1 246,6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1 308,7   </w:t>
            </w:r>
          </w:p>
        </w:tc>
      </w:tr>
      <w:tr>
        <w:trPr>
          <w:trHeight w:val="62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 204,4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246,6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308,7   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 004,4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046,6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108,7   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 004,4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046,6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108,7   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 004,4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046,6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108,7   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 004,4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046,6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108,7   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0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00,0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00,0   </w:t>
            </w:r>
          </w:p>
        </w:tc>
      </w:tr>
      <w:tr>
        <w:trPr>
          <w:trHeight w:val="62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8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0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00,0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00,0   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8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0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00,0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00,0   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8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0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00,0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00,0   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529 823,9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450 364,3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425 552,3  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77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252"/>
        <w:gridCol w:w="4285"/>
        <w:gridCol w:w="1641"/>
        <w:gridCol w:w="344"/>
        <w:gridCol w:w="793"/>
        <w:gridCol w:w="57"/>
        <w:gridCol w:w="970"/>
        <w:gridCol w:w="164"/>
        <w:gridCol w:w="987"/>
        <w:gridCol w:w="147"/>
        <w:gridCol w:w="1074"/>
        <w:gridCol w:w="22"/>
      </w:tblGrid>
      <w:tr>
        <w:trPr>
          <w:trHeight w:val="870" w:hRule="atLeast"/>
        </w:trPr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14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5528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5</w:t>
            </w:r>
          </w:p>
          <w:p>
            <w:pPr>
              <w:pStyle w:val="Normal"/>
              <w:spacing w:before="0" w:after="0"/>
              <w:ind w:left="5528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 решению Екатериновского</w:t>
            </w:r>
          </w:p>
          <w:p>
            <w:pPr>
              <w:pStyle w:val="Normal"/>
              <w:spacing w:before="0" w:after="0"/>
              <w:ind w:left="5528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ого Собрания</w:t>
            </w:r>
          </w:p>
          <w:p>
            <w:pPr>
              <w:pStyle w:val="Normal"/>
              <w:spacing w:before="0" w:after="0"/>
              <w:ind w:left="5528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22 12.2022 года № 5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Екатериновского муниципального района на 2023 год и плановый период 2024-2025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7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97,0</w:t>
            </w:r>
          </w:p>
        </w:tc>
      </w:tr>
      <w:tr>
        <w:trPr>
          <w:trHeight w:val="1032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6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1032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6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6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1236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ентрализованной бухгалтерии органов местного самоуправле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6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</w:t>
            </w:r>
          </w:p>
        </w:tc>
      </w:tr>
      <w:tr>
        <w:trPr>
          <w:trHeight w:val="1032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6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6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6,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6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6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6,0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6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6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</w:tr>
      <w:tr>
        <w:trPr>
          <w:trHeight w:val="624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51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51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51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6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8,7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.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6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8,7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6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8,7</w:t>
            </w:r>
          </w:p>
        </w:tc>
      </w:tr>
      <w:tr>
        <w:trPr>
          <w:trHeight w:val="828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6</w:t>
            </w:r>
          </w:p>
        </w:tc>
      </w:tr>
      <w:tr>
        <w:trPr>
          <w:trHeight w:val="1032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3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3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</w:tr>
      <w:tr>
        <w:trPr>
          <w:trHeight w:val="1236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 государственных полномочий по образованию и обеспечению деятельности административных комиссий,определению перечня должностных лиц,уполномоченных составлять протоколы об административных правонарушениях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6</w:t>
            </w:r>
          </w:p>
        </w:tc>
      </w:tr>
      <w:tr>
        <w:trPr>
          <w:trHeight w:val="1032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3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3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</w:tr>
      <w:tr>
        <w:trPr>
          <w:trHeight w:val="828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6</w:t>
            </w:r>
          </w:p>
        </w:tc>
      </w:tr>
      <w:tr>
        <w:trPr>
          <w:trHeight w:val="1032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3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3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</w:tr>
      <w:tr>
        <w:trPr>
          <w:trHeight w:val="828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ых помещений и коммунальных услуг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,8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8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8</w:t>
            </w:r>
          </w:p>
        </w:tc>
      </w:tr>
      <w:tr>
        <w:trPr>
          <w:trHeight w:val="1644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йиской Федерации,  обеспечение деятельности штатных работнико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6</w:t>
            </w:r>
          </w:p>
        </w:tc>
      </w:tr>
      <w:tr>
        <w:trPr>
          <w:trHeight w:val="1032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3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3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</w:tr>
      <w:tr>
        <w:trPr>
          <w:trHeight w:val="828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1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1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1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</w:tr>
      <w:tr>
        <w:trPr>
          <w:trHeight w:val="348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реализующих образовательные программы начального общего,основного общего и среднего общего образования ,по предоставлению компенсации стоимости горячего питания родителям (законным представителям)  обучающихся по образовательным программам начального общего образования на дому детей-инвалидов и детей, нуждающихся в длительном лечении,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ных образовательных организациях,реализующих образовательную программу дошкольного образова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</w:t>
            </w:r>
          </w:p>
        </w:tc>
      </w:tr>
      <w:tr>
        <w:trPr>
          <w:trHeight w:val="1032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236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 общеобразовательную программу дошкольного образова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</w:t>
            </w:r>
          </w:p>
        </w:tc>
      </w:tr>
      <w:tr>
        <w:trPr>
          <w:trHeight w:val="1032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828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Б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6</w:t>
            </w:r>
          </w:p>
        </w:tc>
      </w:tr>
      <w:tr>
        <w:trPr>
          <w:trHeight w:val="1032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Б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3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Б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3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Б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Б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</w:tr>
      <w:tr>
        <w:trPr>
          <w:trHeight w:val="624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8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8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</w:tr>
      <w:tr>
        <w:trPr>
          <w:trHeight w:val="624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8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</w:tr>
      <w:tr>
        <w:trPr>
          <w:trHeight w:val="444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93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240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282,2</w:t>
            </w:r>
          </w:p>
        </w:tc>
      </w:tr>
      <w:tr>
        <w:trPr>
          <w:trHeight w:val="444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1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62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4,8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2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8</w:t>
            </w:r>
          </w:p>
        </w:tc>
      </w:tr>
      <w:tr>
        <w:trPr>
          <w:trHeight w:val="1032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2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8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2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8</w:t>
            </w:r>
          </w:p>
        </w:tc>
      </w:tr>
      <w:tr>
        <w:trPr>
          <w:trHeight w:val="444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3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9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77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487,4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2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288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936,3</w:t>
            </w:r>
          </w:p>
        </w:tc>
      </w:tr>
      <w:tr>
        <w:trPr>
          <w:trHeight w:val="1032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2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288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936,3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2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288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936,3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9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1,1</w:t>
            </w:r>
          </w:p>
        </w:tc>
      </w:tr>
      <w:tr>
        <w:trPr>
          <w:trHeight w:val="1032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9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1,1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9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1,1</w:t>
            </w:r>
          </w:p>
        </w:tc>
      </w:tr>
      <w:tr>
        <w:trPr>
          <w:trHeight w:val="444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2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1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0,9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латы к пенсии муниципальным служащим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20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9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6,3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20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9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6,3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20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9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6,3</w:t>
            </w:r>
          </w:p>
        </w:tc>
      </w:tr>
      <w:tr>
        <w:trPr>
          <w:trHeight w:val="624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льгот по оплате коммунальных услуг медицинским и фармацевтическим работникам (пенсионерам в сельской местности 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20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6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20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20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20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4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20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4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служивание долговых обязательств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ные платежи по муниципальному долгу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87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долг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87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87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</w:tr>
      <w:tr>
        <w:trPr>
          <w:trHeight w:val="444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иодические издания ,учрежденные органами законодательной  и исполнительной власт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0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в сфере культуры ,кинематографии с средств массовой информаци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85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85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624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85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444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53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498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009,8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казенных учреждений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4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44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428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41,2</w:t>
            </w:r>
          </w:p>
        </w:tc>
      </w:tr>
      <w:tr>
        <w:trPr>
          <w:trHeight w:val="1032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4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90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06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87,7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4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90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06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87,7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4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4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22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3,5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4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4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22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3,5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6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6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6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8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.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8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8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4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резервного фонда местных администраций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 00 08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 00 08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 00 08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092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5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 00 03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 00 03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 00 03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туризма на территории Екатериновского муниципального района на 2021-2023 годы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дготовка и издание информационно-рекламных материалов (баннеры),мультимедийной и видеопродукции в Екатериновском районе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Подготовка и издание информационно-рекламных материалов (баннеры),мультимедийной и видеопродукции в Екатериновском районе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Н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Н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Н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6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овышение эффективности деятельности органов местного самоуправления Екатериновского муниципального района" на 2021-2023 год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4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,6</w:t>
            </w:r>
          </w:p>
        </w:tc>
      </w:tr>
      <w:tr>
        <w:trPr>
          <w:trHeight w:val="624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</w:tr>
      <w:tr>
        <w:trPr>
          <w:trHeight w:val="624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Н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Н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Н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</w:tr>
      <w:tr>
        <w:trPr>
          <w:trHeight w:val="624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обретение программного обеспечения деятельности органов местного самоуправления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2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Приобретение программного обеспечения деятельности органов местного самоуправления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2 Н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2 Н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2 Н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3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3</w:t>
            </w:r>
          </w:p>
        </w:tc>
      </w:tr>
      <w:tr>
        <w:trPr>
          <w:trHeight w:val="624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3 Н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3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3 Н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3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3 Н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3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воевременное и качественное обеспечение услугами связи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4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2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Своевременное и качественное обеспечение услугами связи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4 Н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2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4 Н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2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4 Н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2</w:t>
            </w:r>
          </w:p>
        </w:tc>
      </w:tr>
      <w:tr>
        <w:trPr>
          <w:trHeight w:val="66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Инвентаризация и учет объектов муниципального нежилого фонда Екатериновского муниципального района на 2023 год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 Н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 Н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 Н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2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2 Н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2 Н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2 Н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земельных участков, расположенных на территории Екатериновского муниципального района на 2023 год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7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2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36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2 Н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2 Н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2 Н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36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3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36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3 Н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3 Н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3 Н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6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здание (обустройство) контейнерных площадок на территории Екатериновского муниципального района на 2021-2023 годы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устройство (строительство)контейнерных площадок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 "Обустройство (строительство) контейнерных площадок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 01 Н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 01 Н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 01 Н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6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ые меры по противодействию злоупотреблению наркотиками и их незаконному обороту в Екатериновском муниципальном районе на 2021-2023 годы"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проведение в районе антинаркотических массовых спортивных мероприятий,фестивалей, профилактических акций с обучающимися в образовательных учреждениях "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Организация и проведение в районе антинаркотических массовых спортивных мероприятий,фестивалей, профилактических акций с обучающимися в образовательных учреждениях 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1 Н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1 Н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1 Н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занятости несовершеннолетних граждан на территории Екатериновского муниципального района на 2023 год 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занятости несовершеннолетних граждан на территории Екатериновского муниципального района на 2023 год 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Обеспечение занятости несовершеннолетних граждан на территории Екатериновского муниципального района на 2023 год 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1 Н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1 Н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1 Н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 Создание местной системы оповещания Екатериновского муниципального района на 2020-2023 годы 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работка проектно-сметной документации на создание местной системы оповещания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 "Разработка проектно-сметной документации на создание местной системы оповещания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Н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Н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Н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08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 Развитие и совершенствование дорожной деятельности и дорог общего пользования местного значения, расположенных в границах Екатериновского муниципального района за счет средств районного дорожного фонда на 2021-2023гг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E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14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 457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 382,6</w:t>
            </w:r>
          </w:p>
        </w:tc>
      </w:tr>
      <w:tr>
        <w:trPr>
          <w:trHeight w:val="624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апитальный ремонт и ремонт  автомобильных дорог общего пользования местного значения  муниципального района  области 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E 0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4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 457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 382,6</w:t>
            </w:r>
          </w:p>
        </w:tc>
      </w:tr>
      <w:tr>
        <w:trPr>
          <w:trHeight w:val="624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Капитальный ремонт и  ремонт автомобильных дорог общего пользования местного значения муниципального района области 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E 0 01 Н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4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 457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 382,6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E 0 01 Н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4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 457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 382,6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E 0 01 Н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4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 457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 382,6</w:t>
            </w:r>
          </w:p>
        </w:tc>
      </w:tr>
      <w:tr>
        <w:trPr>
          <w:trHeight w:val="66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рганизация отдыха, оздоровления и занятости детей и подростков на 2023 год 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Б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33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61,2</w:t>
            </w:r>
          </w:p>
        </w:tc>
      </w:tr>
      <w:tr>
        <w:trPr>
          <w:trHeight w:val="624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 0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3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1,2</w:t>
            </w:r>
          </w:p>
        </w:tc>
      </w:tr>
      <w:tr>
        <w:trPr>
          <w:trHeight w:val="624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 0 01 Н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3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1,2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 0 01 Н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3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1,2</w:t>
            </w:r>
          </w:p>
        </w:tc>
      </w:tr>
      <w:tr>
        <w:trPr>
          <w:trHeight w:val="828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 0 01 Н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3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1,2</w:t>
            </w:r>
          </w:p>
        </w:tc>
      </w:tr>
      <w:tr>
        <w:trPr>
          <w:trHeight w:val="66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 Развитие физической культуры и спорта на территории Екатериновского муниципального района на 2021-2023 годы 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Д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 0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828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 0 01 Н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 0 01 Н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 0 01 Н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828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 0 02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828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 0 02 Н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 0 02 Н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 0 02 Н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44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"Развитие культуры Екатериновского муниципального района 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Ж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66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626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824,7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ультурно - досуговые учреждения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Ж 2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23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194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535,9</w:t>
            </w:r>
          </w:p>
        </w:tc>
      </w:tr>
      <w:tr>
        <w:trPr>
          <w:trHeight w:val="624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,техническое оснащение муниципальных учреждений культурно-досугового тип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2 00 74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2 00 74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2 00 74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еятельности межпоселенческих социально- культурных объединений" Екатериновского муниципального райо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2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3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94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35,9</w:t>
            </w:r>
          </w:p>
        </w:tc>
      </w:tr>
      <w:tr>
        <w:trPr>
          <w:trHeight w:val="624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2 01 04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8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88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29,6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2 01 04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8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88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29,6</w:t>
            </w:r>
          </w:p>
        </w:tc>
      </w:tr>
      <w:tr>
        <w:trPr>
          <w:trHeight w:val="828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2 01 04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8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88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29,6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2 01 06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2 01 06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</w:tr>
      <w:tr>
        <w:trPr>
          <w:trHeight w:val="828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2 01 06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</w:tr>
      <w:tr>
        <w:trPr>
          <w:trHeight w:val="624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2 01 72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2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2 01 72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2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2 01 72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2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2 01 S2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2 01 S2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2 01 S2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Библиотеки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Ж 3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42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431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288,8</w:t>
            </w:r>
          </w:p>
        </w:tc>
      </w:tr>
      <w:tr>
        <w:trPr>
          <w:trHeight w:val="624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предоставления библиотечного обслуживания жителям" Екатериновского муниципального райо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2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31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88,8</w:t>
            </w:r>
          </w:p>
        </w:tc>
      </w:tr>
      <w:tr>
        <w:trPr>
          <w:trHeight w:val="624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01 04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2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57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88,2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01 04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2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57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88,2</w:t>
            </w:r>
          </w:p>
        </w:tc>
      </w:tr>
      <w:tr>
        <w:trPr>
          <w:trHeight w:val="828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01 04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2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57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88,2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01 06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01 06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828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01 06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624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01 5519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01 5519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01 5519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ения 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01 72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4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01 72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4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01 72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4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( комплектование книжных фондов  муниципальных общедоступных библиотек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01 L519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01 L519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01 L519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01 S2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01 S2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01 S2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Ш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7 05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 776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 143,1</w:t>
            </w:r>
          </w:p>
        </w:tc>
      </w:tr>
      <w:tr>
        <w:trPr>
          <w:trHeight w:val="444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Ш 1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1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73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97,4</w:t>
            </w:r>
          </w:p>
        </w:tc>
      </w:tr>
      <w:tr>
        <w:trPr>
          <w:trHeight w:val="828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8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840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64,3</w:t>
            </w:r>
          </w:p>
        </w:tc>
      </w:tr>
      <w:tr>
        <w:trPr>
          <w:trHeight w:val="624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04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9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13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30,3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04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9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13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30,3</w:t>
            </w:r>
          </w:p>
        </w:tc>
      </w:tr>
      <w:tr>
        <w:trPr>
          <w:trHeight w:val="828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04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9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13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30,3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06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06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</w:t>
            </w:r>
          </w:p>
        </w:tc>
      </w:tr>
      <w:tr>
        <w:trPr>
          <w:trHeight w:val="828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06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767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1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16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16,6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767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1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16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16,6</w:t>
            </w:r>
          </w:p>
        </w:tc>
      </w:tr>
      <w:tr>
        <w:trPr>
          <w:trHeight w:val="828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767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1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16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16,6</w:t>
            </w:r>
          </w:p>
        </w:tc>
      </w:tr>
      <w:tr>
        <w:trPr>
          <w:trHeight w:val="1032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е финансирование расходов 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76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4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76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4</w:t>
            </w:r>
          </w:p>
        </w:tc>
      </w:tr>
      <w:tr>
        <w:trPr>
          <w:trHeight w:val="828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76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4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79Г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79Г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79Г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 технической базы образовательных учреждений из расчета 2000 рублей на 1 обучающегося(воспитанника) в соответствии с поручением Губернатора области.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F9Г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F9Г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F9Г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3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3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3,1</w:t>
            </w:r>
          </w:p>
        </w:tc>
      </w:tr>
      <w:tr>
        <w:trPr>
          <w:trHeight w:val="828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3 77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3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3,1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3 77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3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3,1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3 77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3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3,1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5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5 72Г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5 72Г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5 72Г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Ш 2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 40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 148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 032,6</w:t>
            </w:r>
          </w:p>
        </w:tc>
      </w:tr>
      <w:tr>
        <w:trPr>
          <w:trHeight w:val="1032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3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8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94,7</w:t>
            </w:r>
          </w:p>
        </w:tc>
      </w:tr>
      <w:tr>
        <w:trPr>
          <w:trHeight w:val="144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3 771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3 771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</w:tr>
      <w:tr>
        <w:trPr>
          <w:trHeight w:val="828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3 771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</w:tr>
      <w:tr>
        <w:trPr>
          <w:trHeight w:val="1032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оставление 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3 77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8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8,0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3 77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8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8,0</w:t>
            </w:r>
          </w:p>
        </w:tc>
      </w:tr>
      <w:tr>
        <w:trPr>
          <w:trHeight w:val="828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3 77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8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8,0</w:t>
            </w:r>
          </w:p>
        </w:tc>
      </w:tr>
      <w:tr>
        <w:trPr>
          <w:trHeight w:val="828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ация бесплатного горячего питания обучающихся,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3 L3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3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33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47,7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3 L3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3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33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47,7</w:t>
            </w:r>
          </w:p>
        </w:tc>
      </w:tr>
      <w:tr>
        <w:trPr>
          <w:trHeight w:val="828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3 L3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3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33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47,7</w:t>
            </w:r>
          </w:p>
        </w:tc>
      </w:tr>
      <w:tr>
        <w:trPr>
          <w:trHeight w:val="1032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4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13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687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 755,7</w:t>
            </w:r>
          </w:p>
        </w:tc>
      </w:tr>
      <w:tr>
        <w:trPr>
          <w:trHeight w:val="624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4 04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3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12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2,2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4 04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3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12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2,2</w:t>
            </w:r>
          </w:p>
        </w:tc>
      </w:tr>
      <w:tr>
        <w:trPr>
          <w:trHeight w:val="828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4 04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3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12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2,2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4 06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4 06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</w:tr>
      <w:tr>
        <w:trPr>
          <w:trHeight w:val="828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4 06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4 77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87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876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876,0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4 77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87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876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876,0</w:t>
            </w:r>
          </w:p>
        </w:tc>
      </w:tr>
      <w:tr>
        <w:trPr>
          <w:trHeight w:val="828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4 77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87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876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876,0</w:t>
            </w:r>
          </w:p>
        </w:tc>
      </w:tr>
      <w:tr>
        <w:trPr>
          <w:trHeight w:val="624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4 L3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8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88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88,6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4 L3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8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88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88,6</w:t>
            </w:r>
          </w:p>
        </w:tc>
      </w:tr>
      <w:tr>
        <w:trPr>
          <w:trHeight w:val="828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4 L3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8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88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88,6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"Укрепление материально-технической базы общеобразовательных учреждений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5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5 72Г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5 72Г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5 72Г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5 79Г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5 79Г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5 79Г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щение и укрепление материально- технической базы образовательных учреждений из расчета 2000 рублей на 1 обучающегося(воспитанника) в соответствии с поручением Губернатора области.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5 F9Г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5 F9Г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5 F9Г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(программы) в целях выполнения задач федерального проекта"Современная школа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7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51,7</w:t>
            </w:r>
          </w:p>
        </w:tc>
      </w:tr>
      <w:tr>
        <w:trPr>
          <w:trHeight w:val="828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здание и обеспечение 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1 516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3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1 516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3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1 516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3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ие условий для создания центров образования цифрового и  гуманитарного профилей 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1 U11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0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1 U11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0</w:t>
            </w:r>
          </w:p>
        </w:tc>
      </w:tr>
      <w:tr>
        <w:trPr>
          <w:trHeight w:val="828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1 U11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0</w:t>
            </w:r>
          </w:p>
        </w:tc>
      </w:tr>
      <w:tr>
        <w:trPr>
          <w:trHeight w:val="828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ие условий для создания центров образования цифрового и  гуманитарного профилей 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1 U113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4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4,4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1 U113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4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4,4</w:t>
            </w:r>
          </w:p>
        </w:tc>
      </w:tr>
      <w:tr>
        <w:trPr>
          <w:trHeight w:val="828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1 U113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4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4,4</w:t>
            </w:r>
          </w:p>
        </w:tc>
      </w:tr>
      <w:tr>
        <w:trPr>
          <w:trHeight w:val="1236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1 U129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1 U129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</w:t>
            </w:r>
          </w:p>
        </w:tc>
      </w:tr>
      <w:tr>
        <w:trPr>
          <w:trHeight w:val="828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1 U129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</w:t>
            </w:r>
          </w:p>
        </w:tc>
      </w:tr>
      <w:tr>
        <w:trPr>
          <w:trHeight w:val="1236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1 U129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23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57,3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1 U129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23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57,3</w:t>
            </w:r>
          </w:p>
        </w:tc>
      </w:tr>
      <w:tr>
        <w:trPr>
          <w:trHeight w:val="828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1 U129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23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57,3</w:t>
            </w:r>
          </w:p>
        </w:tc>
      </w:tr>
      <w:tr>
        <w:trPr>
          <w:trHeight w:val="624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(программы) в целях выполнения задач федерального проекта "Успех каждого ребенка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2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занятий физической культурой и спортом в образовательных организациях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2 509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2 509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2 509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4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39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</w:t>
            </w:r>
          </w:p>
        </w:tc>
      </w:tr>
      <w:tr>
        <w:trPr>
          <w:trHeight w:val="624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4 52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5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4 52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5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4 52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5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внедрения  цифровой образовательной среды в общеобразовательных  организациях ( в рамках достижения соответствующих результатов федерального проекта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4 U13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4 U13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</w:t>
            </w:r>
          </w:p>
        </w:tc>
      </w:tr>
      <w:tr>
        <w:trPr>
          <w:trHeight w:val="828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4 U13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</w:t>
            </w:r>
          </w:p>
        </w:tc>
      </w:tr>
      <w:tr>
        <w:trPr>
          <w:trHeight w:val="444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дополнительного образования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Ш 3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33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54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13,1</w:t>
            </w:r>
          </w:p>
        </w:tc>
      </w:tr>
      <w:tr>
        <w:trPr>
          <w:trHeight w:val="624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2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5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54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13,1</w:t>
            </w:r>
          </w:p>
        </w:tc>
      </w:tr>
      <w:tr>
        <w:trPr>
          <w:trHeight w:val="624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2 04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2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27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86,0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2 04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2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27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86,0</w:t>
            </w:r>
          </w:p>
        </w:tc>
      </w:tr>
      <w:tr>
        <w:trPr>
          <w:trHeight w:val="828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2 04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2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27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86,0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2 06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2 06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</w:tr>
      <w:tr>
        <w:trPr>
          <w:trHeight w:val="828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2 06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</w:tr>
      <w:tr>
        <w:trPr>
          <w:trHeight w:val="624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2 72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2 72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2 72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2 S2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2 S2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2 S2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развитию учреждений дополнительного образования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3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3 07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3 07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(за исключением государственных(муниципальных)учреждений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3 07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"Укрепление материально-технической базы  учреждений дополнительного образования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5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5 79Г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5 79Г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5 79Г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 технической базы образовательных учреждений из расчета 2000 рублей на 1 обучающегося(воспитанника) в соответствии с поручением Губернатора области.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5 F9Г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5 F9Г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5 F9Г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9 82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 364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5 552,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 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к   решению Екатеринов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районного Собр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от 22.12.2022 года № 520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из бюджета Екатериновского муниципального района  субсидий юридическим лицам на возмещение затрат, связанных с опубликованием правовых актов и освещением в средствах массовой информации района наиболее значим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 Цели предоставления субсиди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убсидии предоставляются на безвозмездной и безвозвратной основе из бюджета Екатериновского муниципального района в целях возмещения затрат, связанных с опубликованием правовых актов и освещением в средствах массовой информации района наиболее значимых тем.</w:t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2. Категории и (или) критерии отбора юридических лиц, имеющих право на получение субсидии</w:t>
      </w:r>
    </w:p>
    <w:p>
      <w:pPr>
        <w:pStyle w:val="Normal"/>
        <w:rPr/>
      </w:pPr>
      <w:r>
        <w:rPr/>
        <w:t xml:space="preserve">     </w:t>
      </w:r>
      <w:r>
        <w:rPr/>
        <w:t>Субсидия предоставляется муниципальным учреждениям, предприятиям</w:t>
      </w:r>
    </w:p>
    <w:p>
      <w:pPr>
        <w:pStyle w:val="Normal"/>
        <w:rPr/>
      </w:pPr>
      <w:r>
        <w:rPr/>
        <w:t>Екатериновского района, осуществляющих полную официальную публикацию правовых актов и других материалов, освещающих социально-значимую тематик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Условия предоставления субсиди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анием для предоставления субсидий является договор, заключенный между получателями субсидий и администрацией Екатеринов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Порядок предоставления субсиди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убсидии предоставляются за счет средств, предусмотренных в бюджете Екатериновского муниципального района на текущий финансовый год, в соответствии со сводной бюджетной росписью расходов бюджета муниципального района, в пределах бюджетных ассигнований и лимитов бюджетных обязательст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возмещения расходов, связанных с официальным опубликованием информационных материалов и правовых актов органов местного самоуправления,  муниципальные учреждения, предприятия, осуществляющие полную официальную публикацию правовых актов органов местного самоуправления муниципального района, ежемесячно представляют в администрацию муниципального района расчет, подтверждающий фактические затраты на их публикацию, в срок до 10 числа следующего за отчетны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ле проверки финансовым управлением представленных документов на финансирование, субсидии перечисляются получателю на расчетный сч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t>5. Порядок возврата субсидий в случае нарушений условий,   установленных при их предоставлен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лучае установления фактов нецелевого использования субсидий или не использования их в сроки и в соответствии с условиями, установленными договором, получатель субсидии обязан возвратить полученные средства в бюджет Екатериновского муниципального района в соответствии с действующим законодательством в срок до 25 декабря текущего года.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</w:t>
      </w:r>
      <w:r>
        <w:rPr>
          <w:szCs w:val="24"/>
        </w:rPr>
        <w:t>Приложение 7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</w:t>
      </w:r>
      <w:r>
        <w:rPr>
          <w:szCs w:val="24"/>
        </w:rPr>
        <w:t>к решению Екатериновского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</w:t>
      </w:r>
      <w:r>
        <w:rPr>
          <w:szCs w:val="24"/>
        </w:rPr>
        <w:t>районного Собрани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</w:t>
      </w:r>
      <w:r>
        <w:rPr>
          <w:szCs w:val="24"/>
        </w:rPr>
        <w:t>от 22.12.2022 года № 52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786" w:hanging="0"/>
        <w:jc w:val="center"/>
        <w:rPr/>
      </w:pPr>
      <w:r>
        <w:rPr>
          <w:b/>
          <w:szCs w:val="24"/>
        </w:rPr>
        <w:t>Случаи предоставления субсидий юридическим лицам, индивидуальным предпринимателям, физическим лицам</w:t>
      </w:r>
    </w:p>
    <w:p>
      <w:pPr>
        <w:pStyle w:val="Normal"/>
        <w:ind w:left="786" w:hanging="0"/>
        <w:jc w:val="center"/>
        <w:rPr>
          <w:b/>
          <w:b/>
          <w:szCs w:val="24"/>
        </w:rPr>
      </w:pPr>
      <w:r>
        <w:rPr>
          <w:b/>
          <w:szCs w:val="24"/>
        </w:rPr>
        <w:t>производителям товаров, работ, услуг.</w:t>
      </w:r>
    </w:p>
    <w:p>
      <w:pPr>
        <w:pStyle w:val="Normal"/>
        <w:ind w:left="78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Установить, что субсидии юридическим лицам (за исключением субсидий муниципальным учреждениям), индивидуальным предпринимателям, физическим лицам-производителям товаров, работ, услуг предоставляютс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.Субсидии на предоставление грантов вновь зарегистрированным и действующим менее одного года субъектам малого предпринимательст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</w:t>
      </w:r>
      <w:r>
        <w:rPr>
          <w:szCs w:val="24"/>
        </w:rPr>
        <w:t xml:space="preserve">Приложение 8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</w:t>
      </w:r>
      <w:r>
        <w:rPr>
          <w:szCs w:val="24"/>
        </w:rPr>
        <w:t>к   решению Екатериновского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</w:t>
      </w:r>
      <w:r>
        <w:rPr>
          <w:szCs w:val="24"/>
        </w:rPr>
        <w:t>районного Собрания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от 22.12.2022 года № 5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Распределение  дотации бюджетам поселений на выравнивание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бюджетной обеспеченности за счет средств областного бюдж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на 2023 год  и на плановый период 2024 и 2025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4"/>
        </w:rPr>
        <w:t xml:space="preserve">       </w:t>
      </w:r>
      <w:r>
        <w:rPr/>
        <w:t xml:space="preserve">                                                                                                           </w:t>
      </w:r>
      <w:r>
        <w:rPr/>
        <w:t>(тыс. рублей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805"/>
        <w:gridCol w:w="1331"/>
        <w:gridCol w:w="1324"/>
        <w:gridCol w:w="1311"/>
      </w:tblGrid>
      <w:tr>
        <w:trPr>
          <w:trHeight w:val="85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 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</w:t>
            </w:r>
            <w:r>
              <w:rPr>
                <w:b/>
                <w:szCs w:val="24"/>
              </w:rPr>
              <w:t>Наименование поселений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</w:t>
            </w:r>
            <w:r>
              <w:rPr>
                <w:b/>
                <w:szCs w:val="24"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2023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од</w:t>
            </w:r>
          </w:p>
        </w:tc>
      </w:tr>
      <w:tr>
        <w:trPr>
          <w:trHeight w:val="28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</w:t>
            </w:r>
            <w:r>
              <w:rPr>
                <w:b/>
                <w:szCs w:val="24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</w:t>
            </w:r>
            <w:r>
              <w:rPr>
                <w:b/>
                <w:szCs w:val="24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</w:t>
            </w:r>
            <w:r>
              <w:rPr>
                <w:b/>
                <w:szCs w:val="24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катериновское муниципальное образова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8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2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62,3</w:t>
            </w:r>
          </w:p>
        </w:tc>
      </w:tr>
      <w:tr>
        <w:trPr>
          <w:trHeight w:val="28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дреевское муниципальное образова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6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7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,8</w:t>
            </w:r>
          </w:p>
        </w:tc>
      </w:tr>
      <w:tr>
        <w:trPr>
          <w:trHeight w:val="28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льшанское муниципальное образование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4,6</w:t>
            </w:r>
          </w:p>
        </w:tc>
      </w:tr>
      <w:tr>
        <w:trPr>
          <w:trHeight w:val="28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курское муниципально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бразова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3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8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6,1</w:t>
            </w:r>
          </w:p>
        </w:tc>
      </w:tr>
      <w:tr>
        <w:trPr>
          <w:trHeight w:val="28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лаховское муниципальное образова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5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2,5</w:t>
            </w:r>
          </w:p>
        </w:tc>
      </w:tr>
      <w:tr>
        <w:trPr>
          <w:trHeight w:val="28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дустриальное муниципальное образова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1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4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8,9</w:t>
            </w:r>
          </w:p>
        </w:tc>
      </w:tr>
      <w:tr>
        <w:trPr>
          <w:trHeight w:val="28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ипецкое муниципально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бразова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1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,4</w:t>
            </w:r>
          </w:p>
        </w:tc>
      </w:tr>
      <w:tr>
        <w:trPr>
          <w:trHeight w:val="28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еновское муниципальное образова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6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9,7</w:t>
            </w:r>
          </w:p>
        </w:tc>
      </w:tr>
      <w:tr>
        <w:trPr>
          <w:trHeight w:val="28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утоярское муниципальное образова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6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8,6</w:t>
            </w:r>
          </w:p>
        </w:tc>
      </w:tr>
      <w:tr>
        <w:trPr>
          <w:trHeight w:val="28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оселовское муниципальное образова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5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0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6,7</w:t>
            </w:r>
          </w:p>
        </w:tc>
      </w:tr>
      <w:tr>
        <w:trPr>
          <w:trHeight w:val="28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ластухинское муниципальное образова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8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3,1</w:t>
            </w:r>
          </w:p>
        </w:tc>
      </w:tr>
      <w:tr>
        <w:trPr>
          <w:trHeight w:val="28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004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046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10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Приложение 9  </w:t>
      </w:r>
    </w:p>
    <w:p>
      <w:pPr>
        <w:pStyle w:val="Normal"/>
        <w:rPr/>
      </w:pPr>
      <w:r>
        <w:rPr/>
        <w:t xml:space="preserve">                              </w:t>
      </w:r>
      <w:r>
        <w:rPr>
          <w:szCs w:val="24"/>
        </w:rPr>
        <w:t xml:space="preserve">                                                      </w:t>
      </w:r>
      <w:r>
        <w:rPr>
          <w:szCs w:val="24"/>
        </w:rPr>
        <w:t>к решению Екатериновского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</w:t>
      </w:r>
      <w:r>
        <w:rPr>
          <w:szCs w:val="24"/>
        </w:rPr>
        <w:t xml:space="preserve">районного Собрания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от  22.12.2022 года № 52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Распределение  дотации бюджетам поселений на выравнивание бюджетной обеспеченности за счет средств местного бюджета на 2023год и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на плановый период 2024 и 2025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              </w:t>
      </w:r>
      <w:r>
        <w:rPr>
          <w:szCs w:val="24"/>
        </w:rPr>
        <w:t>(тыс.</w:t>
      </w:r>
      <w:r>
        <w:rPr/>
        <w:t>рублей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871"/>
        <w:gridCol w:w="1270"/>
        <w:gridCol w:w="1269"/>
        <w:gridCol w:w="1353"/>
      </w:tblGrid>
      <w:tr>
        <w:trPr>
          <w:trHeight w:val="85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 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</w:t>
            </w:r>
            <w:r>
              <w:rPr>
                <w:b/>
                <w:szCs w:val="24"/>
              </w:rPr>
              <w:t>Наименование поселений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</w:t>
            </w:r>
            <w:r>
              <w:rPr>
                <w:b/>
                <w:szCs w:val="24"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2023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2024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2025 год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</w:t>
            </w:r>
            <w:r>
              <w:rPr>
                <w:b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</w:t>
            </w:r>
            <w:r>
              <w:rPr>
                <w:b/>
                <w:szCs w:val="24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</w:t>
            </w:r>
            <w:r>
              <w:rPr>
                <w:b/>
                <w:szCs w:val="24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катериновское муниципальное обра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,9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дреевское муниципальное обра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2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льшанское муниципальное образование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,3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курское муниципально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бра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,8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лаховское муниципальное обра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,6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дустриальное муниципальное обра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,5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ипецкое муниципально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бра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,1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еновское муниципальное обра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,7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утоярское муниципальное обра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,2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оселовское муниципальное обра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6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6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6,4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ластухинское муниципальное обра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,3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</w:t>
      </w:r>
      <w:r>
        <w:rPr>
          <w:szCs w:val="24"/>
        </w:rPr>
        <w:t>Приложение 10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</w:t>
      </w:r>
      <w:r>
        <w:rPr>
          <w:szCs w:val="24"/>
        </w:rPr>
        <w:t>к решению Екатериновского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</w:t>
      </w:r>
      <w:r>
        <w:rPr>
          <w:szCs w:val="24"/>
        </w:rPr>
        <w:t>районного Собрани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</w:t>
      </w:r>
      <w:r>
        <w:rPr>
          <w:szCs w:val="24"/>
        </w:rPr>
        <w:t>от 22.12.2022 года № 52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                             </w:t>
      </w:r>
      <w:r>
        <w:rPr>
          <w:b/>
          <w:bCs/>
          <w:szCs w:val="24"/>
        </w:rPr>
        <w:t>Источники финансирования дефицита бюджета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</w:t>
      </w:r>
      <w:r>
        <w:rPr>
          <w:b/>
          <w:bCs/>
          <w:szCs w:val="24"/>
        </w:rPr>
        <w:t>Екатериновского муниципального района на 2023 год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</w:t>
      </w:r>
      <w:r>
        <w:rPr>
          <w:b/>
          <w:bCs/>
          <w:szCs w:val="24"/>
        </w:rPr>
        <w:t>и на плановый период 2024 и 2025 годов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Cs w:val="24"/>
        </w:rPr>
        <w:t xml:space="preserve">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1134"/>
        <w:gridCol w:w="1134"/>
        <w:gridCol w:w="127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классифик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Наименование источника финансирования дефицита  местного бюджета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5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01 00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точники внутреннего финансирования дефицита бюджет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2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2 00 00 00 0000 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2 00 00 05 0000 7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3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3 00 00 00 0000 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3 00 00 05 0000 7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лучение бюджетом муниципального района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3 00 00 00 0000 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гашение бюджетом муниципального района бюджетных кредитов, полученных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3 00 00 05 0000 8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гашение бюджетом муниципального района бюджетных кредитов, полученных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Приложение 11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к  решению Екатериновского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районного Собр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от  22.12.2022 года № 520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Cs w:val="24"/>
        </w:rPr>
        <w:t xml:space="preserve">                   </w:t>
      </w:r>
      <w:r>
        <w:rPr>
          <w:b/>
          <w:szCs w:val="24"/>
        </w:rPr>
        <w:t>Программа муниципальных внутренних заимствований района</w:t>
      </w:r>
    </w:p>
    <w:p>
      <w:pPr>
        <w:pStyle w:val="Normal"/>
        <w:rPr/>
      </w:pPr>
      <w:r>
        <w:rPr>
          <w:b/>
          <w:szCs w:val="24"/>
        </w:rPr>
        <w:t xml:space="preserve">                              </w:t>
      </w:r>
      <w:r>
        <w:rPr>
          <w:b/>
          <w:szCs w:val="24"/>
        </w:rPr>
        <w:t>на 2023 год и на плановый период 2024 и 2025 годов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</w:rPr>
        <w:t>(тыс. 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276"/>
        <w:gridCol w:w="1134"/>
        <w:gridCol w:w="1134"/>
        <w:gridCol w:w="113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ы заимствов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</w:t>
            </w:r>
            <w:r>
              <w:rPr>
                <w:b/>
                <w:szCs w:val="24"/>
              </w:rPr>
              <w:t>2023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</w:t>
            </w:r>
            <w:r>
              <w:rPr>
                <w:b/>
                <w:szCs w:val="24"/>
              </w:rPr>
              <w:t>2024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</w:t>
            </w:r>
            <w:r>
              <w:rPr>
                <w:b/>
                <w:szCs w:val="24"/>
              </w:rPr>
              <w:t>2025 г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вле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гашено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вле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гашено основной суммы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вле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гашено основной суммы долг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, полученные от кредит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кредиты, привлеченные от других бюджетов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sz w:val="20"/>
      <w:vertAlign w:val="superscript"/>
    </w:rPr>
  </w:style>
  <w:style w:type="character" w:styleId="3">
    <w:name w:val="Заголовок 3 Знак"/>
    <w:basedOn w:val="Style11"/>
    <w:qFormat/>
    <w:rPr>
      <w:b/>
      <w:bCs/>
      <w:color w:val="000000"/>
      <w:sz w:val="24"/>
    </w:rPr>
  </w:style>
  <w:style w:type="character" w:styleId="2">
    <w:name w:val="Основной текст с отступом 2 Знак"/>
    <w:basedOn w:val="Style11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7:11:00Z</dcterms:created>
  <dc:creator>МФ</dc:creator>
  <dc:description/>
  <cp:keywords/>
  <dc:language>en-US</dc:language>
  <cp:lastModifiedBy>Администрация</cp:lastModifiedBy>
  <cp:lastPrinted>2022-12-22T11:50:00Z</cp:lastPrinted>
  <dcterms:modified xsi:type="dcterms:W3CDTF">2022-12-26T06:26:00Z</dcterms:modified>
  <cp:revision>832</cp:revision>
  <dc:subject/>
  <dc:title>                                Екатериновское районное Собрание</dc:title>
</cp:coreProperties>
</file>