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  ОБЛАСТИ</w:t>
      </w:r>
    </w:p>
    <w:p>
      <w:pPr>
        <w:pStyle w:val="Heading2"/>
        <w:tabs>
          <w:tab w:val="clear" w:pos="708"/>
          <w:tab w:val="left" w:pos="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-76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-7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 2017г.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4536" w:leader="none"/>
        </w:tabs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пределении специально отведенных мес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ня помещений, предоставляемых 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встреч депутатов с избирател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орядка их предоставления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19 июня 2004 года № 54-ФЗ «О собраниях, митингах, демонстрациях, шествиях и пикетированиях», Уставом Кипецкого муниципального образования Екатериновского муниципального  района Саратовской  области Администрация Кипецкого муниципального образован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специально отведенные места для проведения встреч депутатов Государственной Думы,  депутатов Саратовской областной Думы, депутатов Екатериновского районного Собрания, депутатов Совета депутатов Кипецкого муниципального образования с избирателями, согласно приложению 1 к настоящему постановлению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перечень помещений, предоставляемых для проведения встреч депутатов Государственной Думы, депутатов Саратовской областной Думы, депутатов Екатериновского районного Собрания, депутатов Совета депутатов Кипецкого муниципального образования, согласно приложению 2 к настоящему постановлен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порядок предоставления помещений, указанных в пунктах 2, 3 настоящего постановления, согласно приложению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пецкого МО                                                                  Ю.В. П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Кипе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10.2017  № 47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 отведенные мес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оведения встреч депутатов Государственной Думы, депута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ратовской областной Думы, депутатов Екатериновского районного Собрания, депутатов Совета депутатов Кипец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збирателям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ело Кипцы, ул. Рабочая, 41 -территория возле учреждения ГАУ СО  ЦСЗН Екатериновского райо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ло Кипцы, ул. Кипецкая, 12- территория возле магазина Екатериновского РАЙПО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ло Кипцы, ул. Луговая, 3 - территория возле жилого дома № 3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. Восточный, ул. Озерная, 1 - территория возле жилого дома № 1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ревня Михайловка, ул. Советская, 66А - территория возле памятника погибшим воинам в Великой Отечественной войне (центральная часть деревни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ревня Михайловка, ул. Садовая, 1 – территория возле магазина «Продукты МИКС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Кипец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24.10.2017 г. № 47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помещений, предоставляемых для проведения встреч депутатов Государственной Думы, депута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ратовской областной Думы, депутатов Екатериновского районного Собрания, депутатов Совета депутатов Кипец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збирателям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8"/>
        <w:gridCol w:w="482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держа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ихайловка,  ул. Советская, д. 83а – Кипецкий СДК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Екатериновского район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Кипец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2017г.  №47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помещений для проведения встреч депутатов с избирателя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я Кипецкого МО определяет перечень помещений, предоставляемых для проведения встреч депутатов Государственной Думы, депута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ной Думы, депутатов Екатериновского районного Собрания, депутатов Совета депутатов Кипецкого муниципального образования с избирателя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мещения, указанные в пункте 2 настоящего порядка, предоставляются на безвозмездной основ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,  учреждения, предприятия, на балансе которого находится помещ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явка о выделении помещения рассматривается руководителем организации, учреждения, предприятия в течение трех дней со дня подачи заявки с предоставлением заявителю соответствующего отве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10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7:00Z</dcterms:created>
  <dc:creator>User</dc:creator>
  <dc:description/>
  <cp:keywords/>
  <dc:language>en-US</dc:language>
  <cp:lastModifiedBy>User</cp:lastModifiedBy>
  <dcterms:modified xsi:type="dcterms:W3CDTF">2017-10-25T08:23:00Z</dcterms:modified>
  <cp:revision>5</cp:revision>
  <dc:subject/>
  <dc:title/>
</cp:coreProperties>
</file>