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>
          <w:bCs/>
          <w:iCs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21 г. № 234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действий при установлении  уровней террористической опасности  на территории Екатериновского муниципального района Саратов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антитеррористической безопасности на территории Екатериновского муниципального района Саратовской области, руководствуясь Указом Президента Российской Федерации от 14.06.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 а также в целях надежного функционирования систем жизнеобеспечения  Екатериновского муниципального района, предотвращения чрезвычайных ситуаций, обеспечения пожарной безопасности, недопущения террористических актов на территории Екатериновского муниципального район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антитеррористической защищенности населения и территории  Екатериновского муниципального района Саратовской области при установлении различных уровней террористической опасности на территории Саратовской област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Екатериновского муниципального район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катериновского муниципального района Саратовской области № 655 от 26.11.2015 года «О порядке действий при установлении уровней террористической опасности на территории Екатериновского муниципального района Саратовской области» признать утратившим сил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 заместителя главы администрации по инфраструктуре, вопросам экологии и  безопасности, жилищно- коммунальной сферы Вдовиной Т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Екатериновского </w:t>
      </w:r>
    </w:p>
    <w:p>
      <w:pPr>
        <w:sectPr>
          <w:type w:val="nextPage"/>
          <w:pgSz w:w="11906" w:h="16838"/>
          <w:pgMar w:left="1277" w:right="708" w:gutter="0" w:header="0" w:top="1161" w:footer="0" w:bottom="57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</w:t>
        <w:tab/>
        <w:t xml:space="preserve">                                            С.Б.Зязин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984" w:firstLine="4962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74" w:right="-1984" w:firstLine="42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к постановлению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1" w:firstLine="49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Екатериновского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1" w:firstLine="49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2.05. 2021 года  № 234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антитеррористической комиссии в Екатериновском муниципальном район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установлении уровней террористической опас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катеринов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00"/>
        <w:gridCol w:w="291"/>
        <w:gridCol w:w="3962"/>
        <w:gridCol w:w="141"/>
        <w:gridCol w:w="2354"/>
      </w:tblGrid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99" w:firstLine="5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момента принятия решения)</w:t>
            </w:r>
          </w:p>
        </w:tc>
      </w:tr>
      <w:tr>
        <w:trPr>
          <w:trHeight w:val="308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ышенный (синий) уровень террористической опасности:</w:t>
            </w:r>
          </w:p>
        </w:tc>
      </w:tr>
      <w:tr>
        <w:trPr>
          <w:trHeight w:val="1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 сбор антитеррористической комиссии в Екатериновском муниципальном районе  (далее – АТК) об установлении, изменении или отмене уровней террористической опасности на территории (отдельных участках территории, объектах поселе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антитеррористической комиссии в Екатериновском муниципальном районе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ч. 00 мин.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общение и анализ поступающей информации о возможности совершения террористического ак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в Екатериновском муниципальном районе (далее АТК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0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 до отмены сигнала.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обмен информацией с Оперативным штабом Екатериновского  райо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0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о отмены сигнала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оценки обстановки и предложений для принятия решений председателем АТ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00 мин</w:t>
            </w:r>
          </w:p>
        </w:tc>
      </w:tr>
      <w:tr>
        <w:trPr>
          <w:trHeight w:val="1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социально-политической обстановке на территории (отдельных участках территории, объектах) района в пределах которых (на котором) установлен уровень террористической опас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3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неочередного заседания АТ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30 мин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решения об установлении, изменении или отмене уровня террористической опасности на территории (отдельных участках территории, объектах) района в пределах которых (на которых)  устанавливается уровень террористической опас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30 м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ам местного самоуправления в проведении обследований и осмотров потенциально опасных объектов, объектов жизнеобеспечения, мест массового пребывания граждан в целях выявления возможных мест закладки взрывных устройст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К, ПСЧ № 39 по охране  в р.п. Екатерино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района, управление культуры и кино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района о порядке действий в условиях угрозы совершения террористического ак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проведении публичных и массовых мероприятий на объектах возможных террористических посягательств и местах массового пребывания граждан, подготовка предложений для принятия решений председателем АТК об ограничении проведения указанных мероприятий на срок установления уровня террористической опас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ч. 00 мин</w:t>
            </w:r>
          </w:p>
        </w:tc>
      </w:tr>
      <w:tr>
        <w:trPr>
          <w:trHeight w:val="308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ысокий (жёлтый) уровень террористической опасн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высоком (желтом) уровне террористической опас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ряду с мерами, принимаемыми при установлении повышенного (синего) уровня террористической опасности):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асчетных данных о силах и средствах, выделяемых для проведении контртеррористической операции, минимизации и ликвидации последствий совершения террористического акта и представление их в АТ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готовности объектов, предназначенных для временного размещения граждан, эвакуированных из района проведения контртеррористической операции, а также источников обеспечения их питанием и одеждой, предоставление уточненных сведений в АТК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Оперативный штаб обобщенных сводных расчетных данных о силах и средствах, выделяемых для проведения контртеррористической операции, минимизации и ликвидации последствий совершения террористического акта, а также сводного перечня объектов, предназначенных для временного размещения граждан, эвакуированных из района проведения контртеррористической оп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3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ереводе соответствующего медицинского учреждения в режим повышенной готовности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СО «Екатериновская РБ» (по согласованию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ереводе аварийно - спасательных служб в режим повышенной готов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возможностей аварийно-спасательных служб по локализации кризисных ситуаций и спасению люд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ч. 0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возможностей медицинского учреждения 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СО «Екатериновская РБ» (по согласованию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ч. 0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ритический (красный) уровень террористической опасност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установлении критического (красного) уровня террористической опас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ряду с мерами, применяемыми при введении повышенного (синего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высокого (желтого) уровней террористической опасности):</w:t>
            </w:r>
          </w:p>
        </w:tc>
      </w:tr>
      <w:tr>
        <w:trPr>
          <w:trHeight w:val="2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стояние готовности к выдвижению в район проведения контртеррористической операции сил и средств, предусмотренных расчетом сил и средств, выделяемых для проведения контртеррористической операции, минимизации и ликвидации последствий совершения террористического акта и информирование АТК о готовности указанных сил и средст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ч. 00 ми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, на котором принимается решение по вопросу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предусмотренном федеральным закон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Ч и ОПБ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3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мероприятий, проводимых на территории Екатериновского муниципального района Саратовской област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АТК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по эвакуации транспортных средств из района проведения контртеррористической операции и выделению мест временных стоянок для ни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деления транспортных коммуникаций и транспортных средств, посадки эвакуируемого населения на транспорт, формирования колонн (эшелонов) и выработки графиков движения транспортных средств в районы временного размещ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К, администрация Екатериновского муниципального образования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3ч. 00 мин     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размещение участников контртеррористической операции и эвакуируемого на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акуационная комиссия Екатериновского муниципального района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 и оборудование пунктов обогрева, отдыха, питания, оказания первой неотложной медицинской и психологической помощ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, экономический отдел администрации Екатериновского муниципального района, ГУЗ СО «Екатериновская РБ» (по согласованию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ч. 00 мин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вакуированных граждан средствами первой необходим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ч. 00 мин</w:t>
            </w:r>
          </w:p>
        </w:tc>
      </w:tr>
      <w:tr>
        <w:trPr>
          <w:trHeight w:val="1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граждан, пострадавших в результате террористического ак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АТК,  КЧС и ОПБ, ГУЗ СО «Екатериновская РБ» (по согласованию)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. 00 мин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и защиты участникам контртеррористической операции и населению, пострадавшему в результате террористического ак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09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мена уровня террористической опасности:</w:t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мена уровня террористической опасности, проведение оповещения и сбора для проведения анализа сложившейся обстан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-1984"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74" w:right="-1984" w:firstLine="4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1" w:firstLine="49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Екатериновского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1"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2.05. 2021 года  № 23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мероприятий, проводимых при установлении уровней  террористической опас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катеринов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36"/>
        <w:gridCol w:w="59"/>
        <w:gridCol w:w="1949"/>
        <w:gridCol w:w="3119"/>
        <w:gridCol w:w="2943"/>
      </w:tblGrid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99" w:firstLine="5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ведения (действия, отмены)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08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Действия органов исполнительной власти района при установлении повышенного («синего») уровень террористической опасности (далее - УТО)</w:t>
            </w:r>
          </w:p>
        </w:tc>
      </w:tr>
      <w:tr>
        <w:trPr>
          <w:trHeight w:val="1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решения об установлении повышенного («синего») УТО, срока его действия, границах участка территории (объекта), в пределах которых ( на которых) он устанавлив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 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нтитеррористической комиссии в Екатериновском муниципальном райо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го взаимодействия с аппаратом оперитивного штаба в Саратовской области ( далее – ОШ), подготовка соответствующих документов к заседанию АТК в райне, а также подготолвку материалов для оценки обстановки и выработки предложений для принятия решения председателем АТК в рай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 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в Екатериновском райо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Ш в Саратовской области об установлении повышенного («синего») УТО, срока его действия, границах участка территорий (объекта), в пределах которых (на которых)  он устанавливаетс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П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оценки обстановки и предложений для принятия решений председателем АТ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00 мин</w:t>
            </w:r>
          </w:p>
        </w:tc>
      </w:tr>
      <w:tr>
        <w:trPr>
          <w:trHeight w:val="1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бор сведений о социально-политической обстановке на территории (отдельных участках территории, объектах) района в пределах которых (на котором) установлен уровень террористической опасно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30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неочередного заседания АТ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 30 мин</w:t>
            </w:r>
          </w:p>
        </w:tc>
      </w:tr>
      <w:tr>
        <w:trPr>
          <w:trHeight w:val="1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решения об установлении, изменении или отмене уровня террористической опасности на территории (отдельных участках территории, объектах) района в пределах которых (на которых)  устанавливается уровень террористической опасно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Т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ч. 30 м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spacing w:val="2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5:00Z</dcterms:created>
  <dc:creator>Пользователь</dc:creator>
  <dc:description/>
  <cp:keywords/>
  <dc:language>en-US</dc:language>
  <cp:lastModifiedBy>АТТО</cp:lastModifiedBy>
  <cp:lastPrinted>2021-05-12T09:29:00Z</cp:lastPrinted>
  <dcterms:modified xsi:type="dcterms:W3CDTF">2021-05-12T05:30:00Z</dcterms:modified>
  <cp:revision>27</cp:revision>
  <dc:subject/>
  <dc:title> </dc:title>
</cp:coreProperties>
</file>