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4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Style14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  09  августа  2016 г.                        № 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принятия решений о подготовке и реализации бюджетных инвестиций в объекты капитального строительства собственности Кипецкого муниципального образования и на приобретение объектов недвижимого имущества в собственность Кипецк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 </w:t>
      </w:r>
      <w:hyperlink r:id="rId2">
        <w:r>
          <w:rPr>
            <w:rStyle w:val="InternetLink"/>
            <w:spacing w:val="2"/>
            <w:sz w:val="28"/>
            <w:szCs w:val="28"/>
            <w:u w:val="single"/>
          </w:rPr>
          <w:t>статьи 78.2 , 79 Бюджетного кодекса Российской Федерации</w:t>
        </w:r>
      </w:hyperlink>
      <w:r>
        <w:rPr>
          <w:spacing w:val="2"/>
          <w:sz w:val="28"/>
          <w:szCs w:val="28"/>
        </w:rPr>
        <w:t> администрация Кипецкого муниципального образования</w:t>
        <w:br/>
        <w:br/>
      </w:r>
      <w:r>
        <w:rPr>
          <w:b/>
          <w:spacing w:val="2"/>
          <w:sz w:val="28"/>
          <w:szCs w:val="28"/>
        </w:rPr>
        <w:t>ПОСТАНОВЛЯЕТ:</w:t>
        <w:br/>
      </w:r>
      <w:r>
        <w:rPr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я решений о подготовке и реализации бюджетных инвестиций в объекты капитального строительства собственности  Кипец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 приобретение объектов недвижимого имущества в собственность Кипецкого муниципального образ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обнародовать на информационном стенде в здании администрации Кипецкого МО разместить на официальном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 в сети Интернет.</w:t>
        <w:br/>
        <w:b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Ю.В. Пет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</w:t>
        <w:br/>
        <w:t>к постановлению администрации</w:t>
        <w:br/>
        <w:t>Кипецкого МО</w:t>
        <w:br/>
        <w:t>от 09.08.2016  года N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инятия решений о подготовке и реализации бюджетных инвестиций в объекты капитального строительства собственности Кипецкого муниципального образования и на приобретение объектов недвижимого имущества в собственность Кипец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оцедуру принятия решений о подготовке и реализации бюджетных инвестиций за счет средств бюджета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кты капитального строительства собственности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на приобретение объектов недвижимого имущества в собственность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– бюджетные инвестиции,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собственности 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шение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дготовка бюджетных инвестиций в объекты капитального строительства и (или) объекты недвижимого имущества – 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и (или) объектов недвижимого имущества, в целях приобретения которых необходимо осуществлять бюджетные инвестиции, и объема необходимых для этого бюджетных ассигнований, включая (при необходимости) приобретение земельных участков, а также зданий, сооружений или другого недвижимого имущества, находящегося на данном участке, подготовку документации по планировке территории для размещения объектов в случаях, установленных Градостроительным кодексом Российской Федерации (далее – документы по планировке территории), подготовку проектной документации или приобретение прав на 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 – культурного и бытового назначения), проведение инженерных изысканий, выполняемых для подготовки такой документации,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, проведение проверки достоверности определения сметной стоимости объектов капитального строительства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бюджета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ниципального заказчика) в отношении объекта капитального строительства и (или) объекта недвижим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ализация бюджетных инвестиций в объект капитального строительства и (или) объект недвижимого имущества – осуществление бюджетных инвестиций в строительство (реконструкцию, в том числе с элементами реставрации, техническое перевооружение) объекта капитального строительства и (или) на приобретение объекта недвижимого имущества, включая (при необходимости) приобретение земельных участков, а также зданий, сооружений или другого недвижимого имущества, находящегося на данном участке, подготовку документации по планировке территории, подготовку проектной документации или приобретение прав на использование типовой проектной документации (в отношении жилых и административных зданий объектов социально – культурного и бытового назначения), проведение инженерных изысканий, выполняемых для подготовки такой документации,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, определение сметной стоимости объектов капитального строительства, проведение технологического и ценового аудита инвестиционных проектов в отношен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ициатором подготовки проекта решения выступает главный распорядитель средств бюджета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реализацию муниципальной программы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ах которых планируется предоставление бюджетных инвестиций (далее – главный распорядитель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е допускается при исполнении бюджета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бюджетных инвестиций на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недвижимого имущества, в отношении которых принято решение о предоставлении субсидий на осуществление капитальных вложений в объекты капитального строительства и в приобретение объектов недвижимого имущества (далее – субсидии на осуществление капитальных вложений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редоставлении субсидии на осуществление капитальных вложен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оритетов и целей развития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ручений и указаний Президента Российской Федерации, поручений Правительства Российской Федерации, поручений Губернатора Саратовской области, поручений главы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ценки эффективности использования средств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ипец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направляемых на капитальные вло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ценки влияния создания объекта капитального строительства на комплексное развитие территории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лавный распорядитель подготавливает проект решения в форме проекта постановления администрации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оект решения включается объект капитального строительства и (или) объект недвижимого имущества, инвестиционный проект в отношении которого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бюджета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яемых на капитальные вложения, проведенной главным распорядителем в порядке, установленном муниципальным правовым актом администрации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проверки инвестиционных проектов на предмет эффективности использования средств бюджета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яемых на капитальные вложения, а также документам территориального планирования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решения могут предусматриваться несколько объектов капитального строительства или объектов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главного распоряд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застройщика (заказчика)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 – 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документации (в отношении жилых и административных зданий, объектов социально – 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бщий объем инвестиций, предоставляемых на реализацию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документации (в отношении жилых и административных зданий, объектов социально – 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распределение (по годам реализации инвестиционного проекта) общего объема инвестиций с указанием размера средств, выделенн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документации (в отношении жилых и административных зданий, объектов социально – 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бюджета 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 на корректировку этой документации и проведение инженерных изысканий в целях корректировки проектной документации, а также проведение инженерных изысканий выполняемых для корректировки документации по планировке территории, на проведение проверки достоверности определения стоимости объектов капитального строительства, проведение государственной экспертизы проектной документации и результатов инженерных изысканий, выполняемых для корректировки такой документ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Главный распорядитель направляет проект решения с пояснительной запиской и финансово – экономическим обоснованием к нему в управление экономики и инвестиций администрации  Екатерин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гласование не позднее, чем за два месяца до определенной в установленном порядке даты начала рассмотрения проектировок бюджета Кип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управление экономики и инвестиций администрации Екатериновского муниципального района одновременно с проектом решения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6 настоящего Порядка, и результаты такой интегральной оцен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согласования проекта решения управлением экономики и инвестиций администрации Екатериновского муниципального района является положительное заключение управления об эффективности использования средств бюджета Кипецкого муниципального образования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ом нормативным правовым актом администрации Кипецкого муниципального образования о проведении проверки инвестиционных проектов на предмет эффективности использования средств бюджета Кипецкого муниципального образования, направляемых на капитальные вложения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Управление экономики и инвестиций администрации Екатериновского муниципального района рассматривает проект решения в течение тридцати дней со дня его поступл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сле согласования проекта решения, главный распорядитель направляет проект постановления администрации Кипецкого муниципального образования для дальнейшего согласования и подпис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На основании принятого в установленном порядке решения мероприятие по предоставлению бюджетных инвестиций включается в соответствующую муниципальную программу  Кипец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несение изменений в решение, включая изменения, предусмотренные абзацем вторым пункта 3 настоящего Порядка, осуществляется в порядке, установленном настоящим Поряд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nthtml">
    <w:name w:val="print_htm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1:00Z</dcterms:created>
  <dc:creator>ОН</dc:creator>
  <dc:description/>
  <cp:keywords/>
  <dc:language>en-US</dc:language>
  <cp:lastModifiedBy>1</cp:lastModifiedBy>
  <cp:lastPrinted>2016-03-29T15:15:00Z</cp:lastPrinted>
  <dcterms:modified xsi:type="dcterms:W3CDTF">2016-08-11T12:00:00Z</dcterms:modified>
  <cp:revision>6</cp:revision>
  <dc:subject/>
  <dc:title/>
</cp:coreProperties>
</file>