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апреля  2015 года                   № 34                                     с. Альшанка                             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равил осуществления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капитальных вложений в объекты муниципальной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S1"/>
          <w:b/>
          <w:bCs/>
          <w:color w:val="000000"/>
          <w:sz w:val="28"/>
          <w:szCs w:val="28"/>
        </w:rPr>
        <w:t>собственности за счет средств бюджета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 и 79 Бюджетного кодекса Российской Федерации, руководствуясь Уставом  Альшанского муниципального образования Екатериновского муниципального района  Саратовской области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Ю:</w:t>
      </w:r>
    </w:p>
    <w:p>
      <w:pPr>
        <w:pStyle w:val="P8"/>
        <w:shd w:fill="FFFFFF" w:val="clear"/>
        <w:ind w:firstLine="540"/>
        <w:rPr/>
      </w:pPr>
      <w:r>
        <w:rPr>
          <w:color w:val="000000"/>
          <w:sz w:val="28"/>
          <w:szCs w:val="28"/>
        </w:rPr>
        <w:t>1. Утвердить прилагаемые Правила осуществления капитальных</w:t>
        <w:br/>
        <w:t>вложений в объекты муниципальной собственности за счет средств бюджета</w:t>
        <w:br/>
        <w:t>Альшанского муниципального образования Екатериновского муниципального района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       </w:t>
      </w:r>
      <w:r>
        <w:rPr>
          <w:rStyle w:val="S5"/>
          <w:b/>
          <w:color w:val="333333"/>
          <w:sz w:val="28"/>
          <w:szCs w:val="28"/>
        </w:rPr>
        <w:t>2.</w:t>
      </w:r>
      <w:r>
        <w:rPr>
          <w:rStyle w:val="S5"/>
          <w:color w:val="333333"/>
          <w:sz w:val="28"/>
          <w:szCs w:val="28"/>
        </w:rPr>
        <w:t xml:space="preserve">  Настоящее постановление обнародовать в специально отведенных местах и разместить на официальном сайте администрации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       </w:t>
      </w:r>
      <w:r>
        <w:rPr>
          <w:rStyle w:val="S5"/>
          <w:b/>
          <w:color w:val="333333"/>
          <w:sz w:val="28"/>
          <w:szCs w:val="28"/>
        </w:rPr>
        <w:t>3.</w:t>
      </w:r>
      <w:r>
        <w:rPr>
          <w:rStyle w:val="S5"/>
          <w:color w:val="333333"/>
          <w:sz w:val="28"/>
          <w:szCs w:val="28"/>
        </w:rPr>
        <w:t xml:space="preserve">  Настоящее постановление вступает в силу со дня его обнародования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Альшанского МО    _________________________   М.Ф. Виняев.</w:t>
      </w:r>
    </w:p>
    <w:p>
      <w:pPr>
        <w:pStyle w:val="P11"/>
        <w:shd w:fill="FFFFFF" w:val="clear"/>
        <w:ind w:left="510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ind w:left="5102" w:hanging="0"/>
        <w:jc w:val="right"/>
        <w:rPr>
          <w:rStyle w:val="S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                                                                          к постановлению администрации                        Альшанского  МО                                                           от 27.04.2015 года № 34</w:t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ПРАВИЛА</w:t>
      </w:r>
    </w:p>
    <w:p>
      <w:pPr>
        <w:pStyle w:val="P13"/>
        <w:shd w:fill="FFFFFF" w:val="clear"/>
        <w:jc w:val="center"/>
        <w:rPr/>
      </w:pPr>
      <w:r>
        <w:rPr>
          <w:color w:val="000000"/>
          <w:sz w:val="28"/>
          <w:szCs w:val="28"/>
        </w:rPr>
        <w:t>осуществления капитальных вложений в объекты муниципальной собственности за счет средств бюджета Альшанского муниципального образования</w:t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I. Общие положения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1. Настоящие Правила устанавливают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 порядок осуществления бюджетных инвестиций в форме капитальных вложений в объекты капитального строительства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льшанского 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ли в приобретение объектов недвижимого имущества в муниципальную собственность за счет средств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далее - бюджетные инвестиции), в том числе условия передачи главными распорядителями средств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льшанского  муниципального образования </w:t>
      </w:r>
      <w:r>
        <w:rPr>
          <w:rStyle w:val="S3"/>
          <w:color w:val="000000"/>
          <w:sz w:val="28"/>
          <w:szCs w:val="28"/>
        </w:rPr>
        <w:t>муниципальным учреждениям (далее - организации) полномочий муниципального заказчика по заключению и исполнению от имени муниципального образования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порядок предоставления из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rStyle w:val="S3"/>
          <w:color w:val="000000"/>
          <w:sz w:val="28"/>
          <w:szCs w:val="28"/>
        </w:rPr>
        <w:t>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объекты недвижимого имущества, приобретаемые в муниципальную соб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далее соответственно - объекты, субсидии)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 Осуществление бюджетных инвестиций и предоставление субсидий осуществляется в соответствии с нормативными правовыми а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rStyle w:val="S3"/>
          <w:color w:val="000000"/>
          <w:sz w:val="28"/>
          <w:szCs w:val="28"/>
        </w:rPr>
        <w:t>или решениями главных распорядителей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бюджета муниципального образования, предусмотренными пунктом 2 статьи 78.2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унктом 2 статьи 79 Бюджетного кодекса Российской Федерации (далее - акты (решения)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3. При осуществлении капитальных вложений в объекты не допускается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 предоставление бюджетных инвестиций в объекты, по которым принято решение о предоставлении субсидий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муниципального образования.</w:t>
      </w:r>
    </w:p>
    <w:p>
      <w:pPr>
        <w:pStyle w:val="P14"/>
        <w:shd w:fill="FFFFFF" w:val="clear"/>
        <w:ind w:firstLine="566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</w:t>
      </w:r>
    </w:p>
    <w:p>
      <w:pPr>
        <w:pStyle w:val="P14"/>
        <w:shd w:fill="FFFFFF" w:val="clear"/>
        <w:ind w:firstLine="566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, необходимого для составления в установленном порядке кассового плана исполнения бюджета поселения.</w:t>
      </w:r>
    </w:p>
    <w:p>
      <w:pPr>
        <w:pStyle w:val="P15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</w:t>
      </w:r>
      <w:r>
        <w:rPr>
          <w:rStyle w:val="S2"/>
          <w:b/>
          <w:bCs/>
          <w:color w:val="000000"/>
          <w:sz w:val="28"/>
          <w:szCs w:val="28"/>
        </w:rPr>
        <w:t>II. Осуществление бюджетных инвестиций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а) муниципальными заказчиками, являющимися получателями средств бюджета 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организациями, которым органы местного самоуправления,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от лица указанных органов муниципальных контрактов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2. Муниципальные контракты заключаются и оплачиваю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елах лимитов бюджетных обязательств доведенных муниципальному заказчику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лучателю средств бюджета поселения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3. В целях осуществления бюджетных инвестиций в соответствии с подпунктом «б» пункта 2.1 раздела II настоящих Правил администрацие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ли главным распорядителем бюджетн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4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поселения (сметной или предполагаемой (предельной) либо стоимости приобретения объекта недвижим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 в муниципальную собственность поселения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главным распорядителям бюджетн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далее - ГРБ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олучателю средств бюджета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</w:t>
      </w:r>
      <w:r>
        <w:rPr>
          <w:rStyle w:val="S3"/>
          <w:color w:val="000000"/>
          <w:sz w:val="28"/>
          <w:szCs w:val="28"/>
        </w:rPr>
        <w:t>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положения, устанавливающие права и обязанности организации по заключению и исполнению от имени муниципального образования от лица ГРБС муниципальных контрактов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ответственность организации за неисполнение или ненадлежащее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исполнение переданных ей полномочи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положения, устанавливающие право ГРБС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ГРБС, как получателю средств бюджета поселения в порядке, установленном администра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5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открытых в отделе Управления Федерального казначейства в порядке, установленном Федеральным казначейством Российской Федерации, лицевых счетах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для учета операций по переданным полномочиям получателя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бюджетных средств - в случае заключения от имени поселения муниципальных контрактов организациями от лица ГРБС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6. В целях открытия организации в отделе Управления Федерального казначейства лицевого счета, указанного в подпункте «б» пункта 2.5 раздела II настоящих Правил, организация в течение 5 рабочих дней со дня получения от ГРБС подписанного им Соглашения о передаче полномочий представляет в отдел Управления Федерального казначейств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 Российской Федерации. Основанием для открытия лицевого счета, указанного в подпункте «б» пункта 2.5 раздела II настоящих Правил, является копия Соглашения о передаче полномочий.</w:t>
      </w:r>
    </w:p>
    <w:p>
      <w:pPr>
        <w:pStyle w:val="P15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             </w:t>
      </w:r>
      <w:r>
        <w:rPr>
          <w:rStyle w:val="S2"/>
          <w:b/>
          <w:bCs/>
          <w:color w:val="000000"/>
          <w:sz w:val="28"/>
          <w:szCs w:val="28"/>
        </w:rPr>
        <w:t>III. Предоставление субсидий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1. Субсидии предоставляются организациям в размере средств, предусмотренных актом (решением), в пределах бюджетных средств, предусмотренных решением о бюджете 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на соответствующий финансовый год и на плановый период, и лимито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2. Предоставление субсидии осуществляется в соответствии с Соглашением, заключенным между ГРБС как получателями средств бюджета сельского поселения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, предоставляющему субсидию, лимитов бюджетных обязательств на предоставление субсидии. По решению администраци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S3"/>
          <w:color w:val="000000"/>
          <w:sz w:val="28"/>
          <w:szCs w:val="28"/>
        </w:rPr>
        <w:t>, принятому в соответствии со статьей 78.2 Бюджетного кодекса Российской Федерации, получателю средств бюджета сельского поселения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3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сельского поселения либо стоимости приобретения объекта недвижимого имущества в муниципальную собственность), соответствующих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акту (решению). Объем предоставляемой субсидии должен соответствовать объему бюджетных ассигнований на предоставление субсидии, предусмотренному муниципальной программо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положения, устанавливающие обязанность муниципального учреждения по открытию в отделе Управления Федерального казначейства лицевого счета по получению и использованию субсидий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обязательство муниципального учреждения осуществлять расходы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актом (решением)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е) обязательство муниципаль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ж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органе Федерального казначейства Российской Федерации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) положения, устанавливающие право получателя средств бюджета сельского поселения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и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сельского поселения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3.9, раздела III настоящих Правил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л) 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актом (решением) предусмотрено такое условие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)  порядок и сроки представления организацией отчетности об  использовании субсидии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) 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4. В случае предоставления субсидии в объекты муниципального учреждения, осуществляющего в соответствии с Бюджетным кодексом Российской Федерации полномочия главного распорядителя средств бюджета сельского поселения, Соглашение о предоставлении субсидии не заключается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оставление и использование субсидии в объ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муниципального учреждения, осуществляющ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оответствии с Бюджетным кодексом Российской Федерации полномочия главного распорядителя средств бюджета сельского поселения, осуществляются на основании акта (решения), подготовленного с учетом положений пункта 3.3, раздела III настоящих Правил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6. Операции с субсидиями, поступающими организациям, учитываются на отдельных лицевых счетах, открываемых организациям в отделе Управления Федерального казначейства в порядке, установленном Федеральным казначейством Российской Федерации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7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администрацией 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8. Не использованные на начало очередного финансового года остатки субсидий подлежат перечислению организациями в установленном порядке в бюджет сельского поселения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9. В соответствии с решением ГРБС о наличии потребности в не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P7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10. Решение ГРБС о наличии потребности организации в неиспользованных на начало очередного финансового года остатках субсидии подлежит согласованию с администрацией 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S3"/>
          <w:color w:val="000000"/>
          <w:sz w:val="28"/>
          <w:szCs w:val="28"/>
        </w:rPr>
        <w:t>. На согласование в администр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ьшанского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МО    ___________________________   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5:00Z</dcterms:created>
  <dc:creator>михаил</dc:creator>
  <dc:description/>
  <dc:language>en-US</dc:language>
  <cp:lastModifiedBy>Администрация</cp:lastModifiedBy>
  <cp:lastPrinted>2015-05-12T16:37:00Z</cp:lastPrinted>
  <dcterms:modified xsi:type="dcterms:W3CDTF">2016-09-21T13:25:00Z</dcterms:modified>
  <cp:revision>2</cp:revision>
  <dc:subject/>
  <dc:title/>
</cp:coreProperties>
</file>