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В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 декабря 2015 года № 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Крутояр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характеристики бюджета Крутоярского муниципального образования на 2016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ём доходов в сумме   2412,2   тыс. рублей; из них налоговые и неналоговые  2314,3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в сумме   2412,2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езвозмездные поступления в бюджет Крутоярского муниципального образования на 2016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16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ого администратора источников внутреннего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16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16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6 год в сумме   230,0  тыс. рубл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домственную структуру расходов бюджета Крутоярского муниципального образования согласно приложению 5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по разделам, подразделам, целевым  статьям и видам расходов, классификации бюджета Крутояр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рутоярского муниципального образования на 2016 год 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становить предельный объем муниципального внутреннего долга Крутоярского    муниципального образования  на 2016 год в размере   1157,2  тыс.руб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Установить верхний предел муниципального внутреннего долга Крутоярского    муниципального образования  по состоянию на 1 января 2017 года в сумме 0,0 тыс.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6 го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А.Е. Лапш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решению  Совета депутатов Крутоярского 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№  78  от  28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6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№  78 от  28.12.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Крутоярского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6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6                      Администрация   Крутояр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 подстатьям данной статьи  и по всем группам подвидов данного вида 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к  решению Совета депутатов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рутоярского муниципального образования 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№ 78 от  28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</w:t>
      </w:r>
      <w:r>
        <w:rPr/>
        <w:t>Крутоярского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№  78 от   28.12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900"/>
        <w:gridCol w:w="1302"/>
        <w:gridCol w:w="1452"/>
        <w:gridCol w:w="1328"/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273" w:right="-1617" w:firstLine="141"/>
              <w:rPr>
                <w:sz w:val="20"/>
                <w:szCs w:val="20"/>
              </w:rPr>
            </w:pPr>
            <w:r>
              <w:rPr>
                <w:szCs w:val="20"/>
              </w:rPr>
              <w:t>Приложение 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к решению Совета депутатов  Крутояр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муниципального образования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78 от   28.12.201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4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рутоярского муниципального образования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71"/>
        <w:gridCol w:w="1758"/>
        <w:gridCol w:w="1507"/>
        <w:gridCol w:w="1229"/>
        <w:gridCol w:w="1249"/>
      </w:tblGrid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 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 Крутоярского муниципального образован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78 от   28.12.2015 г.</w:t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3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тоярского муниципального образования на 2016 го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тыс руб</w:t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</w:tr>
      <w:tr>
        <w:trPr>
          <w:trHeight w:val="18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20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8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44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94"/>
        <w:gridCol w:w="1180"/>
        <w:gridCol w:w="1460"/>
        <w:gridCol w:w="960"/>
        <w:gridCol w:w="960"/>
      </w:tblGrid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к решению  Совета депутатов Крутоярског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color w:val="000000"/>
              </w:rPr>
              <w:t xml:space="preserve">     №  </w:t>
            </w:r>
            <w:r>
              <w:rPr>
                <w:color w:val="000000"/>
              </w:rPr>
              <w:t>78 от  28.12.2015 г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5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тоярского муниципального образования на 2016 год 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6 год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6 год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9:00Z</dcterms:created>
  <dc:creator>User</dc:creator>
  <dc:description/>
  <cp:keywords/>
  <dc:language>en-US</dc:language>
  <cp:lastModifiedBy>1</cp:lastModifiedBy>
  <cp:lastPrinted>2016-01-27T15:50:00Z</cp:lastPrinted>
  <dcterms:modified xsi:type="dcterms:W3CDTF">2016-01-27T12:56:00Z</dcterms:modified>
  <cp:revision>14</cp:revision>
  <dc:subject/>
  <dc:title>Совет депутатов Андреевского муниципального образования Екатериновского  муниципального района</dc:title>
</cp:coreProperties>
</file>