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ИДЕСЯТОЕ  ЗАСЕДАНИЕ СОВЕТА ДЕПУТАТОВ КИПЕЦКОГО МУНИЦИПАЛЬНОГО ОБРАЗОВАНИЯ ТРЕТЬ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  мая  2018 г.                                  № 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 решения Совета депутатов Кипецкого муниципального образования</w:t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34 от 25.10.2006 г.  «О Положении об организации ритуальных услуг и содержании мест захоронения на территории Кипецкого муницип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2 части 1 статьи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06.10.2003г. № 131-ФЗ  «Об общих принципах организации местного самоуправления в Российской Федерации», с Законом Саратовской области  от 30 сентября 2014 года № 108-ЗСО «О вопросах местного значения сельских поселений Саратовской области» 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ешение № 34 от 25.10.2006 года «О Положении об организации ритуальных услуг и содержании мест захоронения на территории Кипецкого муниципального образования»-  отменить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на информационном стенде в здании Кипецкого СДК и в здании СХПК «Озерский» и  разместить на официальном  сайте 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ипец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Т.Н. Пикун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9:00Z</dcterms:created>
  <dc:creator>USER</dc:creator>
  <dc:description/>
  <cp:keywords/>
  <dc:language>en-US</dc:language>
  <cp:lastModifiedBy>User</cp:lastModifiedBy>
  <cp:lastPrinted>2018-05-30T12:39:00Z</cp:lastPrinted>
  <dcterms:modified xsi:type="dcterms:W3CDTF">2018-05-30T08:40:00Z</dcterms:modified>
  <cp:revision>18</cp:revision>
  <dc:subject/>
  <dc:title/>
</cp:coreProperties>
</file>