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ОЛЕ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7 апреля  2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022</w:t>
      </w:r>
      <w:r>
        <w:rPr>
          <w:rFonts w:cs="Times New Roman" w:ascii="Times New Roman" w:hAnsi="Times New Roman"/>
          <w:b/>
          <w:spacing w:val="-6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года № 19</w:t>
      </w:r>
    </w:p>
    <w:p>
      <w:pPr>
        <w:pStyle w:val="TextBody"/>
        <w:ind w:right="369" w:hanging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с. Колен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32"/>
        <w:shd w:fill="auto" w:val="clear"/>
        <w:spacing w:before="0" w:after="0"/>
        <w:jc w:val="left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явлению и уничтожению очагов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растания дикорастущей конопли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оленовского муниципального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на 2022 год</w:t>
      </w:r>
    </w:p>
    <w:p>
      <w:pPr>
        <w:pStyle w:val="32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right="20" w:firstLine="9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Указом Президента Российской Федерации от 18.10.2007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74 "О дополнительных мерах по противодействию незаконному обороту наркотических средств, психотропных веществ и их прекурсоров", руководствуясь Уставом Коленовского муниципального образования, администрация Коленовского муниципального образования </w:t>
      </w:r>
    </w:p>
    <w:p>
      <w:pPr>
        <w:pStyle w:val="31"/>
        <w:shd w:fill="auto" w:val="clear"/>
        <w:spacing w:before="0" w:after="0"/>
        <w:ind w:left="20" w:right="20" w:firstLine="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20" w:right="20" w:firstLine="800"/>
        <w:jc w:val="left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выявлению и уничтожению очагов произрастания дикорастущей конопли на территории Коленовского муниципального образования на 2022 год (далее – План мероприятий).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-SA"/>
        </w:rPr>
        <w:t>Коленовского</w:t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-SA"/>
        </w:rPr>
        <w:t>муниципального образования                                                А.А. Абрамов</w:t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 xml:space="preserve">Приложение №1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администрации Коленовского МО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№</w:t>
      </w:r>
      <w:bookmarkStart w:id="2" w:name="_GoBack"/>
      <w:bookmarkEnd w:id="2"/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  <w:t>19 от 07.04.2022г</w:t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rFonts w:ascii="Times New Roman" w:hAnsi="Times New Roman" w:eastAsia="SimSun;宋体" w:cs="Times New Roman"/>
          <w:sz w:val="28"/>
          <w:szCs w:val="28"/>
          <w:lang w:eastAsia="zh-CN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выявлению и уничтожению очагов произрастания дикорастущей конопли на территории Коленовского муниципального образования  на 2022 год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и задачи Плана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лана являются: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к потреблению наркотиков;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Плана: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асоциального поведения и употребления наркотических средств, психотропных веществ, алкогольной продукции в подростковой и молодежной среде, в том числе в местах досуга молодежи при проведении массовых развлекательных мероприятий. 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физической культуры и спорта.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совместных профилактических мероприятиях (по согласованию) с правоохранительными органами, работниками  образования и культуры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задачи в профилактике наркомании: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683"/>
        <w:gridCol w:w="4498"/>
        <w:gridCol w:w="2323"/>
        <w:gridCol w:w="23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держание проводим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ветственный 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следование территории поселения с целью выявления очагов произрастания дикорастущей коноп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юнь-Ию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МО, УУМ (по согласованию)</w:t>
            </w:r>
          </w:p>
        </w:tc>
      </w:tr>
      <w:tr>
        <w:trPr>
          <w:trHeight w:val="2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мещение на стендах, в школах и ДК агитационно-пропагандистских стендов, материалов, содержащих проблемы незаконного культивирования наркотик содержащих растений, уничтожения дикорастущей конопли и масличного ма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Январь-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казывать содействие сотрудникам внутренних дел в установлении собственников земельных участков, где обнаружены очаги произрастания наркосодержащих растен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Администрация МО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ить проведение своевременных работ по уничтожению дикорастущей конопли, по выявлению и уничтожению очагов произрастания наркосодержащих растений на территори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 мере необходим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сширять работу с молодёжью, проводить мероприятия по привлечению подростков и молодежи к занятию в спортивных  секц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ОУ СОШ с. Колено, Коленовский СД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7pt">
    <w:name w:val="Заголовок №1 + 17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540" w:after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54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8"/>
      <w:ind w:firstLine="34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7:00Z</dcterms:created>
  <dc:creator>User</dc:creator>
  <dc:description/>
  <cp:keywords/>
  <dc:language>en-US</dc:language>
  <cp:lastModifiedBy>Пользователь Windows</cp:lastModifiedBy>
  <cp:lastPrinted>2022-04-08T09:13:00Z</cp:lastPrinted>
  <dcterms:modified xsi:type="dcterms:W3CDTF">2022-04-08T06:15:00Z</dcterms:modified>
  <cp:revision>5</cp:revision>
  <dc:subject/>
  <dc:title/>
</cp:coreProperties>
</file>